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69850</wp:posOffset>
                </wp:positionV>
                <wp:extent cx="7185025" cy="42164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5pt;width:565.7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-69850</wp:posOffset>
                </wp:positionV>
                <wp:extent cx="3220085" cy="450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arlow Solid Italic" w:hAnsi="Harlow Solid Italic" w:eastAsia="Cambria" w:cs="Harlow Solid Italic"/>
                                <w:color w:val="auto"/>
                                <w:lang w:val="fr-FR" w:bidi="ar-SA"/>
                              </w:rPr>
                              <w:t xml:space="preserve">     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2pt;margin-top:-5.5pt;width:253.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arlow Solid Italic" w:hAnsi="Harlow Solid Italic" w:eastAsia="Cambria" w:cs="Harlow Solid Italic"/>
                          <w:color w:val="auto"/>
                          <w:lang w:val="fr-FR" w:bidi="ar-SA"/>
                        </w:rPr>
                        <w:t xml:space="preserve">     Les polyg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-151765</wp:posOffset>
            </wp:positionV>
            <wp:extent cx="1211580" cy="954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85115</wp:posOffset>
                </wp:positionV>
                <wp:extent cx="636270" cy="954278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54288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410080"/>
                            <a:gd name="textAreaBottom" fmla="*/ 53928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23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55"/>
                              </a:lnTo>
                              <a:arcTo wR="3600" hR="3600" stAng="10800000" swAng="-5400000"/>
                              <a:lnTo>
                                <a:pt x="18000" y="323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2.45pt;width:50.0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125730</wp:posOffset>
                </wp:positionV>
                <wp:extent cx="6282055" cy="970216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9702000"/>
                        </a:xfrm>
                        <a:custGeom>
                          <a:avLst/>
                          <a:gdLst>
                            <a:gd name="textAreaLeft" fmla="*/ 173520 w 3561480"/>
                            <a:gd name="textAreaRight" fmla="*/ 3387960 w 3561480"/>
                            <a:gd name="textAreaTop" fmla="*/ 173520 h 5500440"/>
                            <a:gd name="textAreaBottom" fmla="*/ 5326920 h 5500440"/>
                          </a:gdLst>
                          <a:ahLst/>
                          <a:rect l="textAreaLeft" t="textAreaTop" r="textAreaRight" b="textAreaBottom"/>
                          <a:pathLst>
                            <a:path w="21600" h="33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58"/>
                              </a:lnTo>
                              <a:arcTo wR="3600" hR="3600" stAng="10800000" swAng="-5400000"/>
                              <a:lnTo>
                                <a:pt x="18000" y="33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Un polygone est une figure fermée dont le contour est constitué de segments appelés cotés du polygo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Un segment est un trait limité des deux coté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Je m’entraine à reconnaitre les polygon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mbria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-567" w:right="-4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rFonts w:ascii="CrayonE" w:hAnsi="CrayonE" w:eastAsia="Cambria" w:cs="CrayonE"/>
                                <w:color w:val="auto"/>
                                <w:lang w:val="fr-FR" w:bidi="ar-SA"/>
                              </w:rPr>
                              <w:t>Un polygone possède plusieurs angles et plusieurs sommets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5pt;margin-top:9.9pt;width:494.6pt;height:7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Un polygone est une figure fermée dont le contour est constitué de segments appelés cotés du polygon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Un segment est un trait limité des deux cotés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mbria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Je m’entraine à reconnaitre les polygon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mbria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mbria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-56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-567" w:right="-44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rFonts w:ascii="CrayonE" w:hAnsi="CrayonE" w:eastAsia="Cambria" w:cs="CrayonE"/>
                          <w:color w:val="auto"/>
                          <w:lang w:val="fr-FR" w:bidi="ar-SA"/>
                        </w:rPr>
                        <w:t>Un polygone possède plusieurs angles et plusieurs sommets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2480</wp:posOffset>
                </wp:positionH>
                <wp:positionV relativeFrom="paragraph">
                  <wp:posOffset>151130</wp:posOffset>
                </wp:positionV>
                <wp:extent cx="636905" cy="1016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7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.4pt;margin-top:11.9pt;width:50.15pt;height:0.7pt;flip:y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82345</wp:posOffset>
                </wp:positionH>
                <wp:positionV relativeFrom="paragraph">
                  <wp:posOffset>240030</wp:posOffset>
                </wp:positionV>
                <wp:extent cx="596265" cy="4673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5pt;margin-top:18.9pt;width:46.9pt;height: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260985</wp:posOffset>
                </wp:positionV>
                <wp:extent cx="1649730" cy="1351915"/>
                <wp:effectExtent l="571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351800"/>
                        </a:xfrm>
                        <a:prstGeom prst="hexagon">
                          <a:avLst>
                            <a:gd name="adj" fmla="val 3051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4.4pt;margin-top:20.55pt;width:129.85pt;height:106.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260985</wp:posOffset>
                </wp:positionV>
                <wp:extent cx="487045" cy="347980"/>
                <wp:effectExtent l="1270" t="127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4pt;margin-top:20.55pt;width:38.3pt;height:27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805</wp:posOffset>
                </wp:positionH>
                <wp:positionV relativeFrom="paragraph">
                  <wp:posOffset>260985</wp:posOffset>
                </wp:positionV>
                <wp:extent cx="1242695" cy="408305"/>
                <wp:effectExtent l="1905" t="1270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308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0.55pt;width:97.85pt;height:3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0</wp:posOffset>
                </wp:positionH>
                <wp:positionV relativeFrom="paragraph">
                  <wp:posOffset>260985</wp:posOffset>
                </wp:positionV>
                <wp:extent cx="1401445" cy="5670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Co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4.65pt;mso-wrap-distance-left:9.05pt;mso-wrap-distance-right:9.05pt;mso-wrap-distance-top:0pt;mso-wrap-distance-bottom:0pt;margin-top:20.5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Co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4460</wp:posOffset>
                </wp:positionH>
                <wp:positionV relativeFrom="paragraph">
                  <wp:posOffset>100965</wp:posOffset>
                </wp:positionV>
                <wp:extent cx="328930" cy="229235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9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7.95pt;width:25.85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8545</wp:posOffset>
                </wp:positionH>
                <wp:positionV relativeFrom="paragraph">
                  <wp:posOffset>100965</wp:posOffset>
                </wp:positionV>
                <wp:extent cx="427990" cy="80010"/>
                <wp:effectExtent l="0" t="5080" r="127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7.95pt;width:33.65pt;height: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015</wp:posOffset>
                </wp:positionH>
                <wp:positionV relativeFrom="paragraph">
                  <wp:posOffset>329565</wp:posOffset>
                </wp:positionV>
                <wp:extent cx="557530" cy="64643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25.95pt;width:43.85pt;height:5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80340</wp:posOffset>
                </wp:positionV>
                <wp:extent cx="1043305" cy="5467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4"/>
                              </w:rPr>
                              <w:t>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3.05pt;mso-wrap-distance-left:9.05pt;mso-wrap-distance-right:9.05pt;mso-wrap-distance-top:0pt;mso-wrap-distance-bottom:0pt;margin-top:14.2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4"/>
                        </w:rPr>
                        <w:t>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360</wp:posOffset>
                </wp:positionH>
                <wp:positionV relativeFrom="paragraph">
                  <wp:posOffset>180340</wp:posOffset>
                </wp:positionV>
                <wp:extent cx="1401445" cy="6661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52.45pt;mso-wrap-distance-left:9.05pt;mso-wrap-distance-right:9.05pt;mso-wrap-distance-top:0pt;mso-wrap-distance-bottom:0pt;margin-top:14.2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3805</wp:posOffset>
                </wp:positionH>
                <wp:positionV relativeFrom="paragraph">
                  <wp:posOffset>79375</wp:posOffset>
                </wp:positionV>
                <wp:extent cx="854710" cy="149860"/>
                <wp:effectExtent l="1270" t="5080" r="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0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6.25pt;width:67.2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3805</wp:posOffset>
                </wp:positionH>
                <wp:positionV relativeFrom="paragraph">
                  <wp:posOffset>149225</wp:posOffset>
                </wp:positionV>
                <wp:extent cx="1242695" cy="785495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78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11.75pt;width:97.85pt;height:6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-69850</wp:posOffset>
                </wp:positionV>
                <wp:extent cx="7185025" cy="421640"/>
                <wp:effectExtent l="6985" t="6985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Bradley Hand ITC" w:hAnsi="Bradley Hand ITC" w:eastAsia="Cambria" w:cs="Bradley Hand ITC"/>
                                <w:color w:val="auto"/>
                                <w:lang w:val="fr-FR" w:bidi="ar-SA"/>
                              </w:rPr>
                              <w:t>Les polyg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5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1701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Bradley Hand ITC" w:hAnsi="Bradley Hand ITC" w:eastAsia="Cambria" w:cs="Bradley Hand ITC"/>
                          <w:color w:val="auto"/>
                          <w:lang w:val="fr-FR" w:bidi="ar-SA"/>
                        </w:rPr>
                        <w:t>Les polygones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-69850</wp:posOffset>
                </wp:positionV>
                <wp:extent cx="3220085" cy="450850"/>
                <wp:effectExtent l="5715" t="5080" r="5080" b="159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arlow Solid Italic" w:hAnsi="Harlow Solid Italic" w:eastAsia="Cambria" w:cs="Harlow Solid Italic"/>
                                <w:color w:val="auto"/>
                                <w:lang w:val="fr-FR" w:bidi="ar-SA"/>
                              </w:rPr>
                              <w:t xml:space="preserve">     Je m’entraine en mathém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2pt;margin-top:-5.5pt;width:253.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arlow Solid Italic" w:hAnsi="Harlow Solid Italic" w:eastAsia="Cambria" w:cs="Harlow Solid Italic"/>
                          <w:color w:val="auto"/>
                          <w:lang w:val="fr-FR" w:bidi="ar-SA"/>
                        </w:rPr>
                        <w:t xml:space="preserve">     Je m’entraine en mathémat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220</wp:posOffset>
            </wp:positionH>
            <wp:positionV relativeFrom="paragraph">
              <wp:posOffset>-151765</wp:posOffset>
            </wp:positionV>
            <wp:extent cx="1211580" cy="9544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285115</wp:posOffset>
                </wp:positionV>
                <wp:extent cx="636270" cy="954278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54288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410080"/>
                            <a:gd name="textAreaBottom" fmla="*/ 53928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23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55"/>
                              </a:lnTo>
                              <a:arcTo wR="3600" hR="3600" stAng="10800000" swAng="-5400000"/>
                              <a:lnTo>
                                <a:pt x="18000" y="323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2.45pt;width:50.0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6455</wp:posOffset>
                </wp:positionH>
                <wp:positionV relativeFrom="paragraph">
                  <wp:posOffset>125730</wp:posOffset>
                </wp:positionV>
                <wp:extent cx="4898390" cy="3967480"/>
                <wp:effectExtent l="15875" t="15875" r="1714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39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Colorie les polygon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Colorie en vert les polygones qui ont trois coté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Colorie en bleu les polygones qui ont 4 coté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Colorie en rouge les figures qui ne sont pas des polygon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Qui suis-je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Trouve la lettre qui correspond à la description du polygo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>Je suis un polygone, j’ai 6 cotés, qui suis-je ?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5pt;margin-top:9.9pt;width:385.65pt;height:312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Colorie les polygon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Colorie en vert les polygones qui ont trois coté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Colorie en bleu les polygones qui ont 4 coté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Colorie en rouge les figures qui ne sont pas des polygon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Qui suis-je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Trouve la lettre qui correspond à la description du polygon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>Je suis un polygone, j’ai 6 cotés, qui suis-je ?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-69850</wp:posOffset>
                </wp:positionV>
                <wp:extent cx="7185025" cy="421640"/>
                <wp:effectExtent l="6985" t="6985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5pt;width:565.7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-69850</wp:posOffset>
                </wp:positionV>
                <wp:extent cx="3220085" cy="450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arlow Solid Italic" w:hAnsi="Harlow Solid Italic" w:eastAsia="Cambria" w:cs="Harlow Solid Italic"/>
                                <w:color w:val="auto"/>
                                <w:lang w:val="fr-FR" w:bidi="ar-SA"/>
                              </w:rPr>
                              <w:t xml:space="preserve">     Les polygo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2pt;margin-top:-5.5pt;width:253.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arlow Solid Italic" w:hAnsi="Harlow Solid Italic" w:eastAsia="Cambria" w:cs="Harlow Solid Italic"/>
                          <w:color w:val="auto"/>
                          <w:lang w:val="fr-FR" w:bidi="ar-SA"/>
                        </w:rPr>
                        <w:t xml:space="preserve">     Les polygon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9220</wp:posOffset>
            </wp:positionH>
            <wp:positionV relativeFrom="paragraph">
              <wp:posOffset>-151765</wp:posOffset>
            </wp:positionV>
            <wp:extent cx="1211580" cy="95440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285115</wp:posOffset>
                </wp:positionV>
                <wp:extent cx="636270" cy="954278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54288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410080"/>
                            <a:gd name="textAreaBottom" fmla="*/ 53928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23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55"/>
                              </a:lnTo>
                              <a:arcTo wR="3600" hR="3600" stAng="10800000" swAng="-5400000"/>
                              <a:lnTo>
                                <a:pt x="18000" y="323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2.45pt;width:50.0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455</wp:posOffset>
                </wp:positionH>
                <wp:positionV relativeFrom="paragraph">
                  <wp:posOffset>125730</wp:posOffset>
                </wp:positionV>
                <wp:extent cx="7767320" cy="2972435"/>
                <wp:effectExtent l="16510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7360" cy="29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>Le mot polygone est formé de deux racines grecqu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>Poly qui veut dire Plusi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Gonia qui veut dire ang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>Tri</w:t>
                              <w:t>Trois</w:t>
                              <w:t>Penta</w:t>
                              <w:t>Cinq</w:t>
                              <w:t>Hepta</w:t>
                              <w:t>Sept</w:t>
                              <w:t>Ennea</w:t>
                              <w:t>neuf</w:t>
                              <w:t>Quadri</w:t>
                              <w:t>quatre</w:t>
                              <w:t>Hexa</w:t>
                              <w:t>Six</w:t>
                              <w:t>Octo</w:t>
                              <w:t>huit</w:t>
                              <w:t>deca</w:t>
                              <w:t>d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5pt;margin-top:9.9pt;width:611.55pt;height:23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>Le mot polygone est formé de deux racines grecqu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>Poly qui veut dire Plusie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Gonia qui veut dire ang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>Tri</w:t>
                        <w:t>Trois</w:t>
                        <w:t>Penta</w:t>
                        <w:t>Cinq</w:t>
                        <w:t>Hepta</w:t>
                        <w:t>Sept</w:t>
                        <w:t>Ennea</w:t>
                        <w:t>neuf</w:t>
                        <w:t>Quadri</w:t>
                        <w:t>quatre</w:t>
                        <w:t>Hexa</w:t>
                        <w:t>Six</w:t>
                        <w:t>Octo</w:t>
                        <w:t>huit</w:t>
                        <w:t>deca</w:t>
                        <w:t>di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mbria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7110</wp:posOffset>
                </wp:positionH>
                <wp:positionV relativeFrom="paragraph">
                  <wp:posOffset>53340</wp:posOffset>
                </wp:positionV>
                <wp:extent cx="198755" cy="83502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83520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12240 h 473400"/>
                            <a:gd name="textAreaBottom" fmla="*/ 4611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3pt;margin-top:4.2pt;width:15.6pt;height:6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5740</wp:posOffset>
                </wp:positionH>
                <wp:positionV relativeFrom="paragraph">
                  <wp:posOffset>301625</wp:posOffset>
                </wp:positionV>
                <wp:extent cx="2870835" cy="5168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polygone est donc une forme avec plusieurs ang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0.7pt;mso-wrap-distance-left:9.05pt;mso-wrap-distance-right:9.05pt;mso-wrap-distance-top:0pt;mso-wrap-distance-bottom:0pt;margin-top:23.7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Un polygone est donc une forme avec plusieurs ang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-69850</wp:posOffset>
                </wp:positionV>
                <wp:extent cx="7185025" cy="421640"/>
                <wp:effectExtent l="6985" t="6985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Bradley Hand ITC" w:hAnsi="Bradley Hand ITC" w:eastAsia="Cambria" w:cs="Bradley Hand ITC"/>
                                <w:color w:val="auto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5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1701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Bradley Hand ITC" w:hAnsi="Bradley Hand ITC" w:eastAsia="Cambria" w:cs="Bradley Hand ITC"/>
                          <w:color w:val="auto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740</wp:posOffset>
                </wp:positionH>
                <wp:positionV relativeFrom="paragraph">
                  <wp:posOffset>-69850</wp:posOffset>
                </wp:positionV>
                <wp:extent cx="3220085" cy="450850"/>
                <wp:effectExtent l="5715" t="5080" r="5080" b="159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arlow Solid Italic" w:hAnsi="Harlow Solid Italic" w:eastAsia="Cambria" w:cs="Harlow Solid Italic"/>
                                <w:color w:val="auto"/>
                                <w:lang w:val="fr-FR" w:bidi="ar-SA"/>
                              </w:rPr>
                              <w:t xml:space="preserve">     Je m’entraine en mathém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2pt;margin-top:-5.5pt;width:253.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arlow Solid Italic" w:hAnsi="Harlow Solid Italic" w:eastAsia="Cambria" w:cs="Harlow Solid Italic"/>
                          <w:color w:val="auto"/>
                          <w:lang w:val="fr-FR" w:bidi="ar-SA"/>
                        </w:rPr>
                        <w:t xml:space="preserve">     Je m’entraine en mathémat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9220</wp:posOffset>
            </wp:positionH>
            <wp:positionV relativeFrom="paragraph">
              <wp:posOffset>-151765</wp:posOffset>
            </wp:positionV>
            <wp:extent cx="1211580" cy="95440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285115</wp:posOffset>
                </wp:positionV>
                <wp:extent cx="636270" cy="954278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54288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410080"/>
                            <a:gd name="textAreaBottom" fmla="*/ 53928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23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55"/>
                              </a:lnTo>
                              <a:arcTo wR="3600" hR="3600" stAng="10800000" swAng="-5400000"/>
                              <a:lnTo>
                                <a:pt x="18000" y="323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2.45pt;width:50.0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6455</wp:posOffset>
                </wp:positionH>
                <wp:positionV relativeFrom="paragraph">
                  <wp:posOffset>125730</wp:posOffset>
                </wp:positionV>
                <wp:extent cx="6282055" cy="970216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9702000"/>
                        </a:xfrm>
                        <a:custGeom>
                          <a:avLst/>
                          <a:gdLst>
                            <a:gd name="textAreaLeft" fmla="*/ 173520 w 3561480"/>
                            <a:gd name="textAreaRight" fmla="*/ 3387960 w 3561480"/>
                            <a:gd name="textAreaTop" fmla="*/ 173520 h 5500440"/>
                            <a:gd name="textAreaBottom" fmla="*/ 5326920 h 5500440"/>
                          </a:gdLst>
                          <a:ahLst/>
                          <a:rect l="textAreaLeft" t="textAreaTop" r="textAreaRight" b="textAreaBottom"/>
                          <a:pathLst>
                            <a:path w="21600" h="33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58"/>
                              </a:lnTo>
                              <a:arcTo wR="3600" hR="3600" stAng="10800000" swAng="-5400000"/>
                              <a:lnTo>
                                <a:pt x="18000" y="33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Comment appelle-t-on un polygone qui a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>Cinq cotés 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>Dix cotés 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>Huit cotés 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5pt;margin-top:9.9pt;width:494.6pt;height:7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Comment appelle-t-on un polygone qui a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>Cinq cotés :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>Dix cotés 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>Huit cotés :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-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64770</wp:posOffset>
                </wp:positionV>
                <wp:extent cx="1977390" cy="28321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83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Ceci est 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23pt;mso-wrap-distance-left:9.05pt;mso-wrap-distance-right:9.05pt;mso-wrap-distance-top:0pt;mso-wrap-distance-bottom:0pt;margin-top:5.1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Ceci est u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471295" cy="1410970"/>
                <wp:effectExtent l="635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410840"/>
                        </a:xfrm>
                        <a:prstGeom prst="hexagon">
                          <a:avLst>
                            <a:gd name="adj" fmla="val 260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6.3pt;width:115.8pt;height:111.0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8693150</wp:posOffset>
                </wp:positionV>
                <wp:extent cx="1420495" cy="3670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</w:rPr>
                            </w:pPr>
                            <w:r>
                              <w:rPr>
                                <w:rFonts w:cs="CrayonE" w:ascii="CrayonE" w:hAnsi="Cray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8.9pt;mso-wrap-distance-left:9.05pt;mso-wrap-distance-right:9.05pt;mso-wrap-distance-top:0pt;mso-wrap-distance-bottom:0pt;margin-top:684.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</w:rPr>
                      </w:pPr>
                      <w:r>
                        <w:rPr>
                          <w:rFonts w:cs="CrayonE" w:ascii="CrayonE" w:hAnsi="Cray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265</wp:posOffset>
                </wp:positionH>
                <wp:positionV relativeFrom="paragraph">
                  <wp:posOffset>8693150</wp:posOffset>
                </wp:positionV>
                <wp:extent cx="1420495" cy="3670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</w:rPr>
                            </w:pPr>
                            <w:r>
                              <w:rPr>
                                <w:rFonts w:cs="CrayonE" w:ascii="CrayonE" w:hAnsi="Cray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8.9pt;mso-wrap-distance-left:9.05pt;mso-wrap-distance-right:9.05pt;mso-wrap-distance-top:0pt;mso-wrap-distance-bottom:0pt;margin-top:684.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</w:rPr>
                      </w:pPr>
                      <w:r>
                        <w:rPr>
                          <w:rFonts w:cs="CrayonE" w:ascii="CrayonE" w:hAnsi="Cray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284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rayonE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14:00Z</dcterms:created>
  <dc:creator>Corinne</dc:creator>
  <dc:description/>
  <dc:language>en-US</dc:language>
  <cp:lastModifiedBy>Corinne</cp:lastModifiedBy>
  <cp:lastPrinted>2012-09-01T17:05:00Z</cp:lastPrinted>
  <dcterms:modified xsi:type="dcterms:W3CDTF">2012-10-14T15:14:00Z</dcterms:modified>
  <cp:revision>3</cp:revision>
  <dc:subject/>
  <dc:title/>
</cp:coreProperties>
</file>