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35"/>
        <w:gridCol w:w="7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Liste de mots à savoir lire (3)</w:t>
            </w:r>
          </w:p>
          <w:p>
            <w:pPr>
              <w:pStyle w:val="Sansinterlign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-Les noms des personnages (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romelech, Bnagcoq, Coqueluche, Coquillette)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-Versailles, des œufs, montagne, kidnappeurs, migraine, royal, majesté, Orient, allergique, anguille, en chœur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Liste de mots à savoir lire (4)</w:t>
            </w:r>
          </w:p>
          <w:p>
            <w:pPr>
              <w:pStyle w:val="Sansinterligne"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-Les noms des personnages</w:t>
            </w:r>
          </w:p>
          <w:p>
            <w:pPr>
              <w:pStyle w:val="Sansinterligne"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-astucieusement, penaud, une femme, des gosses, poulette, chouette, chatouillé, patouillé, coiffeur, un serment, elle me sied à mervei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 mots pour désigner des personnages :</w:t>
            </w:r>
          </w:p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-les trolls :</w:t>
            </w:r>
          </w:p>
          <w:p>
            <w:pPr>
              <w:pStyle w:val="Sansinterlign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ux guerriers/le velu/le dentu/les kidnappeurs/</w:t>
            </w:r>
          </w:p>
          <w:p>
            <w:pPr>
              <w:pStyle w:val="Sansinterlign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branchu/cannibale/le fessu/le pansu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 mots pour désigner des personnages :</w:t>
            </w:r>
          </w:p>
          <w:p>
            <w:pPr>
              <w:pStyle w:val="Sansinterligne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les bergers du roi :</w:t>
            </w:r>
          </w:p>
          <w:p>
            <w:pPr>
              <w:pStyle w:val="Sansinterlign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bande de raseurs/les bergers/les tondeurs de mouton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77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rPr/>
            </w:pPr>
            <w:r>
              <w:rPr/>
              <w:t>N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rPr/>
            </w:pPr>
            <w:r>
              <w:rPr/>
              <w:t>Expressions/expressions inventée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rPr/>
            </w:pPr>
            <w:r>
              <w:rPr/>
              <w:t>Explications/ référenc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âcheuse postur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Être dans une situation diffic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étaler comme un lapin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uir, partir en courant, se sauver très v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2 ! Vlà les bergers !/22 ! Vlà les Keuf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ttention voilà les gendarmes ou la pol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ant de laine/ pourquoi tant de haine ?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itation dans Roméo et Juliette de Shakespe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ierres levée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éfinition de menhi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romage Kipu/ qui pu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Qui sent mauv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iège à asticot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e fromage qui est trop vieux attire les mouches qui pondent des œufs et donnent des petits v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romage qui fouett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romage qui sent mauvais (vient du fait que pour faire du fromage il faut le battre au fou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’œil aux aguet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Être à l’écoute et attentif pour surveiller ou surprend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illico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immédiat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elote d’épingles pour riche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es pics des hérissons servent d’épingles et comme elles sont en or..elles sont pour le ro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Un amour  de fromag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ait référence au fromage « caprice des dieux 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Nom d’une poule/ nom d’une pip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xpression (juron) pour exprimer sa colère (inventée par les acteurs de théât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a vérité si je men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Voir le film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 nous la vie de château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ener une vie avec beaucoup d’argent et dans le lux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n faire de la chair à sauciss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Écraser, détruire quelqu’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Un poule tous, tous poule un !/un pour tous, tous pour un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evise de 3 mousquetaires au service du r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e jardin royal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Jardin du roi à 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e sang qui se glac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voir très peur, être effray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a poule aux œufs d’or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Vient d’une fable de La Fontaine et d’une morale d’Ésope sous l’antiquit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iler comme une anguill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ller très vite en ligne droite/aller très vit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nfer et crotte de poule/enfer et damnation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On ne s’en sortira jam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Ça pèse un âne mort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’est très lou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Je mourr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Je meure (verbe mouri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lle me sied à merveill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lle me va très bi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Roi- soleil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ouis X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a toison d’or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lle fait référence à la mythologie grecque</w:t>
            </w:r>
          </w:p>
          <w:p>
            <w:pPr>
              <w:pStyle w:val="Sansinterligne"/>
              <w:rPr/>
            </w:pPr>
            <w:r>
              <w:rPr/>
              <w:t>Chrysomallos était en bélier pourvu de grandes ailes, d’une toison d’or et de cornes en or. Il a été envoyé par Zeus pour sauver 2 enfants de leur belle-mère. La sœur se noie mais le garçon sauvé sacrifie le bélier pour remercier les dieux.</w:t>
            </w:r>
          </w:p>
          <w:p>
            <w:pPr>
              <w:pStyle w:val="Sansinterligne"/>
              <w:rPr/>
            </w:pPr>
            <w:r>
              <w:rPr/>
              <w:t>Cette toison représente pour Jason qui doit la voler l’immortalité et la puissan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e roi Cromelech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Cromlechs veut dire que les menhirs étaient disposés en </w:t>
            </w:r>
            <w:r>
              <w:rPr>
                <w:b/>
              </w:rPr>
              <w:t>cercl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08:00Z</dcterms:created>
  <dc:creator>Delphine</dc:creator>
  <dc:description/>
  <dc:language>en-US</dc:language>
  <cp:lastModifiedBy>Delphine</cp:lastModifiedBy>
  <dcterms:modified xsi:type="dcterms:W3CDTF">2015-07-28T16:10:00Z</dcterms:modified>
  <cp:revision>1</cp:revision>
  <dc:subject/>
  <dc:title/>
</cp:coreProperties>
</file>