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ge">
                  <wp:posOffset>189865</wp:posOffset>
                </wp:positionV>
                <wp:extent cx="5424170" cy="644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7640" cy="521779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114" t="15122" r="32142" b="26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521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33115" cy="522986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33240" cy="5229720"/>
                                            <a:chOff x="0" y="0"/>
                                            <a:chExt cx="3333240" cy="522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18360" y="4961880"/>
                                              <a:ext cx="614520" cy="267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1360" cy="267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021455" cy="5264785"/>
                                  <wp:effectExtent l="0" t="0" r="0" b="0"/>
                                  <wp:docPr id="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7894" t="-11" r="29558" b="22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526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507.75pt;mso-wrap-distance-left:0pt;mso-wrap-distance-right:0pt;mso-wrap-distance-top:0pt;mso-wrap-distance-bottom:0pt;margin-top:14.9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77640" cy="5217795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5114" t="15122" r="32142" b="26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521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260.2pt;margin-top:366.95pt;width:262.45pt;height:411.8pt" coordorigin="5204,7339" coordsize="5249,8236">
                            <v:oval id="shape_0" fillcolor="white" stroked="t" o:allowincell="f" style="position:absolute;left:9485;top:15153;width:967;height:42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f" style="position:absolute;left:5204;top:7339;width:694;height:42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</w:pict>
                        <w:drawing>
                          <wp:inline distT="0" distB="0" distL="0" distR="0">
                            <wp:extent cx="4021455" cy="5264785"/>
                            <wp:effectExtent l="0" t="0" r="0" b="0"/>
                            <wp:docPr id="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894" t="-11" r="29558" b="22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526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3985</wp:posOffset>
                </wp:positionH>
                <wp:positionV relativeFrom="page">
                  <wp:posOffset>9996805</wp:posOffset>
                </wp:positionV>
                <wp:extent cx="248285" cy="2076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35pt;mso-wrap-distance-left:0pt;mso-wrap-distance-right:0pt;mso-wrap-distance-top:0pt;mso-wrap-distance-bottom:0pt;margin-top:787.1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56" w:right="1027" w:gutter="0" w:header="0" w:top="1133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TQWLX+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TQWLX+Arial-BoldMT;Arial" w:hAnsi="RTQWLX+Arial-BoldMT;Arial" w:eastAsia="Times New Roman" w:cs="RTQWLX+Arial-BoldMT;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7:00Z</dcterms:created>
  <dc:creator>Philippe PAQUOT</dc:creator>
  <dc:description/>
  <dc:language>en-US</dc:language>
  <cp:lastModifiedBy>Schnoebelen</cp:lastModifiedBy>
  <dcterms:modified xsi:type="dcterms:W3CDTF">2016-04-15T17:37:00Z</dcterms:modified>
  <cp:revision>2</cp:revision>
  <dc:subject/>
  <dc:title>Microsoft Word - Sommaire.doc</dc:title>
</cp:coreProperties>
</file>