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2090</wp:posOffset>
                </wp:positionH>
                <wp:positionV relativeFrom="paragraph">
                  <wp:posOffset>-23495</wp:posOffset>
                </wp:positionV>
                <wp:extent cx="2788920" cy="2673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ursive" w:hAnsi="cursive" w:eastAsia="Calibri" w:cs="cursive"/>
                                <w:color w:val="auto"/>
                                <w:lang w:val="fr-FR" w:bidi="ar-SA"/>
                              </w:rPr>
                              <w:t xml:space="preserve">Date 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7pt;margin-top:-1.85pt;width:219.55pt;height:2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ursive" w:hAnsi="cursive" w:eastAsia="Calibri" w:cs="cursive"/>
                          <w:color w:val="auto"/>
                          <w:lang w:val="fr-FR" w:bidi="ar-SA"/>
                        </w:rPr>
                        <w:t xml:space="preserve">Date : </w:t>
                      </w:r>
                    </w:p>
                  </w:txbxContent>
                </v:textbox>
                <v:fill o:detectmouseclick="t" type="solid" color2="black"/>
                <v:stroke color="#a5a5a5" weight="936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-23495</wp:posOffset>
                </wp:positionV>
                <wp:extent cx="1984375" cy="2673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ursive" w:hAnsi="cursive" w:eastAsia="Calibri" w:cs="cursive"/>
                                <w:color w:val="auto"/>
                                <w:lang w:val="fr-FR" w:bidi="ar-SA"/>
                              </w:rPr>
                              <w:t xml:space="preserve">Prénom 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5pt;margin-top:-1.85pt;width:156.2pt;height:2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ursive" w:hAnsi="cursive" w:eastAsia="Calibri" w:cs="cursive"/>
                          <w:color w:val="auto"/>
                          <w:lang w:val="fr-FR" w:bidi="ar-SA"/>
                        </w:rPr>
                        <w:t xml:space="preserve">Prénom : </w:t>
                      </w:r>
                    </w:p>
                  </w:txbxContent>
                </v:textbox>
                <v:fill o:detectmouseclick="t" type="solid" color2="black"/>
                <v:stroke color="#a5a5a5" weight="936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200660</wp:posOffset>
                </wp:positionV>
                <wp:extent cx="7073900" cy="440055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Georgia" w:hAnsi="Georgia" w:eastAsia="Calibri" w:cs="Georgia"/>
                                <w:color w:val="auto"/>
                                <w:lang w:val="fr-FR" w:bidi="ar-SA"/>
                              </w:rPr>
                              <w:t>Évaluation mathématiques – Période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-5.4pt;margin-top:15.8pt;width:556.95pt;height: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Georgia" w:hAnsi="Georgia" w:eastAsia="Calibri" w:cs="Georgia"/>
                          <w:color w:val="auto"/>
                          <w:lang w:val="fr-FR" w:bidi="ar-SA"/>
                        </w:rPr>
                        <w:t>Évaluation mathématiques – Période 2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5190</wp:posOffset>
                </wp:positionH>
                <wp:positionV relativeFrom="paragraph">
                  <wp:posOffset>73025</wp:posOffset>
                </wp:positionV>
                <wp:extent cx="845820" cy="3619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 xml:space="preserve">CM2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9.7pt;margin-top:5.75pt;width:66.5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 xml:space="preserve">CM2 </w:t>
                      </w:r>
                    </w:p>
                  </w:txbxContent>
                </v:textbox>
                <v:fill o:detectmouseclick="t" type="solid" color2="black"/>
                <v:stroke color="#a5a5a5" weight="9360" dashstyle="long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2090</wp:posOffset>
                </wp:positionH>
                <wp:positionV relativeFrom="paragraph">
                  <wp:posOffset>76835</wp:posOffset>
                </wp:positionV>
                <wp:extent cx="2788920" cy="4749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ursive" w:hAnsi="cursive" w:eastAsia="Calibri" w:cs="cursive"/>
                                <w:color w:val="auto"/>
                                <w:lang w:val="fr-FR" w:bidi="ar-SA"/>
                              </w:rPr>
                              <w:t xml:space="preserve">Signature des parents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7pt;margin-top:6.05pt;width:219.55pt;height: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ursive" w:hAnsi="cursive" w:eastAsia="Calibri" w:cs="cursive"/>
                          <w:color w:val="auto"/>
                          <w:lang w:val="fr-FR" w:bidi="ar-SA"/>
                        </w:rPr>
                        <w:t xml:space="preserve">Signature des parents : </w:t>
                      </w:r>
                    </w:p>
                  </w:txbxContent>
                </v:textbox>
                <v:fill o:detectmouseclick="t" type="solid" color2="black"/>
                <v:stroke color="#a5a5a5" weight="93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46355</wp:posOffset>
                </wp:positionV>
                <wp:extent cx="1139190" cy="353695"/>
                <wp:effectExtent l="5080" t="5715" r="5715" b="267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ursive" w:hAnsi="cursive" w:eastAsia="Calibri" w:cs="cursive"/>
                                <w:color w:val="auto"/>
                                <w:lang w:val="fr-FR" w:bidi="ar-SA"/>
                              </w:rPr>
                              <w:t xml:space="preserve">Compétences 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7pt;margin-top:3.65pt;width:89.65pt;height: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ursive" w:hAnsi="cursive" w:eastAsia="Calibri" w:cs="cursive"/>
                          <w:color w:val="auto"/>
                          <w:lang w:val="fr-FR" w:bidi="ar-SA"/>
                        </w:rPr>
                        <w:t xml:space="preserve">Compétences : </w:t>
                      </w:r>
                    </w:p>
                  </w:txbxContent>
                </v:textbox>
                <v:fill o:detectmouseclick="t" type="solid" color2="black"/>
                <v:stroke color="#a5a5a5" weight="93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1563"/>
      </w:tblGrid>
      <w:tr>
        <w:trPr>
          <w:trHeight w:val="309" w:hRule="atLeast"/>
        </w:trPr>
        <w:tc>
          <w:tcPr>
            <w:tcW w:w="113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Normal"/>
              <w:rPr>
                <w:rFonts w:ascii="cursive" w:hAnsi="cursive" w:cs="cursive"/>
                <w:b/>
                <w:b/>
                <w:sz w:val="36"/>
                <w:szCs w:val="36"/>
              </w:rPr>
            </w:pPr>
            <w:r>
              <w:rPr>
                <w:rFonts w:cs="cursive" w:ascii="cursive" w:hAnsi="cursive"/>
                <w:b/>
                <w:sz w:val="36"/>
                <w:szCs w:val="36"/>
              </w:rPr>
              <w:t>Exercices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cursive" w:hAnsi="cursive" w:cs="cursive"/>
                <w:b/>
                <w:b/>
                <w:sz w:val="36"/>
                <w:szCs w:val="36"/>
              </w:rPr>
            </w:pPr>
            <w:r>
              <w:rPr>
                <w:rFonts w:cs="cursive" w:ascii="cursive" w:hAnsi="cursive"/>
                <w:b/>
                <w:sz w:val="36"/>
                <w:szCs w:val="36"/>
              </w:rPr>
              <w:t>Gestion des données</w:t>
            </w:r>
          </w:p>
        </w:tc>
        <w:tc>
          <w:tcPr>
            <w:tcW w:w="15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Normal"/>
              <w:rPr>
                <w:rFonts w:ascii="cursive" w:hAnsi="cursive" w:cs="cursive"/>
                <w:b/>
                <w:b/>
                <w:sz w:val="36"/>
                <w:szCs w:val="36"/>
              </w:rPr>
            </w:pPr>
            <w:r>
              <w:rPr>
                <w:rFonts w:cs="cursive" w:ascii="cursive" w:hAnsi="cursive"/>
                <w:b/>
                <w:sz w:val="36"/>
                <w:szCs w:val="36"/>
              </w:rPr>
              <w:t>Appréciations</w:t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ésoudre un problème en utilisant un raisonnement lié à la proportionnalité.</w:t>
            </w:r>
          </w:p>
        </w:tc>
        <w:tc>
          <w:tcPr>
            <w:tcW w:w="15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re et compléter les informations apportées par un diagramme.</w:t>
            </w:r>
          </w:p>
        </w:tc>
        <w:tc>
          <w:tcPr>
            <w:tcW w:w="15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75</wp:posOffset>
                </wp:positionH>
                <wp:positionV relativeFrom="paragraph">
                  <wp:posOffset>160020</wp:posOffset>
                </wp:positionV>
                <wp:extent cx="6731635" cy="27686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27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1 – Problèmes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6.25pt;margin-top:12.6pt;width:530pt;height: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1 – Problèmes :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7785</wp:posOffset>
                </wp:positionH>
                <wp:positionV relativeFrom="paragraph">
                  <wp:posOffset>105410</wp:posOffset>
                </wp:positionV>
                <wp:extent cx="1270" cy="100838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4.55pt;margin-top:8.3pt;width:0.05pt;height:7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4"/>
          <w:szCs w:val="24"/>
        </w:rPr>
        <w:t>Zoé a pesé 5 dictionnaires identiques.</w:t>
        <w:tab/>
        <w:tab/>
        <w:tab/>
        <w:tab/>
        <w:tab/>
        <w:t xml:space="preserve">    Calculs</w:t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semble ces 5 dictionnaires pèsent 6 kg.</w:t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bien pèsent 15 dictionnaires identiques à ceux de Zoé ?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………………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éo a mesuré la hauteur d’une pile de 3 dictionnaires identiques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7785</wp:posOffset>
                </wp:positionH>
                <wp:positionV relativeFrom="paragraph">
                  <wp:posOffset>102870</wp:posOffset>
                </wp:positionV>
                <wp:extent cx="1270" cy="9372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3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55pt;margin-top:8.1pt;width:0.05pt;height:7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4"/>
          <w:szCs w:val="24"/>
        </w:rPr>
        <w:tab/>
        <w:t>La hauteur de cette pile est de 15 cm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lle est la hauteur d’une pile de 7 dictionnaires identiques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à ceux de Léo ?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………………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990</wp:posOffset>
                </wp:positionH>
                <wp:positionV relativeFrom="paragraph">
                  <wp:posOffset>48260</wp:posOffset>
                </wp:positionV>
                <wp:extent cx="6731635" cy="27686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27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1 – Observe ce diagramme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13.7pt;margin-top:3.8pt;width:530pt;height: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1 – Observe ce diagramme :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95</wp:posOffset>
                </wp:positionH>
                <wp:positionV relativeFrom="paragraph">
                  <wp:posOffset>149860</wp:posOffset>
                </wp:positionV>
                <wp:extent cx="1569720" cy="2800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liers d’habit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22.05pt;mso-wrap-distance-left:9.05pt;mso-wrap-distance-right:9.05pt;mso-wrap-distance-top:0pt;mso-wrap-distance-bottom:0pt;margin-top:11.8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lliers d’habit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0295</wp:posOffset>
                </wp:positionH>
                <wp:positionV relativeFrom="paragraph">
                  <wp:posOffset>95885</wp:posOffset>
                </wp:positionV>
                <wp:extent cx="3180715" cy="8724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87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Ce diagramme représente l’évolution de la population de la Corse, exprimée en milliers d’habitants et arrondi à la dizaine de milli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5pt;height:68.7pt;mso-wrap-distance-left:9.05pt;mso-wrap-distance-right:9.05pt;mso-wrap-distance-top:0pt;mso-wrap-distance-bottom:0pt;margin-top:7.55pt;mso-position-vertical-relative:text;margin-left:2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Ce diagramme représente l’évolution de la population de la Corse, exprimée en milliers d’habitants et arrondi à la dizaine de milli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72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2"/>
        <w:gridCol w:w="812"/>
        <w:gridCol w:w="812"/>
        <w:gridCol w:w="812"/>
        <w:gridCol w:w="812"/>
      </w:tblGrid>
      <w:tr>
        <w:trPr>
          <w:trHeight w:val="29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47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47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7035</wp:posOffset>
                      </wp:positionH>
                      <wp:positionV relativeFrom="paragraph">
                        <wp:posOffset>26035</wp:posOffset>
                      </wp:positionV>
                      <wp:extent cx="408940" cy="26987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pt;height:21.25pt;mso-wrap-distance-left:9.05pt;mso-wrap-distance-right:9.05pt;mso-wrap-distance-top:0pt;mso-wrap-distance-bottom:0pt;margin-top:2.05pt;mso-position-vertical-relative:text;margin-left:-3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26035</wp:posOffset>
                      </wp:positionV>
                      <wp:extent cx="3531235" cy="264160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1235" cy="264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Quelle était, en milliers d’habitants, la population de la Corse e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1901 : 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1936 : 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: 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b.   La population de la Corse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6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- en 1990 était de 250 000 habitants - en 1999 était de 260 000 habitant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6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Colorie le diagramme pour chacune de ces 2 anné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05pt;height:208pt;mso-wrap-distance-left:9.05pt;mso-wrap-distance-right:9.05pt;mso-wrap-distance-top:0pt;mso-wrap-distance-bottom:0pt;margin-top:2.05pt;mso-position-vertical-relative:text;margin-left:3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Quelle était, en milliers d’habitants, la population de la Corse en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1901 : 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1936 : 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: 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b.   La population de la Corse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- en 1990 était de 250 000 habitants - en 1999 était de 260 000 habitants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Colorie le diagramme pour chacune de ces 2 anné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50</w:t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01</w:t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36</w:t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68</w:t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90</w:t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99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570</wp:posOffset>
                </wp:positionH>
                <wp:positionV relativeFrom="paragraph">
                  <wp:posOffset>45720</wp:posOffset>
                </wp:positionV>
                <wp:extent cx="6663055" cy="8407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c. Complète cette phrase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« La population de la Corse a augmenté de l’année ……………….. à l’année …………….., puis elle a diminué jusqu’en ……………. avant d’augmenter à nouveau 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5pt;height:66.2pt;mso-wrap-distance-left:9.05pt;mso-wrap-distance-right:9.05pt;mso-wrap-distance-top:0pt;mso-wrap-distance-bottom:0pt;margin-top:3.6pt;mso-position-vertical-relative:text;margin-left: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c. Complète cette phrase 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« La population de la Corse a augmenté de l’année ……………….. à l’année …………….., puis elle a diminué jusqu’en ……………. avant d’augmenter à nouveau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">
    <w:charset w:val="00"/>
    <w:family w:val="auto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968"/>
      <w:numFmt w:val="decimal"/>
      <w:lvlText w:val="%1"/>
      <w:lvlJc w:val="left"/>
      <w:pPr>
        <w:tabs>
          <w:tab w:val="num" w:pos="0"/>
        </w:tabs>
        <w:ind w:left="132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1:47:00Z</dcterms:created>
  <dc:creator>Nathalie</dc:creator>
  <dc:description/>
  <cp:keywords/>
  <dc:language>en-US</dc:language>
  <cp:lastModifiedBy>Nathalie</cp:lastModifiedBy>
  <dcterms:modified xsi:type="dcterms:W3CDTF">2011-12-03T13:17:00Z</dcterms:modified>
  <cp:revision>3</cp:revision>
  <dc:subject/>
  <dc:title/>
</cp:coreProperties>
</file>