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1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0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Cycle II, CE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hamp disciplinaire :</w:t>
            </w:r>
            <w:r>
              <w:rPr>
                <w:rFonts w:cs="Comic Sans MS" w:ascii="Comic Sans MS" w:hAnsi="Comic Sans MS"/>
                <w:u w:val="none"/>
              </w:rPr>
              <w:t xml:space="preserve"> Anglai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99CC00"/>
                <w:u w:val="single"/>
              </w:rPr>
              <w:t>Séquence :</w:t>
            </w:r>
            <w:r>
              <w:rPr>
                <w:rFonts w:cs="Comic Sans MS" w:ascii="Comic Sans MS" w:hAnsi="Comic Sans MS"/>
                <w:color w:val="99CC00"/>
              </w:rPr>
              <w:t xml:space="preserve"> Se présenter, dire bonjour</w:t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Temps prévu : 15 min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u w:val="single"/>
              </w:rPr>
              <w:t>Objectif spécifique</w:t>
            </w:r>
            <w:r>
              <w:rPr>
                <w:rFonts w:cs="Comic Sans MS" w:ascii="Comic Sans MS" w:hAnsi="Comic Sans MS"/>
              </w:rPr>
              <w:t xml:space="preserve">: 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- Apprendre du vocabulaire pour dire bonjour et se présenter : hello, goodbye, a boy, a gir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- CD plage 1: Hello boys and girls !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xique plage 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cards : hello, goodbye, girl and bo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roulement 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cs="Comic Sans MS" w:ascii="Comic Sans MS" w:hAnsi="Comic Sans MS"/>
                <w:sz w:val="24"/>
                <w:szCs w:val="24"/>
              </w:rPr>
              <w:t>Chant d’entrée :Hello boys and girls. Demander aux élèves de donner leurs impressions sur la chanson, quels mots ils ont reconnus ou compri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L'enseignante fait écouter le lexique plage 2 en montrant les flashcards au rythme de celle-c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L'enseignante montre ensuite chaque flashcard en énonçant le mot de vocabulaire correspondant. Les élèves répètent ensuite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Jeu du touch and say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> : Jeu par équipe. L'enseignante donne un mot de vocabulaire et un élève se déplace pour toucher la flashcard correspondante et prononcer celle-ci. Si la réponse est correcte, son équipe marque un point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coute de la chanson hello boys and girl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an ( remarques et remédiations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9:00Z</dcterms:created>
  <dc:creator>Eloise</dc:creator>
  <dc:description/>
  <dc:language>en-US</dc:language>
  <cp:lastModifiedBy>Eloise</cp:lastModifiedBy>
  <cp:lastPrinted>2013-03-12T18:12:00Z</cp:lastPrinted>
  <dcterms:modified xsi:type="dcterms:W3CDTF">2009-04-08T15:55:00Z</dcterms:modified>
  <cp:revision>15</cp:revision>
  <dc:subject/>
  <dc:title>Cycle II, CP</dc:title>
</cp:coreProperties>
</file>