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Critères d’évaluation en poés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585"/>
        <w:gridCol w:w="1985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tre de la poé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J’ai copié soigneusement la poésie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J’ai illustré la poés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Je connais la poés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J’interprète ma poésie (ton, gestes,  expressions …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B    C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B     C   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B    C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B     C   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B    C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B     C   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B    C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B     C   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B    C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B     C   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B    C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B     C   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B    C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B     C   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B    C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B     C   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B    C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B     C   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B    C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B     C   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B    C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B     C   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B    C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B     C   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B    C   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B     C   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  B        C       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25:00Z</dcterms:created>
  <dc:creator/>
  <dc:description/>
  <cp:keywords/>
  <dc:language>en-US</dc:language>
  <cp:lastModifiedBy>PASCAL VELLA</cp:lastModifiedBy>
  <cp:lastPrinted>2010-09-01T22:39:00Z</cp:lastPrinted>
  <dcterms:modified xsi:type="dcterms:W3CDTF">2011-09-18T12:50:00Z</dcterms:modified>
  <cp:revision>2</cp:revision>
  <dc:subject/>
  <dc:title/>
</cp:coreProperties>
</file>