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3"/>
        <w:gridCol w:w="2095"/>
        <w:gridCol w:w="2089"/>
        <w:gridCol w:w="1938"/>
        <w:gridCol w:w="1908"/>
        <w:gridCol w:w="163"/>
        <w:gridCol w:w="1850"/>
        <w:gridCol w:w="163"/>
        <w:gridCol w:w="1896"/>
      </w:tblGrid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No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No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75920</wp:posOffset>
                      </wp:positionV>
                      <wp:extent cx="1408430" cy="1256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832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thias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25pt;margin-top:29.6pt;width:110.8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thias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51130</wp:posOffset>
                      </wp:positionV>
                      <wp:extent cx="1403350" cy="12560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328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Jaw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2.95pt;margin-top:11.9pt;width:110.4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Jaw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70180</wp:posOffset>
                      </wp:positionV>
                      <wp:extent cx="1403350" cy="125603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328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Soukaï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5pt;margin-top:13.4pt;width:110.4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Soukaï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7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Yélé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Yélé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3540</wp:posOffset>
                      </wp:positionV>
                      <wp:extent cx="1411605" cy="125603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Kyli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35pt;margin-top:30.1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Kyli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isand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3.7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isand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9870</wp:posOffset>
                      </wp:positionV>
                      <wp:extent cx="1411605" cy="12560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lel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6pt;margin-top:18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le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6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homas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homas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8270</wp:posOffset>
                      </wp:positionV>
                      <wp:extent cx="1408430" cy="125603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832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Ang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8.35pt;margin-top:10.1pt;width:110.8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An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9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73025</wp:posOffset>
                  </wp:positionV>
                  <wp:extent cx="976630" cy="1828800"/>
                  <wp:effectExtent l="0" t="0" r="0" b="0"/>
                  <wp:wrapNone/>
                  <wp:docPr id="8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31445</wp:posOffset>
                      </wp:positionV>
                      <wp:extent cx="1411605" cy="125603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uca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1.25pt;margin-top:10.3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uc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9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295275</wp:posOffset>
                      </wp:positionV>
                      <wp:extent cx="1408430" cy="125603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832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Céli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5pt;margin-top:23.25pt;width:110.8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Cé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9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0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0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0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63"/>
        <w:gridCol w:w="2095"/>
        <w:gridCol w:w="1985"/>
        <w:gridCol w:w="2221"/>
        <w:gridCol w:w="163"/>
        <w:gridCol w:w="1850"/>
        <w:gridCol w:w="1853"/>
        <w:gridCol w:w="163"/>
        <w:gridCol w:w="1896"/>
      </w:tblGrid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enz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en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8780</wp:posOffset>
                      </wp:positionV>
                      <wp:extent cx="1408430" cy="122110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8320" cy="122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tias 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5pt;margin-top:31.35pt;width:110.85pt;height:96.1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tias 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51130</wp:posOffset>
                      </wp:positionV>
                      <wp:extent cx="1403350" cy="1256030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0328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arg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3.85pt;margin-top:11.9pt;width:110.45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arg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01600</wp:posOffset>
                  </wp:positionV>
                  <wp:extent cx="976630" cy="1828800"/>
                  <wp:effectExtent l="0" t="0" r="0" b="0"/>
                  <wp:wrapNone/>
                  <wp:docPr id="1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15570</wp:posOffset>
                      </wp:positionV>
                      <wp:extent cx="1411605" cy="125603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El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3.85pt;margin-top:9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E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ind w:left="457" w:right="-220" w:hanging="0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3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79375</wp:posOffset>
                  </wp:positionV>
                  <wp:extent cx="976630" cy="1828800"/>
                  <wp:effectExtent l="0" t="0" r="0" b="0"/>
                  <wp:wrapNone/>
                  <wp:docPr id="1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7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4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Loui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Lou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5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Mél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Mé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5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Nol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No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6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Car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Car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146" w:hRule="exact"/>
        </w:trPr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7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homas 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homas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8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8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Timé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Timé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9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9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93040</wp:posOffset>
                      </wp:positionH>
                      <wp:positionV relativeFrom="paragraph">
                        <wp:posOffset>179070</wp:posOffset>
                      </wp:positionV>
                      <wp:extent cx="1411605" cy="1256030"/>
                      <wp:effectExtent l="0" t="0" r="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25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No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5.2pt;margin-top:14.05pt;width:111.1pt;height:98.8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No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0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0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92075</wp:posOffset>
                  </wp:positionV>
                  <wp:extent cx="976630" cy="1828800"/>
                  <wp:effectExtent l="0" t="0" r="0" b="0"/>
                  <wp:wrapNone/>
                  <wp:docPr id="19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213360</wp:posOffset>
                      </wp:positionV>
                      <wp:extent cx="1411605" cy="1186815"/>
                      <wp:effectExtent l="0" t="0" r="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11560" cy="11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2"/>
                                      <w:rFonts w:ascii="Love Ya Like A Sister" w:hAnsi="Love Ya Like A Sister" w:eastAsia="Times New Roman" w:cs="Love Ya Like A Sister"/>
                                      <w:color w:val="auto"/>
                                      <w:lang w:val="fr-FR" w:bidi="ar-SA"/>
                                    </w:rPr>
                                    <w:t>Jean-Baptis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lways In My Heart" w:hAnsi="Always In My Heart" w:eastAsia="Times New Roman" w:cs="Always In My Heart"/>
                                      <w:color w:val="auto"/>
                                      <w:lang w:val="fr-FR" w:bidi="ar-SA"/>
                                    </w:rPr>
                                    <w:t>Pochette docu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8pt;margin-top:16.8pt;width:111.1pt;height:93.4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Love Ya Like A Sister" w:hAnsi="Love Ya Like A Sister" w:eastAsia="Times New Roman" w:cs="Love Ya Like A Sister"/>
                                <w:color w:val="auto"/>
                                <w:lang w:val="fr-FR" w:bidi="ar-SA"/>
                              </w:rPr>
                              <w:t>Jean-Bapt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ways In My Heart" w:hAnsi="Always In My Heart" w:eastAsia="Times New Roman" w:cs="Always In My Heart"/>
                                <w:color w:val="auto"/>
                                <w:lang w:val="fr-FR" w:bidi="ar-SA"/>
                              </w:rPr>
                              <w:t>Pochette doc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62" w:h="11792"/>
      <w:pgMar w:left="227" w:right="0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ve Ya Like A Sister">
    <w:charset w:val="00"/>
    <w:family w:val="auto"/>
    <w:pitch w:val="variable"/>
  </w:font>
  <w:font w:name="Always In My Hear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4:00Z</dcterms:created>
  <dc:creator>Gabriel</dc:creator>
  <dc:description/>
  <cp:keywords/>
  <dc:language>en-US</dc:language>
  <cp:lastModifiedBy>marlène RODRIGUES</cp:lastModifiedBy>
  <cp:lastPrinted>2018-08-03T20:01:00Z</cp:lastPrinted>
  <dcterms:modified xsi:type="dcterms:W3CDTF">2018-08-03T18:04:00Z</dcterms:modified>
  <cp:revision>4</cp:revision>
  <dc:subject/>
  <dc:title/>
</cp:coreProperties>
</file>