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eRonde" w:hAnsi="SimpleRonde" w:cs="SimpleRonde"/>
          <w:sz w:val="32"/>
          <w:szCs w:val="32"/>
          <w:lang w:val="en-US" w:eastAsia="en-US"/>
        </w:rPr>
      </w:pPr>
      <w:r>
        <w:rPr>
          <w:rFonts w:cs="SimpleRonde" w:ascii="SimpleRonde" w:hAnsi="SimpleRond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67385</wp:posOffset>
                </wp:positionV>
                <wp:extent cx="3086100" cy="914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9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27pt;margin-top:-52.55pt;width:242.95pt;height:71.95pt;mso-wrap-style:none;v-text-anchor:middle">
                <v:fill o:detectmouseclick="t" type="solid" color2="#006633" opacity="0.08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30861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9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27pt;margin-top:45pt;width:242.95pt;height:71.95pt;mso-wrap-style:none;v-text-anchor:middle">
                <v:fill o:detectmouseclick="t" type="solid" color2="#663300" opacity="0.08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667385</wp:posOffset>
                </wp:positionV>
                <wp:extent cx="3086100" cy="9144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9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43pt;margin-top:-52.55pt;width:242.95pt;height:71.95pt;mso-wrap-style:none;v-text-anchor:middle">
                <v:fill o:detectmouseclick="t" type="solid" color2="#006633" opacity="0.08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3086100" cy="9144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9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3pt;margin-top:45pt;width:242.95pt;height:71.95pt;mso-wrap-style:none;v-text-anchor:middle">
                <v:fill o:detectmouseclick="t" type="solid" color2="#663300" opacity="0.08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618615</wp:posOffset>
                </wp:positionV>
                <wp:extent cx="3086100" cy="9144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9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27pt;margin-top:127.45pt;width:242.95pt;height:71.95pt;mso-wrap-style:none;v-text-anchor:middle">
                <v:fill o:detectmouseclick="t" type="solid" color2="#006633" opacity="0.08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3086100" cy="9144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9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27pt;margin-top:225pt;width:242.95pt;height:71.95pt;mso-wrap-style:none;v-text-anchor:middle">
                <v:fill o:detectmouseclick="t" type="solid" color2="#663300" opacity="0.08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618615</wp:posOffset>
                </wp:positionV>
                <wp:extent cx="3086100" cy="9144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9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43pt;margin-top:127.45pt;width:242.95pt;height:71.95pt;mso-wrap-style:none;v-text-anchor:middle">
                <v:fill o:detectmouseclick="t" type="solid" color2="#006633" opacity="0.08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3086100" cy="9144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9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3pt;margin-top:225pt;width:242.95pt;height:71.95pt;mso-wrap-style:none;v-text-anchor:middle">
                <v:fill o:detectmouseclick="t" type="solid" color2="#663300" opacity="0.08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3904615</wp:posOffset>
                </wp:positionV>
                <wp:extent cx="3086100" cy="9144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9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27pt;margin-top:307.45pt;width:242.95pt;height:71.95pt;mso-wrap-style:none;v-text-anchor:middle">
                <v:fill o:detectmouseclick="t" type="solid" color2="#006633" opacity="0.08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5143500</wp:posOffset>
                </wp:positionV>
                <wp:extent cx="3086100" cy="9144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9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27pt;margin-top:405pt;width:242.95pt;height:71.95pt;mso-wrap-style:none;v-text-anchor:middle">
                <v:fill o:detectmouseclick="t" type="solid" color2="#663300" opacity="0.08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904615</wp:posOffset>
                </wp:positionV>
                <wp:extent cx="3086100" cy="9144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9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43pt;margin-top:307.45pt;width:242.95pt;height:71.95pt;mso-wrap-style:none;v-text-anchor:middle">
                <v:fill o:detectmouseclick="t" type="solid" color2="#006633" opacity="0.08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0</wp:posOffset>
                </wp:positionV>
                <wp:extent cx="3086100" cy="9144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9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3pt;margin-top:405pt;width:242.95pt;height:71.95pt;mso-wrap-style:none;v-text-anchor:middle">
                <v:fill o:detectmouseclick="t" type="solid" color2="#663300" opacity="0.08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6190615</wp:posOffset>
                </wp:positionV>
                <wp:extent cx="3086100" cy="9144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9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27pt;margin-top:487.45pt;width:242.95pt;height:71.95pt;mso-wrap-style:none;v-text-anchor:middle">
                <v:fill o:detectmouseclick="t" type="solid" color2="#006633" opacity="0.08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00</wp:posOffset>
                </wp:positionV>
                <wp:extent cx="3086100" cy="9144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9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27pt;margin-top:585pt;width:242.95pt;height:71.95pt;mso-wrap-style:none;v-text-anchor:middle">
                <v:fill o:detectmouseclick="t" type="solid" color2="#663300" opacity="0.08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190615</wp:posOffset>
                </wp:positionV>
                <wp:extent cx="3086100" cy="9144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>
                            <a:alpha val="9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243pt;margin-top:487.45pt;width:242.95pt;height:71.95pt;mso-wrap-style:none;v-text-anchor:middle">
                <v:fill o:detectmouseclick="t" type="solid" color2="#006633" opacity="0.08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00</wp:posOffset>
                </wp:positionV>
                <wp:extent cx="3086100" cy="9144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9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43pt;margin-top:585pt;width:242.95pt;height:71.95pt;mso-wrap-style:none;v-text-anchor:middle">
                <v:fill o:detectmouseclick="t" type="solid" color2="#663300" opacity="0.08"/>
                <v:stroke color="black" weight="2844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3314700" cy="24542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5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3220" cy="454025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43535" cy="432435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ursif &amp; Lignes" w:cs="Cursif &amp; Lignes" w:ascii="Cursif &amp; Lignes" w:hAnsi="Cursif &amp; Ligne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3.2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36"/>
                          <w:szCs w:val="36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63220" cy="454025"/>
                            <wp:effectExtent l="0" t="0" r="0" b="0"/>
                            <wp:docPr id="2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36"/>
                          <w:szCs w:val="36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40"/>
                          <w:szCs w:val="40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43535" cy="432435"/>
                            <wp:effectExtent l="0" t="0" r="0" b="0"/>
                            <wp:docPr id="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ursif &amp; Lignes" w:cs="Cursif &amp; Lignes" w:ascii="Cursif &amp; Lignes" w:hAnsi="Cursif &amp; Ligne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40"/>
                          <w:szCs w:val="40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3314700" cy="24542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5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3220" cy="454025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43535" cy="432435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ursif &amp; Lignes" w:cs="Cursif &amp; Lignes" w:ascii="Cursif &amp; Lignes" w:hAnsi="Cursif &amp; Ligne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3.25pt;mso-wrap-distance-left:9.05pt;mso-wrap-distance-right:9.05pt;mso-wrap-distance-top:0pt;mso-wrap-distance-bottom:0pt;margin-top:-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36"/>
                          <w:szCs w:val="36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63220" cy="454025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36"/>
                          <w:szCs w:val="36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40"/>
                          <w:szCs w:val="40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43535" cy="43243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ursif &amp; Lignes" w:cs="Cursif &amp; Lignes" w:ascii="Cursif &amp; Lignes" w:hAnsi="Cursif &amp; Ligne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40"/>
                          <w:szCs w:val="40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3314700" cy="24542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5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3220" cy="45402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43535" cy="43243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ursif &amp; Lignes" w:cs="Cursif &amp; Lignes" w:ascii="Cursif &amp; Lignes" w:hAnsi="Cursif &amp; Ligne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3.25pt;mso-wrap-distance-left:9.05pt;mso-wrap-distance-right:9.05pt;mso-wrap-distance-top:0pt;mso-wrap-distance-bottom:0pt;margin-top:1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36"/>
                          <w:szCs w:val="36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63220" cy="45402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36"/>
                          <w:szCs w:val="36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40"/>
                          <w:szCs w:val="40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43535" cy="43243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ursif &amp; Lignes" w:cs="Cursif &amp; Lignes" w:ascii="Cursif &amp; Lignes" w:hAnsi="Cursif &amp; Ligne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40"/>
                          <w:szCs w:val="40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0</wp:posOffset>
                </wp:positionV>
                <wp:extent cx="3314700" cy="24542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5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3220" cy="45402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43535" cy="43243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ursif &amp; Lignes" w:cs="Cursif &amp; Lignes" w:ascii="Cursif &amp; Lignes" w:hAnsi="Cursif &amp; Ligne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3.25pt;mso-wrap-distance-left:9.05pt;mso-wrap-distance-right:9.05pt;mso-wrap-distance-top:0pt;mso-wrap-distance-bottom:0pt;margin-top:1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36"/>
                          <w:szCs w:val="36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63220" cy="45402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36"/>
                          <w:szCs w:val="36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40"/>
                          <w:szCs w:val="40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43535" cy="43243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ursif &amp; Lignes" w:cs="Cursif &amp; Lignes" w:ascii="Cursif &amp; Lignes" w:hAnsi="Cursif &amp; Ligne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40"/>
                          <w:szCs w:val="40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00</wp:posOffset>
                </wp:positionV>
                <wp:extent cx="3314700" cy="245427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5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3220" cy="45402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43535" cy="43243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ursif &amp; Lignes" w:cs="Cursif &amp; Lignes" w:ascii="Cursif &amp; Lignes" w:hAnsi="Cursif &amp; Ligne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3.25pt;mso-wrap-distance-left:9.05pt;mso-wrap-distance-right:9.05pt;mso-wrap-distance-top:0pt;mso-wrap-distance-bottom:0pt;margin-top:3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36"/>
                          <w:szCs w:val="36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63220" cy="45402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36"/>
                          <w:szCs w:val="36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40"/>
                          <w:szCs w:val="40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43535" cy="43243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ursif &amp; Lignes" w:cs="Cursif &amp; Lignes" w:ascii="Cursif &amp; Lignes" w:hAnsi="Cursif &amp; Ligne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40"/>
                          <w:szCs w:val="40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00</wp:posOffset>
                </wp:positionV>
                <wp:extent cx="3314700" cy="245427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5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3220" cy="45402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43535" cy="432435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ursif &amp; Lignes" w:cs="Cursif &amp; Lignes" w:ascii="Cursif &amp; Lignes" w:hAnsi="Cursif &amp; Ligne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3.25pt;mso-wrap-distance-left:9.05pt;mso-wrap-distance-right:9.05pt;mso-wrap-distance-top:0pt;mso-wrap-distance-bottom:0pt;margin-top:3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36"/>
                          <w:szCs w:val="36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63220" cy="454025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36"/>
                          <w:szCs w:val="36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40"/>
                          <w:szCs w:val="40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43535" cy="432435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ursif &amp; Lignes" w:cs="Cursif &amp; Lignes" w:ascii="Cursif &amp; Lignes" w:hAnsi="Cursif &amp; Ligne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40"/>
                          <w:szCs w:val="40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6286500</wp:posOffset>
                </wp:positionV>
                <wp:extent cx="3314700" cy="24542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5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3220" cy="454025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43535" cy="432435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ursif &amp; Lignes" w:cs="Cursif &amp; Lignes" w:ascii="Cursif &amp; Lignes" w:hAnsi="Cursif &amp; Ligne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3.25pt;mso-wrap-distance-left:9.05pt;mso-wrap-distance-right:9.05pt;mso-wrap-distance-top:0pt;mso-wrap-distance-bottom:0pt;margin-top:4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36"/>
                          <w:szCs w:val="36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63220" cy="454025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36"/>
                          <w:szCs w:val="36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40"/>
                          <w:szCs w:val="40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43535" cy="432435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ursif &amp; Lignes" w:cs="Cursif &amp; Lignes" w:ascii="Cursif &amp; Lignes" w:hAnsi="Cursif &amp; Ligne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40"/>
                          <w:szCs w:val="40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00</wp:posOffset>
                </wp:positionV>
                <wp:extent cx="3314700" cy="245427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5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63220" cy="454025"/>
                                  <wp:effectExtent l="0" t="0" r="0" b="0"/>
                                  <wp:docPr id="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43535" cy="432435"/>
                                  <wp:effectExtent l="0" t="0" r="0" b="0"/>
                                  <wp:docPr id="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ursif &amp; Lignes" w:cs="Cursif &amp; Lignes" w:ascii="Cursif &amp; Lignes" w:hAnsi="Cursif &amp; Ligne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 &amp; Lignes" w:hAnsi="Cursif &amp; Lignes" w:cs="Cursif &amp; Ligne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ursif &amp; Lignes" w:ascii="Cursif &amp; Lignes" w:hAnsi="Cursif &amp; Ligne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3.25pt;mso-wrap-distance-left:9.05pt;mso-wrap-distance-right:9.05pt;mso-wrap-distance-top:0pt;mso-wrap-distance-bottom:0pt;margin-top:4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36"/>
                          <w:szCs w:val="36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63220" cy="454025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36"/>
                          <w:szCs w:val="36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40"/>
                          <w:szCs w:val="40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43535" cy="432435"/>
                            <wp:effectExtent l="0" t="0" r="0" b="0"/>
                            <wp:docPr id="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ursif &amp; Lignes" w:cs="Cursif &amp; Lignes" w:ascii="Cursif &amp; Lignes" w:hAnsi="Cursif &amp; Ligne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ursif &amp; Lignes" w:hAnsi="Cursif &amp; Lignes" w:cs="Cursif &amp; Lignes"/>
                          <w:sz w:val="40"/>
                          <w:szCs w:val="40"/>
                        </w:rPr>
                      </w:pPr>
                      <w:r>
                        <w:rPr>
                          <w:rFonts w:cs="Cursif &amp; Lignes" w:ascii="Cursif &amp; Lignes" w:hAnsi="Cursif &amp; Ligne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eRonde">
    <w:charset w:val="00"/>
    <w:family w:val="auto"/>
    <w:pitch w:val="variable"/>
  </w:font>
  <w:font w:name="Cursif &amp; Ligne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47:00Z</dcterms:created>
  <dc:creator>poste</dc:creator>
  <dc:description/>
  <cp:keywords/>
  <dc:language>en-US</dc:language>
  <cp:lastModifiedBy>poste</cp:lastModifiedBy>
  <dcterms:modified xsi:type="dcterms:W3CDTF">2015-08-05T14:55:00Z</dcterms:modified>
  <cp:revision>1</cp:revision>
  <dc:subject/>
  <dc:title/>
</cp:coreProperties>
</file>