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318135" cy="52387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entury" w:ascii="Century" w:hAnsi="Century"/>
          <w:i/>
          <w:sz w:val="56"/>
          <w:szCs w:val="56"/>
        </w:rPr>
        <w:t>Le fantôme de Cantervill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hapitres 5 et 6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N’oublie pas de justifier tes réponses en reportant le numéro des pages où tu as trouvé tes réponses.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Que se passe-t-il au début du chapitre 5 ? (1pt)</w:t>
        <w:br/>
        <w:t>De quoi a peur Mr Otis ? (1pt)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Que découvre la famille Otis derrière le mur ? (1pt)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A qui appartient le squelette ? (1pt)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Sur quel évènement débute le chapitre 6 ? (1pt)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Au final, qui récupère les bijoux ? (1pt)</w:t>
        <w:br/>
        <w:t>Quel est l’argument de Lord Canterville pour justifier sa décision ? (1pt)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Qui Virginie rencontre-t-elle au printemps 1890 ? (1pt)</w:t>
        <w:br/>
        <w:t>(question facultative : connais-tu l’identité de cette personne ? -1pt-)</w:t>
      </w:r>
    </w:p>
    <w:p>
      <w:pPr>
        <w:pStyle w:val="Paragraphedeliste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Quel est ton avis sur ce livre ? (2pts)</w:t>
      </w:r>
    </w:p>
    <w:p>
      <w:pPr>
        <w:pStyle w:val="Paragraphedelist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  <w:t>--------------------------------------------------------------------------------------------------------------------------</w:t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  <w:t>Pour le________________________________</w:t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  <w:t>Tu as lu attentivement cette œuvre d’Oscar Wilde, à ton tour maintenant d’écrire : que ferais-tu si tu héritais d’un château hanté ? Décris ton fantôme, tes réactions lors de ses premières apparitions, raconte son histoire, votre cohabitation…</w:t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  <w:t>Ton texte devra faire au moins 20 lignes, tu n’oublieras pas de te relire.</w:t>
      </w:r>
    </w:p>
    <w:p>
      <w:pPr>
        <w:pStyle w:val="Paragraphedeliste"/>
        <w:ind w:left="0" w:hanging="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(10pts)</w:t>
      </w:r>
    </w:p>
    <w:p>
      <w:pPr>
        <w:pStyle w:val="Paragraphedeliste"/>
        <w:ind w:left="0" w:hanging="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31813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entury" w:ascii="Century" w:hAnsi="Century"/>
          <w:i/>
          <w:sz w:val="56"/>
          <w:szCs w:val="56"/>
        </w:rPr>
        <w:t>Le fantôme de Canterville</w:t>
      </w:r>
    </w:p>
    <w:p>
      <w:pPr>
        <w:pStyle w:val="Normal"/>
        <w:rPr/>
      </w:pPr>
      <w:r>
        <w:rPr>
          <w:rFonts w:cs="Century" w:ascii="Century" w:hAnsi="Century"/>
        </w:rPr>
        <w:t>Chapitres 5 et 6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N’oublie pas de justifier tes réponses en reportant le numéro des pages où tu as trouvé tes réponses.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Que se passe-t-il au début du chapitre 5 ? (1pt) </w:t>
        <w:br/>
        <w:t xml:space="preserve">De quoi a peur Mr Otis ? (1pt) </w:t>
      </w:r>
      <w:r>
        <w:rPr>
          <w:rFonts w:cs="Century" w:ascii="Century" w:hAnsi="Century"/>
          <w:color w:val="00B050"/>
        </w:rPr>
        <w:t>Virginia a disparu p.71 peur d’un enlèvement p.73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Que découvre la famille Otis derrière le mur ? (1pt) </w:t>
      </w:r>
      <w:r>
        <w:rPr>
          <w:rFonts w:cs="Century" w:ascii="Century" w:hAnsi="Century"/>
          <w:color w:val="00B050"/>
        </w:rPr>
        <w:t>un couloir et une pièce p.79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A qui appartient le squelette ? (1pt) </w:t>
      </w:r>
      <w:r>
        <w:rPr>
          <w:rFonts w:cs="Century" w:ascii="Century" w:hAnsi="Century"/>
          <w:color w:val="00B050"/>
        </w:rPr>
        <w:t>Simon de Canterville p.81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Sur quel évènement débute le chapitre 6 ? (1pt)</w:t>
      </w:r>
      <w:r>
        <w:rPr>
          <w:rFonts w:cs="Century" w:ascii="Century" w:hAnsi="Century"/>
          <w:color w:val="00B050"/>
        </w:rPr>
        <w:t xml:space="preserve"> l’enterrement de Sir Simon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entury" w:ascii="Century" w:hAnsi="Century"/>
        </w:rPr>
        <w:t xml:space="preserve">Au final, qui récupère les bijoux ? (1pt) </w:t>
      </w:r>
      <w:r>
        <w:rPr>
          <w:rFonts w:cs="Century" w:ascii="Century" w:hAnsi="Century"/>
          <w:color w:val="00B050"/>
        </w:rPr>
        <w:t>Virginia p.89</w:t>
      </w:r>
      <w:r>
        <w:rPr>
          <w:rFonts w:cs="Century" w:ascii="Century" w:hAnsi="Century"/>
        </w:rPr>
        <w:br/>
        <w:t xml:space="preserve">Quel est l’argument de Lord Canterville pour justifier sa décision ? (1pt) </w:t>
      </w:r>
      <w:r>
        <w:rPr>
          <w:rFonts w:cs="Century" w:ascii="Century" w:hAnsi="Century"/>
          <w:color w:val="00B050"/>
        </w:rPr>
        <w:t>capable de sortir de sa tombe pour venir le hanter p.89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Qui Virginie rencontre-t-elle au printemps 1890 ? (1pt) </w:t>
      </w:r>
      <w:r>
        <w:rPr>
          <w:rFonts w:cs="Century" w:ascii="Century" w:hAnsi="Century"/>
          <w:color w:val="00B050"/>
        </w:rPr>
        <w:t>la reine</w:t>
      </w:r>
      <w:r>
        <w:rPr>
          <w:rFonts w:cs="Century" w:ascii="Century" w:hAnsi="Century"/>
        </w:rPr>
        <w:br/>
        <w:t xml:space="preserve">(question facultative : connais-tu l’identité de cette personne ? -1pt-) </w:t>
      </w:r>
      <w:r>
        <w:rPr>
          <w:rFonts w:cs="Century" w:ascii="Century" w:hAnsi="Century"/>
          <w:color w:val="00B050"/>
        </w:rPr>
        <w:t>Victoria</w:t>
      </w:r>
    </w:p>
    <w:p>
      <w:pPr>
        <w:pStyle w:val="Paragraphedeliste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Quel est ton avis sur ce livre ? (2pts)</w:t>
      </w:r>
    </w:p>
    <w:p>
      <w:pPr>
        <w:pStyle w:val="Paragraphedelist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  <w:t>--------------------------------------------------------------------------------------------------------------------------</w:t>
      </w:r>
    </w:p>
    <w:p>
      <w:pPr>
        <w:pStyle w:val="Paragraphedeliste"/>
        <w:ind w:left="0" w:hanging="0"/>
        <w:rPr/>
      </w:pPr>
      <w:r>
        <w:rPr>
          <w:rFonts w:cs="Century" w:ascii="Century" w:hAnsi="Century"/>
        </w:rPr>
        <w:t>Pour le________________________________</w:t>
      </w:r>
    </w:p>
    <w:p>
      <w:pPr>
        <w:pStyle w:val="Paragraphedeliste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  <w:t>Tu as lu attentivement cette œuvre d’Oscar Wilde, à ton tour maintenant d’écrire : que ferais-tu si tu héritais d’un château hanté ? Décris ton fantôme, tes réactions lors de ses premières apparitions, raconte son histoire, votre cohabitation…</w:t>
      </w:r>
    </w:p>
    <w:p>
      <w:pPr>
        <w:pStyle w:val="Paragraphedeliste"/>
        <w:ind w:left="0" w:hanging="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(10pts)</w:t>
      </w:r>
    </w:p>
    <w:p>
      <w:pPr>
        <w:pStyle w:val="Paragraphedeliste"/>
        <w:ind w:left="0" w:hanging="0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Paragraphedeliste"/>
        <w:spacing w:before="0" w:after="200"/>
        <w:ind w:left="0" w:hanging="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2:43:00Z</dcterms:created>
  <dc:creator>Aurélie</dc:creator>
  <dc:description/>
  <dc:language>en-US</dc:language>
  <cp:lastModifiedBy>Aurélie T</cp:lastModifiedBy>
  <dcterms:modified xsi:type="dcterms:W3CDTF">2012-08-12T12:43:00Z</dcterms:modified>
  <cp:revision>2</cp:revision>
  <dc:subject/>
  <dc:title/>
</cp:coreProperties>
</file>