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-468" w:hanging="0"/>
        <w:rPr>
          <w:b w:val="false"/>
          <w:b w:val="false"/>
          <w:bCs w:val="false"/>
        </w:rPr>
      </w:pPr>
      <w:r>
        <w:rPr>
          <w:rFonts w:eastAsia="Times New Roman" w:cs="Times New Roman"/>
          <w:b/>
          <w:i/>
          <w:iCs/>
          <w:color w:val="00AE00"/>
          <w:sz w:val="40"/>
          <w:szCs w:val="40"/>
          <w:lang w:val="en-GB" w:eastAsia="zxx" w:bidi="he-IL"/>
        </w:rPr>
        <w:t xml:space="preserve">          </w:t>
      </w:r>
      <w:r>
        <w:rPr>
          <w:rFonts w:eastAsia="Times New Roman" w:cs="Times New Roman"/>
          <w:b/>
          <w:i/>
          <w:iCs/>
          <w:color w:val="00AE00"/>
          <w:sz w:val="40"/>
          <w:szCs w:val="40"/>
          <w:lang w:val="en-GB" w:eastAsia="zxx" w:bidi="he-IL"/>
        </w:rPr>
        <w:t>GYM-FORM’</w:t>
      </w:r>
      <w:r>
        <w:rPr>
          <w:rFonts w:eastAsia="Times New Roman" w:cs="Times New Roman"/>
          <w:b/>
          <w:i/>
          <w:iCs/>
          <w:color w:val="00AE00"/>
          <w:sz w:val="32"/>
          <w:szCs w:val="32"/>
          <w:lang w:val="en-GB" w:eastAsia="zxx" w:bidi="he-IL"/>
        </w:rPr>
        <w:t xml:space="preserve">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6"/>
          <w:szCs w:val="36"/>
          <w:lang w:val="fr-FR" w:eastAsia="zxx" w:bidi="he-IL"/>
        </w:rPr>
        <w:t>sasgymform.eklablog.co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uillaume sera absent :</w:t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le mercredi 14 février</w:t>
      </w:r>
      <w:r>
        <w:rPr>
          <w:b/>
          <w:bCs/>
          <w:sz w:val="32"/>
          <w:szCs w:val="32"/>
        </w:rPr>
        <w:t>   les cours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sont annulés de 18 à 21h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>le jeudi 15 février il sera remplacé par Aurélie de 10 à 12h</w:t>
      </w:r>
    </w:p>
    <w:p>
      <w:pPr>
        <w:pStyle w:val="Normal"/>
        <w:tabs>
          <w:tab w:val="clear" w:pos="709"/>
          <w:tab w:val="left" w:pos="0" w:leader="none"/>
        </w:tabs>
        <w:ind w:left="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0" w:right="-468" w:hanging="0"/>
        <w:rPr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en-GB" w:eastAsia="zxx" w:bidi="he-IL"/>
        </w:rPr>
        <w:t xml:space="preserve">Cours samedi 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en-GB" w:eastAsia="zxx" w:bidi="he-IL"/>
        </w:rPr>
        <w:t>24 février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en-GB" w:eastAsia="zxx" w:bidi="he-IL"/>
        </w:rPr>
        <w:t xml:space="preserve"> de 10h à 11h30 avec Romuald</w:t>
      </w:r>
    </w:p>
    <w:p>
      <w:pPr>
        <w:pStyle w:val="Normal"/>
        <w:tabs>
          <w:tab w:val="clear" w:pos="709"/>
          <w:tab w:val="left" w:pos="0" w:leader="none"/>
        </w:tabs>
        <w:ind w:left="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68" w:hanging="0"/>
        <w:rPr>
          <w:rFonts w:eastAsia="Times New Roman" w:cs="Times New Roman"/>
          <w:b w:val="false"/>
          <w:b w:val="false"/>
          <w:bCs w:val="false"/>
          <w:color w:val="00AE00"/>
          <w:sz w:val="40"/>
          <w:szCs w:val="40"/>
          <w:lang w:val="en-GB" w:eastAsia="zxx" w:bidi="he-IL"/>
        </w:rPr>
      </w:pPr>
      <w:r>
        <w:rPr>
          <w:rFonts w:eastAsia="Times New Roman" w:cs="Times New Roman"/>
          <w:b w:val="false"/>
          <w:bCs w:val="false"/>
          <w:color w:val="00AE00"/>
          <w:sz w:val="40"/>
          <w:szCs w:val="40"/>
          <w:lang w:val="en-GB" w:eastAsia="zxx" w:bidi="he-IL"/>
        </w:rPr>
        <w:t>VACANCES du lundi 26 février au samedi 10 mars 2018</w:t>
      </w:r>
    </w:p>
    <w:p>
      <w:pPr>
        <w:pStyle w:val="Normal"/>
        <w:tabs>
          <w:tab w:val="clear" w:pos="709"/>
          <w:tab w:val="left" w:pos="0" w:leader="none"/>
        </w:tabs>
        <w:ind w:left="0" w:right="-468" w:hanging="0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fr-FR" w:eastAsia="zxx" w:bidi="zxx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155"/>
        <w:gridCol w:w="49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cours assuré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fr-FR" w:eastAsia="zxx" w:bidi="he-IL"/>
              </w:rPr>
              <w:t>MATI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SOIR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26 fev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>9h: India gym dynamiq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 xml:space="preserve">10h: India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fr-FR" w:eastAsia="zxx" w:bidi="he-IL"/>
              </w:rPr>
              <w:t>L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fr-FR" w:eastAsia="zxx" w:bidi="he-IL"/>
              </w:rPr>
              <w:t xml:space="preserve">11h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GB" w:eastAsia="zxx" w:bidi="he-IL"/>
              </w:rPr>
              <w:t>India gym douce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>14h:  Franck gym douce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 xml:space="preserve">17h30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en-GB" w:eastAsia="zxx" w:bidi="he-IL"/>
              </w:rPr>
              <w:t>Caroline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en-GB" w:eastAsia="zxx" w:bidi="he-IL"/>
              </w:rPr>
              <w:t xml:space="preserve"> kaimen+1/2h relaxation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h :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Franck </w:t>
            </w:r>
            <w:r>
              <w:rPr>
                <w:i/>
                <w:iCs/>
                <w:sz w:val="28"/>
                <w:szCs w:val="28"/>
              </w:rPr>
              <w:t>gym traditionnelle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h : </w:t>
            </w:r>
            <w:r>
              <w:rPr>
                <w:b/>
                <w:bCs/>
                <w:i/>
                <w:iCs/>
                <w:sz w:val="28"/>
                <w:szCs w:val="28"/>
              </w:rPr>
              <w:t>Franck</w:t>
            </w:r>
            <w:r>
              <w:rPr>
                <w:i/>
                <w:iCs/>
                <w:sz w:val="28"/>
                <w:szCs w:val="28"/>
              </w:rPr>
              <w:t xml:space="preserve"> gym avec matérie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MARD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27 fev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fr-FR" w:eastAsia="zxx" w:bidi="he-IL"/>
              </w:rPr>
              <w:t xml:space="preserve">9h: Véronique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fr-FR" w:eastAsia="zxx" w:bidi="he-IL"/>
              </w:rPr>
              <w:t xml:space="preserve"> cardio renfo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fr-FR" w:eastAsia="zxx" w:bidi="he-IL"/>
              </w:rPr>
              <w:t>10h: Véronique stretchin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fr-FR" w:eastAsia="zxx" w:bidi="he-IL"/>
              </w:rPr>
              <w:t>11h: Véronique gym douce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 xml:space="preserve">17h30 :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>India gym traditionnell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 xml:space="preserve">18h30: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>India LIA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GB" w:eastAsia="zxx" w:bidi="he-IL"/>
              </w:rPr>
              <w:t>MERCRED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GB" w:eastAsia="zxx" w:bidi="he-IL"/>
              </w:rPr>
              <w:t>28 fev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>9h: Aurélie gym dynamiqu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>10h: Aurélie  gym avec matérie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 xml:space="preserve">11h: Carolin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GB" w:eastAsia="zxx" w:bidi="he-IL"/>
              </w:rPr>
              <w:t xml:space="preserve"> ta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GB" w:eastAsia="zxx" w:bidi="he-IL"/>
              </w:rPr>
              <w:t>ï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GB" w:eastAsia="zxx" w:bidi="he-IL"/>
              </w:rPr>
              <w:t xml:space="preserve"> chi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 xml:space="preserve">16h30: Caroline gym chinois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18h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Guillaume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>gym traditionnell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19h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Guillaume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 step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20h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Guillaume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 stretching</w:t>
            </w:r>
          </w:p>
        </w:tc>
      </w:tr>
      <w:tr>
        <w:trPr>
          <w:trHeight w:val="55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GB" w:eastAsia="zxx" w:bidi="he-IL"/>
              </w:rPr>
              <w:t>JEUD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GB" w:eastAsia="zxx" w:bidi="he-IL"/>
              </w:rPr>
              <w:t>1 mars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 xml:space="preserve">10h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>Guillaume gym form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>11h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 Guillaume gym douce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sz w:val="28"/>
                <w:szCs w:val="28"/>
              </w:rPr>
              <w:t>18h : Caroline  qi gong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>19h: Caroline tai chi débutant possibl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>20h: tai chi pour adh confirmés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VENDREDI</w:t>
            </w:r>
          </w:p>
          <w:p>
            <w:pPr>
              <w:pStyle w:val="Normal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2 mars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>9h: Franck step débutan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>10h: Franck gym body zen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>11h: Franck gym body renfo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 xml:space="preserve">18h30: Aurélie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>gym dynamiqu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Cours samedi 3 mars avec </w:t>
      </w:r>
      <w:r>
        <w:rPr>
          <w:b/>
          <w:bCs/>
          <w:sz w:val="28"/>
          <w:szCs w:val="28"/>
        </w:rPr>
        <w:t>Franck</w:t>
      </w:r>
      <w:r>
        <w:rPr>
          <w:sz w:val="28"/>
          <w:szCs w:val="28"/>
        </w:rPr>
        <w:t xml:space="preserve"> 10h gym cardio 10h 30 gym trad et 11h déten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9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290"/>
        <w:gridCol w:w="474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GB" w:eastAsia="zxx" w:bidi="he-IL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cours assuré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fr-FR" w:eastAsia="zxx" w:bidi="he-IL"/>
              </w:rPr>
              <w:t>MATI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SOIR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5 mar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>9h: India gym dynamique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 xml:space="preserve">10h: Ind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fr-FR" w:eastAsia="zxx" w:bidi="he-IL"/>
              </w:rPr>
              <w:t>cardio overdan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h :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India </w:t>
            </w:r>
            <w:r>
              <w:rPr>
                <w:i/>
                <w:iCs/>
                <w:sz w:val="28"/>
                <w:szCs w:val="28"/>
              </w:rPr>
              <w:t>gym dynamique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h :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India </w:t>
            </w:r>
            <w:r>
              <w:rPr>
                <w:i/>
                <w:iCs/>
                <w:sz w:val="28"/>
                <w:szCs w:val="28"/>
              </w:rPr>
              <w:t>gym avec matérie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MARD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6 mars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 xml:space="preserve">9h: Véronique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fr-FR" w:eastAsia="zxx" w:bidi="he-IL"/>
              </w:rPr>
              <w:t xml:space="preserve"> gym taf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 xml:space="preserve">10h: Véronique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fr-FR" w:eastAsia="zxx" w:bidi="he-IL"/>
              </w:rPr>
              <w:t>do-in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 xml:space="preserve">17h30 :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>India gym traditionnel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 xml:space="preserve">18h30: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 xml:space="preserve">Ind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fr-FR" w:eastAsia="zxx" w:bidi="he-IL"/>
              </w:rPr>
              <w:t>cardio overdanse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GB" w:eastAsia="zxx" w:bidi="he-IL"/>
              </w:rPr>
              <w:t>MERCRED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GB" w:eastAsia="zxx" w:bidi="he-IL"/>
              </w:rPr>
              <w:t>7 mars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>9h: Aurélie gym dynamiqu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>10h: Aurélie gym avec matériel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18h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Guillaume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>gym traditionnell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19h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Guillaume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 step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20h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Guillaume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en-GB" w:eastAsia="zxx" w:bidi="he-IL"/>
              </w:rPr>
              <w:t xml:space="preserve"> stretching</w:t>
            </w:r>
          </w:p>
        </w:tc>
      </w:tr>
      <w:tr>
        <w:trPr>
          <w:trHeight w:val="55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GB" w:eastAsia="zxx" w:bidi="he-IL"/>
              </w:rPr>
              <w:t>JEUDI</w:t>
            </w: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en-GB" w:eastAsia="zxx" w:bidi="he-IL"/>
              </w:rPr>
              <w:t xml:space="preserve"> 8 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r>
          </w:p>
        </w:tc>
      </w:tr>
      <w:tr>
        <w:trPr>
          <w:trHeight w:val="78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VENDRED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eastAsia="zxx" w:bidi="he-IL"/>
              </w:rPr>
              <w:t>9 mars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>9h :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fr-FR" w:eastAsia="zxx" w:bidi="he-I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en-GB" w:eastAsia="zxx" w:bidi="he-IL"/>
              </w:rPr>
              <w:t>Aurélie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en-GB" w:eastAsia="zxx" w:bidi="he-IL"/>
              </w:rPr>
              <w:t xml:space="preserve"> gym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en-GB" w:eastAsia="zxx" w:bidi="he-IL"/>
              </w:rPr>
              <w:t>dynamiqu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 xml:space="preserve">10h 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fr-FR" w:eastAsia="zxx" w:bidi="he-IL"/>
              </w:rPr>
              <w:t xml:space="preserve">Aurélie 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fr-FR" w:eastAsia="zxx" w:bidi="he-IL"/>
              </w:rPr>
              <w:t>Body Zen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he-IL"/>
              </w:rPr>
              <w:t xml:space="preserve">18h30: Aurélie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  <w:t>gym dynamiqu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eastAsia="zxx" w:bidi="he-I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46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468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Pas de cours samedi 10 mars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53:24Z</dcterms:created>
  <dc:creator/>
  <dc:description/>
  <dc:language>en-US</dc:language>
  <cp:lastModifiedBy/>
  <cp:lastPrinted>2018-02-02T09:55:00Z</cp:lastPrinted>
  <dcterms:modified xsi:type="dcterms:W3CDTF">2008-10-13T19:55:35Z</dcterms:modified>
  <cp:revision>2</cp:revision>
  <dc:subject/>
  <dc:title/>
</cp:coreProperties>
</file>