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che : Inscription Compéti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leurey sur Ouche – 12 Avr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Poussins à Vétéra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 soussigné(e), …..............................................................,  père, mère, tuteur légal autorise ma fille, mon fils …......................................... , à partir à la compétition du ….................. au …................. ,  à …................... 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OU</w:t>
      </w:r>
      <w:r>
        <w:rPr>
          <w:b w:val="false"/>
          <w:bCs w:val="false"/>
        </w:rPr>
        <w:t xml:space="preserve"> Je soussigné(e)................................................., m'engage à participer à la compétition du </w:t>
      </w:r>
      <w:r>
        <w:rPr>
          <w:b/>
          <w:bCs/>
        </w:rPr>
        <w:t>12  avril à Fleurey sur ouch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 fais du kayak / canoë. (rayer mention inutile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e départ s'effectuera du club à</w:t>
      </w:r>
      <w:r>
        <w:rPr>
          <w:b/>
          <w:bCs/>
          <w:sz w:val="26"/>
          <w:szCs w:val="26"/>
        </w:rPr>
        <w:t xml:space="preserve"> 12h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eure prévue de retour : </w:t>
      </w:r>
      <w:r>
        <w:rPr>
          <w:b/>
          <w:bCs/>
          <w:sz w:val="26"/>
          <w:szCs w:val="26"/>
        </w:rPr>
        <w:t xml:space="preserve">19h </w:t>
      </w:r>
      <w:r>
        <w:rPr>
          <w:b/>
          <w:bCs/>
          <w:sz w:val="22"/>
          <w:szCs w:val="22"/>
        </w:rPr>
        <w:t>(à confirmer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Déplacement</w:t>
      </w:r>
      <w:r>
        <w:rPr>
          <w:b w:val="false"/>
          <w:bCs w:val="false"/>
        </w:rPr>
        <w:t xml:space="preserve"> : </w:t>
      </w:r>
    </w:p>
    <w:p>
      <w:pPr>
        <w:pStyle w:val="Normal"/>
        <w:jc w:val="both"/>
        <w:rPr/>
      </w:pPr>
      <w:r>
        <w:rPr/>
        <w:t xml:space="preserve">Mon enfant se rend à la compétition / Je me rends à la compétition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/>
        </w:rPr>
        <w:t xml:space="preserve"> </w:t>
      </w:r>
      <w:r>
        <w:rPr/>
        <w:t>En voiture personnell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>Avec le c</w:t>
      </w:r>
      <w:r>
        <w:rPr/>
        <w:t>amion club (transport gratuit car compétition départementale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>Avec une a</w:t>
      </w:r>
      <w:r>
        <w:rPr/>
        <w:t>utre voiture accompagnant sur la compétition : dans ce cas, j'autorise ma fille, mon fils ...................... à être transporté par …...................... accompagnant sur la compétition et je décharge le conducteur de toute responsabil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avoir un coût approximatif de la restauration et/ou de l'hébergement, veuillez contacter le responsable Hébergement (cf Trombinoscope du Comité Directeur, affiché dans le clu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te fiche d'inscription servira de référence pour la facturation définitive relative à cette compét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 père, mère, tuteur légal,  OU compétiteur 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05:49Z</dcterms:created>
  <dc:creator/>
  <dc:description/>
  <dc:language>en-US</dc:language>
  <cp:lastModifiedBy/>
  <cp:lastPrinted>2013-11-10T18:55:00Z</cp:lastPrinted>
  <dcterms:modified xsi:type="dcterms:W3CDTF">2014-03-15T08:47:58Z</dcterms:modified>
  <cp:revision>10</cp:revision>
  <dc:subject/>
  <dc:title/>
</cp:coreProperties>
</file>