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Évaluation – Histoire : le Moyen-âge – Période 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0834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11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cours d’acquisi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uvoir utiliser de façon exacte et appropriée un vocabulaire spécifique à l'histoire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oir compris et retenu le rôle des personnages et des groupes qui apparaissent au moyen-âge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1. Complète les dessins.</w:t>
        <w:tab/>
        <w:tab/>
        <w:t>/7 points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7780</wp:posOffset>
            </wp:positionV>
            <wp:extent cx="277177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03505</wp:posOffset>
                </wp:positionV>
                <wp:extent cx="3067050" cy="142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24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-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-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-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-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-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12.15pt;mso-wrap-distance-left:9.05pt;mso-wrap-distance-right:9.05pt;mso-wrap-distance-top:0pt;mso-wrap-distance-bottom:0pt;margin-top:8.15pt;mso-position-vertical-relative:text;margin-left:2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-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-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-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-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 -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50800</wp:posOffset>
            </wp:positionV>
            <wp:extent cx="649605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4"/>
          <w:szCs w:val="24"/>
          <w:u w:val="single"/>
        </w:rPr>
      </w:pPr>
      <w:r>
        <w:rPr>
          <w:rFonts w:cs="Courier New" w:ascii="Trebuchet MS" w:hAnsi="Trebuchet MS"/>
          <w:b/>
          <w:bCs/>
          <w:sz w:val="24"/>
          <w:szCs w:val="24"/>
          <w:u w:val="single"/>
        </w:rPr>
        <w:t xml:space="preserve">2. Lis le document et réponds aux questions </w:t>
        <w:tab/>
        <w:tab/>
        <w:t>/2 points</w:t>
      </w:r>
    </w:p>
    <w:p>
      <w:pPr>
        <w:pStyle w:val="Normal"/>
        <w:ind w:left="180" w:right="72" w:hanging="0"/>
        <w:rPr>
          <w:rFonts w:ascii="Trebuchet MS" w:hAnsi="Trebuchet MS" w:cs="Courier New"/>
          <w:b/>
          <w:b/>
          <w:bCs/>
          <w:sz w:val="16"/>
          <w:szCs w:val="24"/>
          <w:u w:val="single"/>
        </w:rPr>
      </w:pPr>
      <w:r>
        <w:rPr>
          <w:rFonts w:cs="Courier New" w:ascii="Trebuchet MS" w:hAnsi="Trebuchet MS"/>
          <w:b/>
          <w:bCs/>
          <w:sz w:val="16"/>
          <w:szCs w:val="24"/>
          <w:u w:val="single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3500</wp:posOffset>
                </wp:positionV>
                <wp:extent cx="6831330" cy="145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45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 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 Guillaume, comte de Flandres, demanda au futur vassal s’il voulait devenir son homme et celui-ci répondit « je le veux », puis ses mains étant jointes dans celles du comte qui les étreignit, ils s’allièrent par un baiser. En second lieu, celui qui avait fait hommage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>engagea sa foi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 * en ces mots : «  Je promets d’être fidèle au comte Guillaume […] sans tromperie ». Il jura cela sur les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>reliques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*² des saints.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 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Récit du moine Galbert de Bruges, vers 1127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*   jura devant Dieu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*²   os, affaires personnelles de m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9pt;height:114.3pt;mso-wrap-distance-left:0pt;mso-wrap-distance-right:0pt;mso-wrap-distance-top:0pt;mso-wrap-distance-bottom:0pt;margin-top: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 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 Guillaume, comte de Flandres, demanda au futur vassal s’il voulait devenir son homme et celui-ci répondit « je le veux », puis ses mains étant jointes dans celles du comte qui les étreignit, ils s’allièrent par un baiser. En second lieu, celui qui avait fait hommage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>engagea sa foi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 * en ces mots : «  Je promets d’être fidèle au comte Guillaume […] sans tromperie ». Il jura cela sur les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>reliques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*² des saints.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                      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24"/>
                          <w:szCs w:val="24"/>
                        </w:rPr>
                        <w:t xml:space="preserve"> Récit du moine Galbert de Bruges, vers 1127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*   jura devant Dieu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*²   os, affaires personnelles de m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i a écrit ce document ?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 quand date ce document ?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 souhaite Guillaume, comte de Flandres ?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3. Questions.</w:t>
        <w:tab/>
        <w:t>/7 point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nne le nom des 3 ordres de la société au Moyen-âg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mment sont appelés les hommes d'église ?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mment s'appelle la cérémonie pendant laquelle un jeune homme devient chevalier ?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 xml:space="preserve">Lors de la cérémonie de l'hommage, le chevalier devient le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  <w:szCs w:val="24"/>
        </w:rPr>
        <w:t xml:space="preserve"> du suzerain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vec quel matériau sont construits les premiers châteaux forts ? Comment les appelait t-on ?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r quoi sont-ils construits ?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 sont les corvées ?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headerReference w:type="default" r:id="rId4"/>
      <w:type w:val="nextPage"/>
      <w:pgSz w:w="11906" w:h="16838"/>
      <w:pgMar w:left="480" w:right="430" w:gutter="0" w:header="150" w:top="66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C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Symbol" w:hAnsi="Symbol" w:cs="Symbol"/>
      <w:b w:val="false"/>
      <w:u w:val="non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rpsdetexte31">
    <w:name w:val="Corps de texte 31"/>
    <w:basedOn w:val="Normal"/>
    <w:qFormat/>
    <w:pPr>
      <w:spacing w:lineRule="auto" w:line="4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0:00Z</dcterms:created>
  <dc:creator>Merchez mélanie</dc:creator>
  <dc:description/>
  <dc:language>en-US</dc:language>
  <cp:lastModifiedBy>mélanie</cp:lastModifiedBy>
  <cp:lastPrinted>2007-05-11T22:00:00Z</cp:lastPrinted>
  <dcterms:modified xsi:type="dcterms:W3CDTF">2010-04-22T10:50:00Z</dcterms:modified>
  <cp:revision>2</cp:revision>
  <dc:subject/>
  <dc:title>Evaluation – Grammaire : la phrase – Période 1</dc:title>
</cp:coreProperties>
</file>