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8045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48"/>
          <w:szCs w:val="48"/>
        </w:rPr>
        <w:t>SA  SE  SI  SO  SU  SOU  SON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815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62405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485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9pt;height:91.95pt" filled="f" o:ole="">
                  <v:imagedata r:id="rId7" o:title=""/>
                </v:shape>
                <o:OLEObject Type="Embed" ProgID="" ShapeID="ole_rId6" DrawAspect="Content" ObjectID="_872388159" r:id="rId6"/>
              </w:objec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CI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AS _ 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SAUCIS _ _ _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958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82065" cy="1199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24965" cy="128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AUS _ _ 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S _ _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_ _ V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_ _ _ R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873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05pt" to="52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804545" cy="226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48"/>
          <w:szCs w:val="48"/>
        </w:rPr>
        <w:t>SA  SE  SI  SO  SU  SOU  SON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398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815" cy="138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62405" cy="1110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485" w:dyaOrig="12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9pt;height:91.95pt" filled="f" o:ole="">
                  <v:imagedata r:id="rId17" o:title=""/>
                </v:shape>
                <o:OLEObject Type="Embed" ProgID="" ShapeID="ole_rId16" DrawAspect="Content" ObjectID="_2017545042" r:id="rId16"/>
              </w:objec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CI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AS _ 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SAUCIS _ _ _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958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949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82065" cy="11995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24965" cy="12839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AUS _ _ 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S _ _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_ _ V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_ _ _ R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2:00Z</dcterms:created>
  <dc:creator>didier</dc:creator>
  <dc:description/>
  <dc:language>en-US</dc:language>
  <cp:lastModifiedBy>didier</cp:lastModifiedBy>
  <cp:lastPrinted>2012-06-05T21:20:00Z</cp:lastPrinted>
  <dcterms:modified xsi:type="dcterms:W3CDTF">2012-06-05T19:20:00Z</dcterms:modified>
  <cp:revision>1</cp:revision>
  <dc:subject/>
  <dc:title>PRENOM :</dc:title>
</cp:coreProperties>
</file>