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/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MATION DE MATHEMATIQUES – PERIODE 3 – NIVEAU CE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420"/>
        <w:gridCol w:w="3420"/>
        <w:gridCol w:w="32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ma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é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blè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éomét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ération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06/01 au 11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écriture des nombres de 0 à 500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onnaître l’organisation en base dix dans l’écriture chiffrée</w:t>
            </w:r>
          </w:p>
          <w:p>
            <w:pPr>
              <w:pStyle w:val="Normal"/>
              <w:rPr/>
            </w:pPr>
            <w:r>
              <w:rPr/>
              <w:t>- rappel sur la formation de cdu</w:t>
            </w:r>
          </w:p>
          <w:p>
            <w:pPr>
              <w:pStyle w:val="Normal"/>
              <w:rPr/>
            </w:pPr>
            <w:r>
              <w:rPr/>
              <w:t>- décompositions et devinett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s avec questions impossibl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/>
              <w:t>- révision : trouver les questions d’un problème avec un énoncé écrit ou avec un énoncé-image.</w:t>
            </w:r>
          </w:p>
          <w:p>
            <w:pPr>
              <w:pStyle w:val="Normal"/>
              <w:ind w:left="110" w:hanging="110"/>
              <w:rPr/>
            </w:pPr>
            <w:r>
              <w:rPr/>
              <w:t>- savoir trouver et expliquer pourquoi une question ne correspond pas au problèm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et déplacement sur quadrillag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Comment reproduire une figu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reproduire une figure sur un quadrillage déformé</w:t>
            </w:r>
          </w:p>
          <w:p>
            <w:pPr>
              <w:pStyle w:val="Normal"/>
              <w:ind w:left="290" w:hanging="1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erte de la multi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familiarisation avec l’utilisation du mot « fois » en passant par l’addition réitéré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chercher plusieurs façons d’écrire un nombre sous forme de somme itérée d’un même nombre</w:t>
            </w:r>
          </w:p>
          <w:p>
            <w:pPr>
              <w:pStyle w:val="Normal"/>
              <w:ind w:left="290" w:hanging="18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13/01 au 17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écriture chiffrée – désignation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ux de devinettes.</w:t>
            </w:r>
          </w:p>
          <w:p>
            <w:pPr>
              <w:pStyle w:val="Normal"/>
              <w:rPr/>
            </w:pPr>
            <w:r>
              <w:rPr/>
              <w:t>- fiche  individuelle.</w:t>
            </w:r>
          </w:p>
          <w:p>
            <w:pPr>
              <w:pStyle w:val="Normal"/>
              <w:rPr/>
            </w:pPr>
            <w:r>
              <w:rPr/>
              <w:t>- leçon dans le cahi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blèmes sans nomb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rrection et vérification de la compréhension des problèmes à questions impossibles.</w:t>
            </w:r>
          </w:p>
          <w:p>
            <w:pPr>
              <w:pStyle w:val="Normal"/>
              <w:rPr/>
            </w:pPr>
            <w:r>
              <w:rPr/>
              <w:t>- problèmes de logique.</w:t>
            </w:r>
          </w:p>
          <w:p>
            <w:pPr>
              <w:pStyle w:val="Normal"/>
              <w:rPr/>
            </w:pPr>
            <w:r>
              <w:rPr/>
              <w:t>- problèmes sans nomb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et déplacement sur quadrillag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reproduction de figures complexes</w:t>
            </w:r>
          </w:p>
          <w:p>
            <w:pPr>
              <w:pStyle w:val="Normal"/>
              <w:rPr/>
            </w:pPr>
            <w:r>
              <w:rPr/>
              <w:t>- déplacement sur quadrillage     en ajoutant vers la droite ou vers la gauche, et en doublant la figure</w:t>
            </w:r>
          </w:p>
          <w:p>
            <w:pPr>
              <w:pStyle w:val="Normal"/>
              <w:ind w:left="360" w:hanging="25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découverte de la multiplication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coder une addition réitérée sous forme multiplicative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20/01 au 25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nipulation orale des nombres, devinettes.</w:t>
            </w:r>
          </w:p>
          <w:p>
            <w:pPr>
              <w:pStyle w:val="Normal"/>
              <w:rPr/>
            </w:pPr>
            <w:r>
              <w:rPr/>
              <w:t>- correction de la fiche, reprise des incompris</w:t>
            </w:r>
          </w:p>
          <w:p>
            <w:pPr>
              <w:pStyle w:val="Normal"/>
              <w:rPr/>
            </w:pPr>
            <w:r>
              <w:rPr/>
              <w:t>- décomposer de plusieurs façons : 421 : 42d1u, 4c2d1u</w:t>
            </w:r>
          </w:p>
          <w:p>
            <w:pPr>
              <w:pStyle w:val="Normal"/>
              <w:rPr/>
            </w:pPr>
            <w:r>
              <w:rPr/>
              <w:t>- application par deux sur ex.</w:t>
            </w:r>
          </w:p>
          <w:p>
            <w:pPr>
              <w:pStyle w:val="Normal"/>
              <w:rPr/>
            </w:pPr>
            <w:r>
              <w:rPr/>
              <w:t>- comparaison n4 p 63 CAP Maths</w:t>
            </w:r>
          </w:p>
          <w:p>
            <w:pPr>
              <w:pStyle w:val="Normal"/>
              <w:rPr/>
            </w:pPr>
            <w:r>
              <w:rPr/>
              <w:t>- p 78 n1, p 79 n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blèmes sans nomb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blèmes de logique.</w:t>
            </w:r>
          </w:p>
          <w:p>
            <w:pPr>
              <w:pStyle w:val="Normal"/>
              <w:rPr/>
            </w:pPr>
            <w:r>
              <w:rPr/>
              <w:t>- problèmes sans nomb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age et déplacements sur quadrillag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déplacement de la figure vers le haut ou vers la b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repérage sur un quadrillage à l’aide de codes (a ;1) 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           → </w:t>
            </w:r>
            <w:r>
              <w:rPr>
                <w:sz w:val="20"/>
              </w:rPr>
              <w:t xml:space="preserve">trouver un  code d’après les points d’une figure 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           → </w:t>
            </w:r>
            <w:r>
              <w:rPr>
                <w:sz w:val="20"/>
              </w:rPr>
              <w:t>reproduire une figure à partir d’une suite de co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ssage cod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reproduire une figure sans l’aide du quadrillage mais avec des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translation : → en diagonale, sans changer le s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→ </w:t>
            </w:r>
            <w:r>
              <w:rPr>
                <w:sz w:val="20"/>
              </w:rPr>
              <w:t>renver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odage : observer une figure, trouver un codage pour pouvoir reproduire la figure sans la voi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chercher comment utiliser l’écriture multiplicative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calculer des prod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MATION DE FRANÇAIS – THEME KIRIKOU ET LA SORCIERE – PERIODE 3 – NIVEAU CE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60"/>
        <w:gridCol w:w="2160"/>
        <w:gridCol w:w="2340"/>
        <w:gridCol w:w="216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hograp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 éc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éh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juga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 06/01 au 11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son [ε</w:t>
            </w:r>
            <w:r>
              <w:rPr/>
              <w:t>]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re et retenir les correspondances phonème–graphèmes associés : « è, ê, ai, ei, e + consonnes »</w:t>
            </w:r>
          </w:p>
          <w:p>
            <w:pPr>
              <w:pStyle w:val="Normal"/>
              <w:rPr/>
            </w:pPr>
            <w:r>
              <w:rPr/>
              <w:t>- recherche des mots conn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lasser les m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 de m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s pronoms il/ell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/>
            </w:pPr>
            <w:r>
              <w:rPr/>
              <w:t>reconnaître et utiliser les pronoms substitu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/>
            </w:pPr>
            <w:r>
              <w:rPr/>
              <w:t>savoir à quoi se réfère un pronom dans un texte (Kirikou) et par quoi un nom peut être remplac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/>
            </w:pPr>
            <w:r>
              <w:rPr/>
              <w:t>exs après avoir trouvé la rè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a lett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orme de la lettre, de quoi est-elle constituée, comment est-elle présentée ?</w:t>
            </w:r>
          </w:p>
          <w:p>
            <w:pPr>
              <w:pStyle w:val="Normal"/>
              <w:rPr/>
            </w:pPr>
            <w:r>
              <w:rPr/>
              <w:t>- fiche référent</w:t>
            </w:r>
          </w:p>
          <w:p>
            <w:pPr>
              <w:pStyle w:val="Normal"/>
              <w:rPr/>
            </w:pPr>
            <w:r>
              <w:rPr/>
              <w:t>- exercices d’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irikou et la sorcière</w:t>
            </w:r>
            <w:r>
              <w:rPr/>
              <w:t xml:space="preserve"> de Michel Ocelo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avail sur les consignes à partir du questionnaire de compréhension sur Kirikou</w:t>
            </w:r>
          </w:p>
          <w:p>
            <w:pPr>
              <w:pStyle w:val="Normal"/>
              <w:rPr/>
            </w:pPr>
            <w:r>
              <w:rPr/>
              <w:t>- compréhension écrite des quatre première pages de l’album (p.1 à 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’utilisation du dictionnai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 ordre alphabétique</w:t>
            </w:r>
          </w:p>
          <w:p>
            <w:pPr>
              <w:pStyle w:val="Normal"/>
              <w:rPr/>
            </w:pPr>
            <w:r>
              <w:rPr/>
              <w:t>- recherche de mots</w:t>
            </w:r>
          </w:p>
          <w:p>
            <w:pPr>
              <w:pStyle w:val="Normal"/>
              <w:rPr/>
            </w:pPr>
            <w:r>
              <w:rPr/>
              <w:t>- les informations du dictionnair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13/01 au 1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son [ε ]et[e</w:t>
            </w:r>
            <w:r>
              <w:rPr/>
              <w:t>]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ercices d’application</w:t>
            </w:r>
          </w:p>
          <w:p>
            <w:pPr>
              <w:pStyle w:val="Normal"/>
              <w:rPr/>
            </w:pPr>
            <w:r>
              <w:rPr/>
              <w:t>- correspondances phonème-graphèmes  associés : « é, er, ez, es»</w:t>
            </w:r>
          </w:p>
          <w:p>
            <w:pPr>
              <w:pStyle w:val="Normal"/>
              <w:rPr/>
            </w:pPr>
            <w:r>
              <w:rPr/>
              <w:t xml:space="preserve">- mots connus </w:t>
            </w:r>
          </w:p>
          <w:p>
            <w:pPr>
              <w:pStyle w:val="Normal"/>
              <w:rPr/>
            </w:pPr>
            <w:r>
              <w:rPr/>
              <w:t>- liste de m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s pronoms ils/ell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/>
            </w:pPr>
            <w:r>
              <w:rPr/>
              <w:t>exercices à fin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/>
            </w:pPr>
            <w:r>
              <w:rPr/>
              <w:t>reconnaître et utiliser les pronoms substituts pluri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/>
            </w:pPr>
            <w:r>
              <w:rPr/>
              <w:t xml:space="preserve">savoir réinvestir une règ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a lett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ppel de la forme.</w:t>
            </w:r>
          </w:p>
          <w:p>
            <w:pPr>
              <w:pStyle w:val="Normal"/>
              <w:rPr/>
            </w:pPr>
            <w:r>
              <w:rPr/>
              <w:t>- écrire une lettre d’invitation aux classes de CP et CP/CE1 pour venir voir leur exposition de sculptures+ envoyer lettre A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irikou et la sorciè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éhension écrite sur Kirikou (p.5 à 12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finitif du verb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érification de la signification du verbe dans la phrase (emplacement, rôle)</w:t>
            </w:r>
          </w:p>
          <w:p>
            <w:pPr>
              <w:pStyle w:val="Normal"/>
              <w:rPr/>
            </w:pPr>
            <w:r>
              <w:rPr/>
              <w:t>- différencier verbe conjugué et infinit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s mots-étiquett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re la notion de famille de mots</w:t>
            </w:r>
          </w:p>
          <w:p>
            <w:pPr>
              <w:pStyle w:val="Normal"/>
              <w:rPr/>
            </w:pPr>
            <w:r>
              <w:rPr/>
              <w:t>- enrichir son vocabulaire</w:t>
            </w:r>
          </w:p>
        </w:tc>
      </w:tr>
      <w:tr>
        <w:trPr>
          <w:trHeight w:val="30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20/01 au 25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son [e</w:t>
            </w:r>
            <w:r>
              <w:rPr/>
              <w:t>]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ercices d’application</w:t>
            </w:r>
          </w:p>
          <w:p>
            <w:pPr>
              <w:pStyle w:val="Normal"/>
              <w:rPr/>
            </w:pPr>
            <w:r>
              <w:rPr/>
              <w:t>- recherche en plus dans l’album</w:t>
            </w:r>
          </w:p>
          <w:p>
            <w:pPr>
              <w:pStyle w:val="Normal"/>
              <w:rPr/>
            </w:pPr>
            <w:r>
              <w:rPr/>
              <w:t xml:space="preserve">- liste de m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a phrase négativ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- ex sur pronoms pluriel</w:t>
            </w:r>
          </w:p>
          <w:p>
            <w:pPr>
              <w:pStyle w:val="Normal"/>
              <w:rPr/>
            </w:pPr>
            <w:r>
              <w:rPr/>
              <w:t>- rappel sur la phrase affirmative, que savent les enfants de la phrase négative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>trouver Kirikou les phr. affirmatives puis néga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96" w:hanging="180"/>
              <w:rPr/>
            </w:pPr>
            <w:r>
              <w:rPr/>
              <w:t>transform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a lett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inir au propre la lettre : recopier plus coller la réponse reçu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irikou et la sorciè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éhension sur Kirikou (p.13 à 2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finitif du verb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fférencier verbe conjugué et infinitif</w:t>
            </w:r>
          </w:p>
          <w:p>
            <w:pPr>
              <w:pStyle w:val="Normal"/>
              <w:rPr/>
            </w:pPr>
            <w:r>
              <w:rPr/>
              <w:t>- savoir transformer (infinitif-&gt;conjugué et vice-vers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s mots-étiquett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re la notion de famille de mots</w:t>
            </w:r>
          </w:p>
          <w:p>
            <w:pPr>
              <w:pStyle w:val="Normal"/>
              <w:rPr/>
            </w:pPr>
            <w:r>
              <w:rPr/>
              <w:t>- enrichir son vocabulaire</w:t>
            </w:r>
          </w:p>
          <w:p>
            <w:pPr>
              <w:pStyle w:val="Normal"/>
              <w:rPr/>
            </w:pPr>
            <w:r>
              <w:rPr/>
              <w:t>- jeu autour des familles de mots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MATION D’E.P.S. –PERIODE 3 – NIVEAU CE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308"/>
        <w:gridCol w:w="4140"/>
        <w:gridCol w:w="468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nastique-agrè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ci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 06/01 au 11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06/01/03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S’échauffer, les lieux et les émo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09/01/03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S’échauffer, les lieux, le miroir et les siam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10/01/03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S’échauffer, le sculpteur et visite du musée par demi-group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>
                <w:u w:val="single"/>
              </w:rPr>
              <w:t>Le 07/01/03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/>
              <w:t>Ateliers :  -  roulade avant et arrière sur plan inclin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/>
            </w:pPr>
            <w:r>
              <w:rPr/>
              <w:t>marcher et faire demi-tour sur une pout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/>
            </w:pPr>
            <w:r>
              <w:rPr/>
              <w:t>rouler en avant et en arrière sur une barre fix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/>
            </w:pPr>
            <w:r>
              <w:rPr/>
              <w:t>rouler entre deux barres asymétriqu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13/01 au 17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13/01/03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S’échauffer, le miroir, les marionnettes avec et sans f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16/01/03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S’échauffer, les marionnettes sans fils, mimes individue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u w:val="single"/>
              </w:rPr>
              <w:t>Le 14/01/03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/>
              <w:t>Ateliers :  -  roulade avant et arrière sur plan inclin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/>
            </w:pPr>
            <w:r>
              <w:rPr/>
              <w:t>marcher et faire demi-tour sur une pout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/>
            </w:pPr>
            <w:r>
              <w:rPr/>
              <w:t>rouler en avant et en arrière sur une barre fixe.</w:t>
            </w:r>
          </w:p>
          <w:p>
            <w:pPr>
              <w:pStyle w:val="Normal"/>
              <w:ind w:left="360" w:hanging="0"/>
              <w:rPr/>
            </w:pPr>
            <w:r>
              <w:rPr/>
              <w:t>-    rouler entre deux barres asymétriqu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 20/01 au 25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u w:val="single"/>
              </w:rPr>
              <w:t>Le 21/01/03</w:t>
            </w:r>
            <w:r>
              <w:rPr/>
              <w:t> :</w:t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16" w:hanging="0"/>
              <w:rPr/>
            </w:pPr>
            <w:r>
              <w:rPr/>
              <w:t>Ateliers :  -  roulade avant et arrière sur plan inclin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/>
            </w:pPr>
            <w:r>
              <w:rPr/>
              <w:t>marcher et faire demi-tour sur une pout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/>
            </w:pPr>
            <w:r>
              <w:rPr/>
              <w:t xml:space="preserve">rouler en avant et en arrière sur une barre fix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/>
            </w:pPr>
            <w:r>
              <w:rPr/>
              <w:t>rouler entre deux barres asymétriques.</w:t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20/01/03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Evaluation par les MNS et répartition en groupes de niveau, de beso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21/01/03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Entrée dans l’eau, immersion, déplacement, flottaison : remédiation, amélio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23/01/03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Entrée dans l’eau, immersion, déplacement, flottaison : amélioration, perfection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24/01/03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Entrée dans l’eau, immersion, déplacement, flottaison : amélioration, perfectionn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180"/>
    </w:pPr>
    <w:rPr/>
  </w:style>
  <w:style w:type="paragraph" w:styleId="Retraitcorpsdetexte2">
    <w:name w:val="Retrait corps de texte 2"/>
    <w:basedOn w:val="Normal"/>
    <w:qFormat/>
    <w:pPr>
      <w:ind w:left="110" w:hanging="1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8:58:00Z</dcterms:created>
  <dc:creator>maison</dc:creator>
  <dc:description/>
  <dc:language>en-US</dc:language>
  <cp:lastModifiedBy>maison</cp:lastModifiedBy>
  <cp:lastPrinted>2003-01-19T11:49:00Z</cp:lastPrinted>
  <dcterms:modified xsi:type="dcterms:W3CDTF">2003-01-19T10:50:00Z</dcterms:modified>
  <cp:revision>34</cp:revision>
  <dc:subject/>
  <dc:title>PROGRAMMATION DE MATHEMATIQUES – PERIODE 3 – NIVEAU CE1</dc:title>
</cp:coreProperties>
</file>