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5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13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Halloween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40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/>
              <w:ind w:left="0" w:hanging="0"/>
              <w:rPr/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Savoir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demander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la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raison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d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>’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une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humeur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,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et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expliquer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pourquoi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on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ressent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une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certaine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 </w:t>
            </w: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humeur </w:t>
            </w:r>
            <w:r>
              <w:rPr>
                <w:rFonts w:eastAsia="Cursive standard" w:cs="Cursive standard" w:ascii="Cursive standard" w:hAnsi="Cursive standard"/>
                <w:b w:val="false"/>
                <w:i/>
                <w:iCs/>
                <w:color w:val="7030A0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Présenter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et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parler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des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animaux</w:t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right="0" w:hanging="576"/>
              <w:rPr/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I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>’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m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scar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of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… </w:t>
            </w:r>
          </w:p>
          <w:p>
            <w:pPr>
              <w:pStyle w:val="Contenudetableau"/>
              <w:snapToGrid w:val="false"/>
              <w:spacing w:lineRule="atLeast" w:line="100"/>
              <w:ind w:left="576" w:right="0" w:hanging="576"/>
              <w:rPr/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Why 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?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Becaus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>…</w:t>
            </w:r>
          </w:p>
        </w:tc>
      </w:tr>
      <w:tr>
        <w:trPr/>
        <w:tc>
          <w:tcPr>
            <w:tcW w:w="1079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Halloween 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: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black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cat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witch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skeleton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ghost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vampire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monster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bat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spider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pumpkin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wild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animals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: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bear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crocodile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elephant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giraffe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lion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tiger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wolf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zebra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les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adjectives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: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funny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ridiculous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awful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,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wonderful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iscriminer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et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prononcer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le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[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e</w:t>
            </w:r>
            <w:r>
              <w:rPr>
                <w:rFonts w:cs="Arial" w:ascii="Arial" w:hAnsi="Arial"/>
                <w:b/>
                <w:bCs/>
                <w:color w:val="E36C0A"/>
              </w:rPr>
              <w:t>ə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]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de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chair 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;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le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pluriel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: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pluriel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des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noms 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;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intensifier 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: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very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Halloween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aux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Etats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>-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Unis</w:t>
            </w:r>
          </w:p>
        </w:tc>
      </w:tr>
      <w:tr>
        <w:trPr>
          <w:trHeight w:val="402" w:hRule="atLeast"/>
        </w:trPr>
        <w:tc>
          <w:tcPr>
            <w:tcW w:w="10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D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badges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tribus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Boite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du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Lucky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Dip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é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pour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le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Lucky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Dip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(1, 2, 3)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questions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pour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boite 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: Why can you be afraid of vampires ? Why can you be afraid of bears? Why can you be afraid of skeletons ? </w:t>
            </w:r>
          </w:p>
          <w:p>
            <w:pPr>
              <w:pStyle w:val="Contenudetableau"/>
              <w:rPr>
                <w:rFonts w:ascii="Bodoni MT" w:hAnsi="Bodoni MT" w:eastAsia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Fiche paroles/illustrations de la chanson</w:t>
            </w:r>
          </w:p>
          <w:p>
            <w:pPr>
              <w:pStyle w:val="Contenudetableau"/>
              <w:rPr>
                <w:rFonts w:ascii="Bodoni MT" w:hAnsi="Bodoni MT" w:eastAsia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FC phonétique “Chair”</w:t>
            </w:r>
          </w:p>
          <w:p>
            <w:pPr>
              <w:pStyle w:val="Contenudetableau"/>
              <w:rPr>
                <w:rFonts w:ascii="Bodoni MT" w:hAnsi="Bodoni MT" w:eastAsia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p19 activ 5</w:t>
            </w:r>
          </w:p>
          <w:p>
            <w:pPr>
              <w:pStyle w:val="Contenudetableau"/>
              <w:rPr>
                <w:rFonts w:ascii="Bodoni MT" w:hAnsi="Bodoni MT" w:eastAsia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FC S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44"/>
        <w:gridCol w:w="10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9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ituel du Lucky Dip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avec les nouvelles questions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  <w:t>Réactiver les connaissances sous forme de jeu, faire vivre un élément culturel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ant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Reprendre le chant sur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u w:val="single"/>
                <w:lang w:eastAsia="en-US"/>
              </w:rPr>
              <w:t xml:space="preserve"> CD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piste 25. Distribuer les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u w:val="single"/>
                <w:lang w:eastAsia="en-US"/>
              </w:rPr>
              <w:t>paroles/ illustrations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Faire écouter l’enregistrement en suivant le texte des yeux.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Reprendre oralement le 1e couplet et demander aux E de relever les indices qui permettent d’identifier quel est l’objet, lié à la tradition d’Halloween, dont il est question ici (pumpkin)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es E se mettent par binôme (ou +, à voir) et essaient di’dentifier à quel élément se rapporte chaque couplet. Circuler parmi les groupes en donnant des pistes de recherche : identifier ce qui est connu, ce qui peut servir d’indice... Reporter le n° de couplets à côté des illustrations correspondantes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Reprise du chant : 1 tribu par couplet, tous pour le refrain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B05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B05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2"/>
                <w:szCs w:val="22"/>
                <w:lang w:eastAsia="en-US"/>
              </w:rPr>
              <w:t xml:space="preserve">Ecoute et repère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es E vont entendre des mots. Ils lèvent la main lorqu’ils entendent le même son que dans « bear 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Script :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where</w:t>
            </w: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en-US"/>
              </w:rPr>
              <w:t xml:space="preserve">, door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hair, chair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. Fixer la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u w:val="single"/>
                <w:lang w:eastAsia="en-US"/>
              </w:rPr>
              <w:t>FC Chair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au tableau et continuer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bear, where,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kern w:val="2"/>
                <w:sz w:val="22"/>
                <w:szCs w:val="22"/>
                <w:lang w:eastAsia="en-US"/>
              </w:rPr>
              <w:t xml:space="preserve"> beer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 xml:space="preserve">, Mary, canary,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kern w:val="2"/>
                <w:sz w:val="22"/>
                <w:szCs w:val="22"/>
                <w:lang w:eastAsia="en-US"/>
              </w:rPr>
              <w:t>door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 xml:space="preserve">, scared, player, hair, there,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kern w:val="2"/>
                <w:sz w:val="22"/>
                <w:szCs w:val="22"/>
                <w:lang w:eastAsia="en-US"/>
              </w:rPr>
              <w:t>here,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 xml:space="preserve"> parent, fairy, pear,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kern w:val="2"/>
                <w:sz w:val="22"/>
                <w:szCs w:val="22"/>
                <w:lang w:eastAsia="en-US"/>
              </w:rPr>
              <w:t>pier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color w:val="548DD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548DD4"/>
                <w:kern w:val="2"/>
                <w:sz w:val="24"/>
                <w:szCs w:val="24"/>
                <w:lang w:eastAsia="en-US"/>
              </w:rPr>
              <w:t>Ecoute et relie 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distribuer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2"/>
                <w:szCs w:val="22"/>
                <w:u w:val="single"/>
                <w:lang w:eastAsia="en-US"/>
              </w:rPr>
              <w:t>p19 activ 5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2"/>
                <w:szCs w:val="22"/>
                <w:lang w:eastAsia="en-US"/>
              </w:rPr>
              <w:t>. Il s’agit d »ecouter les mots qui correspondent aux numéros et d’entourer les chiffres de ceux qui ont le même son voyelle que « chair ». Après avoir entouré tous les mots, relier les points dans l’ordre croissant. Avant de commencer, copier les chiffres de 1 à 13 au tableau avec le point à côté (à peu près comme sur l’activ). Les montrer au fur et à mesure qu’on annonce les chiffres et les mots. Faire en exemple, le premier de la list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Script :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kern w:val="2"/>
                <w:sz w:val="22"/>
                <w:szCs w:val="22"/>
                <w:lang w:eastAsia="en-US"/>
              </w:rPr>
              <w:t xml:space="preserve">Listen for the sound [e] as in « chair » and circle the number if you hear the sound :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5 : there ; 13 : Mary ;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kern w:val="2"/>
                <w:sz w:val="22"/>
                <w:szCs w:val="22"/>
                <w:lang w:eastAsia="en-US"/>
              </w:rPr>
              <w:t xml:space="preserve"> 10 : fire ;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 xml:space="preserve">1 : scary ;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kern w:val="2"/>
                <w:sz w:val="22"/>
                <w:szCs w:val="22"/>
                <w:lang w:eastAsia="en-US"/>
              </w:rPr>
              <w:t xml:space="preserve">2 : deer ;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6 : where ; 12 : fairy ;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kern w:val="2"/>
                <w:sz w:val="22"/>
                <w:szCs w:val="22"/>
                <w:lang w:eastAsia="en-US"/>
              </w:rPr>
              <w:t xml:space="preserve"> 4 : phone ;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8 : parent ; 3 : chair ; 11 : bear ;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kern w:val="2"/>
                <w:sz w:val="22"/>
                <w:szCs w:val="22"/>
                <w:lang w:eastAsia="en-US"/>
              </w:rPr>
              <w:t xml:space="preserve"> 7 : here ;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9 : hair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en-US"/>
              </w:rPr>
              <w:t>Le dessin obtenu est une chaise (1-3-5-6-8-9-1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Phonétique : discriminer et reproduire la diphtongue [e</w:t>
            </w:r>
            <w:r>
              <w:rPr>
                <w:rFonts w:eastAsia="Times New Roman" w:cs="Calibri" w:ascii="Calibri" w:hAnsi="Calibri"/>
                <w:i/>
                <w:color w:val="00B050"/>
                <w:sz w:val="22"/>
                <w:szCs w:val="22"/>
              </w:rPr>
              <w:t>Ə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] de « chair »</w:t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color w:val="548DD4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548DD4"/>
                <w:lang w:eastAsia="en-US"/>
              </w:rPr>
              <w:t>Sélectionne et recopie 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fficher les FC suivantes (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u w:val="single"/>
                <w:lang w:eastAsia="en-US"/>
              </w:rPr>
              <w:t>FC S10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) au tableau : elephant, girafe, sorciere, loup (singulier et pluriel). Les E écrivent les phrases sur leur cahier et les complètent comme il convient en s’aidant des FC au tableau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en-US"/>
              </w:rPr>
              <w:t>It’s funny. It’s got a big, long nose. It’s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en-US"/>
              </w:rPr>
              <w:t>They’re awful. They’ve got sharp teeth. They live in France. They are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en-US"/>
              </w:rPr>
              <w:t>They’re wonderful. They’ve got very long necks. They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en-US"/>
              </w:rPr>
              <w:t>They’re ridiculous. They’ve got green faces. They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Correction → utiliser les adjectifs dans des phrases : Y</w:t>
            </w: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en-US"/>
              </w:rPr>
              <w:t>es, it’s a funny elephant/ they are awful wolves / they’ve got wonderful long necks/ yes, they are ridiculous witche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Calibri" w:cs="Calibri"/>
                <w:i/>
                <w:i/>
                <w:iCs/>
                <w:color w:val="00B05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B05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B05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4:00Z</dcterms:created>
  <dc:creator>Wendy</dc:creator>
  <dc:description/>
  <dc:language>en-US</dc:language>
  <cp:lastModifiedBy>Wendy</cp:lastModifiedBy>
  <dcterms:modified xsi:type="dcterms:W3CDTF">2012-08-31T05:45:00Z</dcterms:modified>
  <cp:revision>21</cp:revision>
  <dc:subject/>
  <dc:title>Domino CM2</dc:title>
</cp:coreProperties>
</file>