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omment chercher un mot dans le dictionnair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sts individue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ctionnaire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– Vocabulaire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Savoir utiliser un dictionnair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Utiliser spontanément le dictionnaire pour rechercher le sens d’un mot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5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3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4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Petit problème :</w:t>
            </w:r>
          </w:p>
          <w:p>
            <w:pPr>
              <w:pStyle w:val="Normal"/>
              <w:rPr/>
            </w:pPr>
            <w:r>
              <w:rPr/>
              <w:t>Donner les différents mots à chercher dans le dictionnaire et demander aux élèves de dire sous quelle forme ils les ont trouv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Construisons la règle :</w:t>
            </w:r>
          </w:p>
          <w:p>
            <w:pPr>
              <w:pStyle w:val="Normal"/>
              <w:rPr/>
            </w:pPr>
            <w:r>
              <w:rPr/>
              <w:t>Poser les questions aux élèves pour les amener à construire la règl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nt as-tu écrit les mots soulignés ?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Il faut écrire les noms au singulier ; les adjectifs au masculin singulier et les verbes à l’infinitif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s sont les mots qui changent et ceux qui restent identiques ?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Tous les mots ont changé sauf proie qui était déjà au singuli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s moyens te donne le dictionnaire pour trouver plus rapidement un mot ?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Le dictionnaire a un mot repère en haut de chaque page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Lecture et copie de la règle dans le cahier de leçons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L’élève mystère :</w:t>
            </w:r>
          </w:p>
          <w:p>
            <w:pPr>
              <w:pStyle w:val="Normal"/>
              <w:rPr/>
            </w:pPr>
            <w:r>
              <w:rPr/>
              <w:t>Demander à chaque élève de choisir un élève et de trouver 3 adjectifs qui commencent par la même lettre que le prénom de l’élève choisi.</w:t>
            </w:r>
          </w:p>
          <w:p>
            <w:pPr>
              <w:pStyle w:val="Normal"/>
              <w:rPr/>
            </w:pPr>
            <w:r>
              <w:rPr/>
              <w:t>Les élèves lisent leurs trois adjectifs et les autres essaient de trouver de qui il s’ag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Le test :</w:t>
            </w:r>
          </w:p>
          <w:p>
            <w:pPr>
              <w:pStyle w:val="Normal"/>
              <w:rPr/>
            </w:pPr>
            <w:r>
              <w:rPr/>
              <w:t>Les élèves doivent retrouver la forme des mots telle qu’elle est dans le dictionn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herche individue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herche individuelle puis 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E36C0A"/>
              </w:rPr>
            </w:pPr>
            <w:r>
              <w:rPr>
                <w:color w:val="E36C0A"/>
              </w:rPr>
              <w:t>Proie – croc – griffe – hérissé – cisailler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re confronter les stratégies des élèves pour que tous les élèves comprennent bien l’utilisation du dictionn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 exemple, un élève choisit Lisa et peut choisir comme adjectifs libre, légère et loy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E36C0A"/>
              </w:rPr>
              <w:t>Animal, saisir, tranchant, mâchoire, alime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3:00Z</dcterms:created>
  <dc:creator>Wendy</dc:creator>
  <dc:description/>
  <cp:keywords/>
  <dc:language>en-US</dc:language>
  <cp:lastModifiedBy>Elodie</cp:lastModifiedBy>
  <cp:lastPrinted>2009-09-20T09:43:00Z</cp:lastPrinted>
  <dcterms:modified xsi:type="dcterms:W3CDTF">2012-10-03T16:05:00Z</dcterms:modified>
  <cp:revision>7</cp:revision>
  <dc:subject/>
  <dc:title>Fiche de préparation – EPS</dc:title>
</cp:coreProperties>
</file>