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826885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04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langage au coeur des apprentiss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-44.3pt;width:537.5pt;height:44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 langage au coeur des apprentissa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Le langage au coeur des apprentissages&#10;" style="font-family:&quot;Arial Black&quot;;font-size:40pt"/>
                <v:fill o:detectmouseclick="t" type="solid" color2="lim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Séquence    langage écrit : Reconnaissance et écriture du prén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07010</wp:posOffset>
                </wp:positionV>
                <wp:extent cx="309499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bjectif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-Apprendre à reconnaître  son prénom à l’aide d’indices graphiqu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Reconnaître son prénom sur différents supports et celui de quelques camara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Premier essai d’écriture de son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8.65pt;mso-wrap-distance-left:9.05pt;mso-wrap-distance-right:9.05pt;mso-wrap-distance-top:0pt;mso-wrap-distance-bottom:0pt;margin-top:16.3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bjectif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-Apprendre à reconnaître  son prénom à l’aide d’indices graphiqu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Reconnaître son prénom sur différents supports et celui de quelques camarad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Premier essai d’écriture de son pré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en-US" w:eastAsia="en-US"/>
        </w:rPr>
      </w:pPr>
      <w:r>
        <w:rPr>
          <w:rFonts w:cs="Baskerville Old Face" w:ascii="Baskerville Old Face" w:hAnsi="Baskerville Old Fac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2092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  <w:u w:val="single"/>
                              </w:rPr>
                              <w:t>Matériel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2 étiquettes prénom par enfant, fiche prénom en lettres creuses, crayons couleurs, tampons lettres, pâte à modeler, fiche étiquettes lettres, bac avec semoule, fiche initiale prénom, fiches plastifiées lettres et prénoms, feutres Vellé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  <w:u w:val="single"/>
                        </w:rPr>
                        <w:t>Matériel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2 étiquettes prénom par enfant, fiche prénom en lettres creuses, crayons couleurs, tampons lettres, pâte à modeler, fiche étiquettes lettres, bac avec semoule, fiche initiale prénom, fiches plastifiées lettres et prénoms, feutres Vellé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6035</wp:posOffset>
                </wp:positionV>
                <wp:extent cx="6912610" cy="7484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748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  <w:u w:val="single"/>
                              </w:rPr>
                              <w:t>Etapes/Activ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éance 1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couvert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rand grou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sentation des étiquettes présence (prénom+photo). Explication  du fonctionnement chaque matin. Repérer son étiquette-présence. Imprégnation chaque matin de l’écriture du prénom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éance 2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phism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etits group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orier l’intérieur des lettres creuses de son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éance 3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eu des prén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Grand group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rcher les prénoms qui commencent par la même lett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l’aide de nouvelles étiquettes-prénoms sans photos, réaliser au tableau les listes de prénom ayant la même init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éance 4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nipulati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petits group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etits group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er parmi les tampons lettres la lettre de son prén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rire, plusieurs fois sur une feuille, l’initiale de son prénom à l’aide des tampons lett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éance 5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nipulation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tits grou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A l’aide de la pâte à modeler, réaliser l’initiale de son prénom avec le modèle sur feuille plastifi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éance 6,7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nipulation/Ecritur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tits grou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l’aide d’étiquettes-lettres, reconstituer son prénom avec modèle, puis sans modèle à la séance suiv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éance 8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nipulation/Ecritur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tits grou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rire les lettres de son prénom dans un bac de semo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tourer l’initiale de son prénom avec un feutre sur une fiche contenant plusieurs let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Séance 9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critur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tits grou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’entraîner à écrire les lettres de son prénom à l’aide de fiche plastifiées et crayon Velléda (lettres bâtons creus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’entraîner à écrire son prénom en entier selon le même princip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éance 10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critur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tits grou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rire son prénom sur feuille, puis dans toutes les situations qui le nécessitent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3pt;height:589.3pt;mso-wrap-distance-left:9.05pt;mso-wrap-distance-right:9.05pt;mso-wrap-distance-top:0pt;mso-wrap-distance-bottom:0pt;margin-top:2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  <w:u w:val="single"/>
                        </w:rPr>
                        <w:t>Etapes/Activit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  <w:t>Séance 1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>Découverte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 :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rand grou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ésentation des étiquettes présence (prénom+photo). Explication  du fonctionnement chaque matin. Repérer son étiquette-présence. Imprégnation chaque matin de l’écriture du prénom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  <w:t>Séance 2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>Graphisme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etits group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orier l’intérieur des lettres creuses de son prénom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  <w:t>Séance 3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>Jeu des prén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Grand group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rcher les prénoms qui commencent par la même lett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l’aide de nouvelles étiquettes-prénoms sans photos, réaliser au tableau les listes de prénom ayant la même initiale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  <w:t>Séance 4 :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anipulatio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petits group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etits groupes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ier parmi les tampons lettres la lettre de son préno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>Ecrire, plusieurs fois sur une feuille, l’initiale de son prénom à l’aide des tampons lettres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  <w:t>Séance 5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>Manipulation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 :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etits grou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</w:rPr>
                        <w:t>A l’aide de la pâte à modeler, réaliser l’initiale de son prénom avec le modèle sur feuille plastifiée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  <w:t>Séance 6,7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>Manipulation/Ecriture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 :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etits group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>A l’aide d’étiquettes-lettres, reconstituer son prénom avec modèle, puis sans modèle à la séance suivante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  <w:t>Séance 8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>Manipulation/Ecriture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 :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etits group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>Ecrire les lettres de son prénom dans un bac de semou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Entourer l’initiale de son prénom avec un feutre sur une fiche contenant plusieurs lettres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Séance 9 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>Ecriture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 :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etits grou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’entraîner à écrire les lettres de son prénom à l’aide de fiche plastifiées et crayon Velléda (lettres bâtons creus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’entraîner à écrire son prénom en entier selon le même princip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8"/>
                          <w:szCs w:val="28"/>
                          <w:u w:val="single"/>
                        </w:rPr>
                        <w:t>Séance 10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Ecriture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 :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etits group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>Ecrire son prénom sur feuille, puis dans toutes les situations qui le nécessitent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valdamfi.eklabl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28:00Z</dcterms:created>
  <dc:creator>***</dc:creator>
  <dc:description/>
  <cp:keywords/>
  <dc:language>en-US</dc:language>
  <cp:lastModifiedBy>VALERIE</cp:lastModifiedBy>
  <cp:lastPrinted>2006-12-11T15:19:00Z</cp:lastPrinted>
  <dcterms:modified xsi:type="dcterms:W3CDTF">2014-09-06T12:39:00Z</dcterms:modified>
  <cp:revision>5</cp:revision>
  <dc:subject/>
  <dc:title> </dc:title>
</cp:coreProperties>
</file>