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  SEMAINE 1 : 07/07 au 11/07 2014  -  SPORTS et F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MPING TENTES : HAUDAINVILLE / CHARNY SUR MEUS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TIE : FORET EVASION ACCROBRANCHE – SIVRY/MEUSE</w:t>
      </w:r>
    </w:p>
    <w:tbl>
      <w:tblPr>
        <w:tblW w:w="1011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7"/>
        <w:gridCol w:w="1615"/>
        <w:gridCol w:w="1360"/>
        <w:gridCol w:w="1507"/>
        <w:gridCol w:w="7"/>
        <w:gridCol w:w="1366"/>
        <w:gridCol w:w="147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RAIR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RCREDI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DREDI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ux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é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 tir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 s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ill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c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c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paration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our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paration grand j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ux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mé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 tir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 s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ill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our 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I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ux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mé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 tir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 s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illé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/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our campin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  <w:u w:val="single"/>
        </w:rPr>
        <w:t>Info :</w:t>
      </w:r>
      <w:r>
        <w:rPr>
          <w:b/>
          <w:i/>
          <w:iCs/>
        </w:rPr>
        <w:t xml:space="preserve"> des modifications d'emploi du temps sont à envisager en raison de la météo, des propositions des animateurs et des enfa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</w:rPr>
        <w:t>Nous vous informerons de ces changements dans les meilleurs délais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  SEMAINE 2 : 15/07 au 18/07 2014  -  LE MONDE DE NEMO / GANG DES REQU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TIE : THIERVILLE (papy pêcheur, parc animalier, aquarium)</w:t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"/>
        <w:gridCol w:w="1440"/>
        <w:gridCol w:w="900"/>
        <w:gridCol w:w="1440"/>
        <w:gridCol w:w="1620"/>
        <w:gridCol w:w="1800"/>
        <w:gridCol w:w="183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OUPES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RCREDI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DREDI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S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ER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– 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YPECH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S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ER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éparatio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– 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 PAPYPECH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YPECH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ITS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FER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– 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QUAR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u w:val="single"/>
        </w:rPr>
        <w:t>Info :</w:t>
      </w:r>
      <w:r>
        <w:rPr>
          <w:b/>
          <w:i/>
          <w:iCs/>
        </w:rPr>
        <w:t xml:space="preserve"> des modifications d'emploi du temps sont à envisager en raison de la météo, des propositions des animateurs et des enfa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iCs/>
        </w:rPr>
        <w:t>Nous vous informerons de ces changements dans les meilleurs déla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  SEMAINE 3 : 21/07 au 25/07 2014  - « AQUA ON JOUE ? 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ING : RANZIERES / HAUDAINVIL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TIE : LA MADINE – PLAYA TOUR</w:t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80"/>
        <w:gridCol w:w="1620"/>
        <w:gridCol w:w="1260"/>
        <w:gridCol w:w="1620"/>
        <w:gridCol w:w="1260"/>
        <w:gridCol w:w="1470"/>
      </w:tblGrid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OUPES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I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RCREDI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DREDI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ux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é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part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ill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c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paration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our cam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paration grand je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ux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mé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part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ill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our cam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I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ux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mé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 MA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épart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eillé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n campeu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mp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tour Cam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je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  <w:u w:val="single"/>
        </w:rPr>
        <w:t>Info :</w:t>
      </w:r>
      <w:r>
        <w:rPr>
          <w:b/>
          <w:i/>
          <w:iCs/>
        </w:rPr>
        <w:t xml:space="preserve"> des modifications d'emploi du temps sont à envisager en raison de la météo, des propositions des animateurs et des enfa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</w:rPr>
        <w:t>Nous vous informerons de ces changements dans les meilleurs délais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  SEMAINE 4 : 28/07 au 01/08 2014  - GRANDEUR NATURE – JEUX DE SOCIE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RTIE : VENT DES FORETS - WOIMBEY</w:t>
      </w:r>
    </w:p>
    <w:tbl>
      <w:tblPr>
        <w:tblW w:w="1029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00"/>
        <w:gridCol w:w="1616"/>
        <w:gridCol w:w="1540"/>
        <w:gridCol w:w="1327"/>
        <w:gridCol w:w="7"/>
        <w:gridCol w:w="1366"/>
        <w:gridCol w:w="1650"/>
      </w:tblGrid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OUPES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IR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RCRE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ux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Amé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ORTI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pa Rando vél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isc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MES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CANTE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ando vél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YE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ux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mé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 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 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MES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CANTE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I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cue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ux 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mé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 10h30 -12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cine 10h30 -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MES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CANTE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ES-MI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tivités à la c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me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u w:val="single"/>
        </w:rPr>
        <w:t>Info :</w:t>
      </w:r>
      <w:r>
        <w:rPr>
          <w:b/>
          <w:i/>
          <w:iCs/>
        </w:rPr>
        <w:t xml:space="preserve"> des modifications d'emploi du temps sont à envisager en raison de la météo, des propositions des animateurs et des enfant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us vous informerons de ces changements dans les meilleurs délais.</w:t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02:00Z</dcterms:created>
  <dc:creator>AMATraMi</dc:creator>
  <dc:description/>
  <dc:language>en-US</dc:language>
  <cp:lastModifiedBy>laurent et valerie</cp:lastModifiedBy>
  <dcterms:modified xsi:type="dcterms:W3CDTF">2014-06-29T20:02:00Z</dcterms:modified>
  <cp:revision>2</cp:revision>
  <dc:subject/>
  <dc:title>PLANNING  SEMAINE 1 : 07/07 au 11/07 2014  - GRANDEUR NATURE – JEUX DE SOCIETE</dc:title>
</cp:coreProperties>
</file>