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ction Jackson" w:hAnsi="Action Jackson"/>
          <w:b/>
          <w:iCs/>
          <w:color w:val="FF0000"/>
          <w:sz w:val="40"/>
          <w:szCs w:val="40"/>
        </w:rPr>
        <w:t>Chant</w:t>
      </w:r>
      <w:r>
        <w:rPr>
          <w:rFonts w:cs="Arial" w:ascii="Action Jackson" w:hAnsi="Action Jackson"/>
          <w:b/>
          <w:iCs/>
          <w:sz w:val="40"/>
          <w:szCs w:val="40"/>
        </w:rPr>
        <w:t xml:space="preserve"> </w:t>
      </w:r>
      <w:r>
        <w:rPr>
          <w:rFonts w:cs="Arial" w:ascii="Action Jackson" w:hAnsi="Action Jackson"/>
          <w:b/>
          <w:iCs/>
          <w:color w:val="0070C0"/>
          <w:sz w:val="40"/>
          <w:szCs w:val="40"/>
        </w:rPr>
        <w:t>de</w:t>
      </w:r>
      <w:r>
        <w:rPr>
          <w:rFonts w:cs="Arial" w:ascii="Action Jackson" w:hAnsi="Action Jackson"/>
          <w:b/>
          <w:iCs/>
          <w:sz w:val="40"/>
          <w:szCs w:val="40"/>
        </w:rPr>
        <w:t xml:space="preserve"> </w:t>
      </w:r>
      <w:r>
        <w:rPr>
          <w:rFonts w:cs="Arial" w:ascii="Action Jackson" w:hAnsi="Action Jackson"/>
          <w:b/>
          <w:iCs/>
          <w:color w:val="C00000"/>
          <w:sz w:val="40"/>
          <w:szCs w:val="40"/>
        </w:rPr>
        <w:t>piroguiers</w:t>
      </w:r>
      <w:r>
        <w:rPr>
          <w:rFonts w:cs="Arial" w:ascii="Action Jackson" w:hAnsi="Action Jackson"/>
          <w:b/>
          <w:iCs/>
          <w:sz w:val="40"/>
          <w:szCs w:val="40"/>
        </w:rPr>
        <w:t xml:space="preserve"> </w:t>
      </w:r>
      <w:r>
        <w:rPr>
          <w:rFonts w:cs="Arial" w:ascii="Action Jackson" w:hAnsi="Action Jackson"/>
          <w:b/>
          <w:iCs/>
          <w:color w:val="00B050"/>
          <w:sz w:val="40"/>
          <w:szCs w:val="40"/>
        </w:rPr>
        <w:t>sEnEgalais</w:t>
      </w:r>
      <w:r>
        <w:rPr>
          <w:rFonts w:cs="Arial" w:ascii="Action Jackson" w:hAnsi="Action Jackson"/>
          <w:b/>
          <w:sz w:val="52"/>
          <w:szCs w:val="5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Bamba li bamba </w:t>
        <w:br/>
        <w:t>Soyé bali bamba</w:t>
        <w:br/>
        <w:t>Bamba li bamba yé</w:t>
        <w:br/>
        <w:t>(bis)</w:t>
        <w:br/>
        <w:br/>
        <w:t>Yé wanatoli ba yé</w:t>
        <w:br/>
        <w:t>Yé wanatoli ba yé</w:t>
        <w:br/>
        <w:t>Wanatoli ba yé</w:t>
        <w:br/>
        <w:t xml:space="preserve">Wanatoli ba yé </w:t>
        <w:br/>
        <w:br/>
        <w:t xml:space="preserve">Bamba li bamba </w:t>
        <w:br/>
        <w:t>Soyé bali bamba</w:t>
        <w:br/>
        <w:t>Bamba li bamba yé</w:t>
        <w:br/>
        <w:t>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485140</wp:posOffset>
                </wp:positionV>
                <wp:extent cx="795655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485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46.95pt;mso-wrap-distance-left:9.05pt;mso-wrap-distance-right:9.05pt;mso-wrap-distance-top:0pt;mso-wrap-distance-bottom:0pt;margin-top:-38.2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485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918970</wp:posOffset>
                </wp:positionV>
                <wp:extent cx="1481455" cy="995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78.4pt;mso-wrap-distance-left:9.05pt;mso-wrap-distance-right:9.05pt;mso-wrap-distance-top:0pt;mso-wrap-distance-bottom:0pt;margin-top:151.1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914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920750</wp:posOffset>
                </wp:positionV>
                <wp:extent cx="128587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641350</wp:posOffset>
                </wp:positionV>
                <wp:extent cx="2302510" cy="2217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21069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174.6pt;mso-wrap-distance-left:9.05pt;mso-wrap-distance-right:9.05pt;mso-wrap-distance-top:0pt;mso-wrap-distance-bottom:0pt;margin-top:50.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2106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719455</wp:posOffset>
                </wp:positionV>
                <wp:extent cx="2302510" cy="35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ENEG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c’est ici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28.25pt;mso-wrap-distance-left:9.05pt;mso-wrap-distance-right:9.05pt;mso-wrap-distance-top:0pt;mso-wrap-distance-bottom:0pt;margin-top:56.6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e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ENEGAL</w:t>
                      </w:r>
                      <w:r>
                        <w:rPr>
                          <w:sz w:val="32"/>
                          <w:szCs w:val="32"/>
                        </w:rPr>
                        <w:t>, c’est ic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2727325</wp:posOffset>
                </wp:positionV>
                <wp:extent cx="1640205" cy="1067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9569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5pt;height:84.05pt;mso-wrap-distance-left:9.05pt;mso-wrap-distance-right:9.05pt;mso-wrap-distance-top:0pt;mso-wrap-distance-bottom:0pt;margin-top:214.7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9569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2209165</wp:posOffset>
                </wp:positionV>
                <wp:extent cx="2611755" cy="358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oici  le drapeau du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én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5pt;height:28.25pt;mso-wrap-distance-left:9.05pt;mso-wrap-distance-right:9.05pt;mso-wrap-distance-top:0pt;mso-wrap-distance-bottom:0pt;margin-top:173.9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Voici  le drapeau du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én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 MAIKESSE PEFEREE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24:00Z</dcterms:created>
  <dc:creator>DHCP</dc:creator>
  <dc:description/>
  <cp:keywords/>
  <dc:language>en-US</dc:language>
  <cp:lastModifiedBy>DHCP</cp:lastModifiedBy>
  <dcterms:modified xsi:type="dcterms:W3CDTF">2011-07-25T12:51:00Z</dcterms:modified>
  <cp:revision>2</cp:revision>
  <dc:subject/>
  <dc:title/>
</cp:coreProperties>
</file>