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YOURTI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 xml:space="preserve">(Albanie  </w:t>
      </w: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923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  <w:t>Ingrédients :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150 g de farine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776605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30 g de beurre + un peu pour le moule  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652145" cy="43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1 œuf 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598805" cy="40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 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250 g de sucre en poudre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667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1 yaourt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361950" cy="54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1 demi-citron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646430" cy="53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½ paquet de levure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541655" cy="541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>100 g de sucre glac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580390" cy="580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u w:val="single"/>
          <w:lang w:eastAsia="fr-FR"/>
        </w:rPr>
        <w:t>Préparation :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Mélange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31165" cy="32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>le yaourt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361950" cy="54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, l’œuf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598805" cy="400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>et le sucre en poudr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66725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dans un saladie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609600" cy="487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>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Comic Sans MS" w:cs="Comic Sans MS" w:ascii="Comic Sans MS" w:hAnsi="Comic Sans MS"/>
          <w:sz w:val="28"/>
          <w:szCs w:val="28"/>
          <w:lang w:eastAsia="fr-FR"/>
        </w:rPr>
        <w:t xml:space="preserve"> </w:t>
      </w: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Préleve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le zeste du citron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646430" cy="538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et le </w:t>
      </w: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mettr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dans le saladier. 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Comic Sans MS" w:hAnsi="Comic Sans MS" w:eastAsia="Times New Roman" w:cs="Arial"/>
          <w:sz w:val="28"/>
          <w:szCs w:val="28"/>
          <w:bdr w:val="single" w:sz="4" w:space="0" w:color="000000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 xml:space="preserve">Ajouter 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le beurre fondu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652145" cy="436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>, la farin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599440" cy="44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et la levur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19735" cy="419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en remuant.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31165" cy="32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 xml:space="preserve">Beurrer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652145" cy="436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le moule à cake.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722630" cy="470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Mettr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 la pâte dans le moule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722630" cy="470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,  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Cuir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à four chaud (180° ) environ 45 minutes .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15 minutes avant la fin de la cuisson, </w:t>
      </w: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mettr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dans une casserol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4767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le sucre glac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408940" cy="408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>, le jus du demi-citron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646430" cy="538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et 3 cuillères à soupe d’eau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30416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drawing>
          <wp:inline distT="0" distB="0" distL="0" distR="0">
            <wp:extent cx="304165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et </w:t>
      </w: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porte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à ébullition. </w:t>
      </w: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Laisser frémi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10 minutes sans colorer.</w:t>
      </w:r>
    </w:p>
    <w:p>
      <w:pPr>
        <w:pStyle w:val="Paragraphedeliste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Lorsque le gâteau est cuit, </w:t>
      </w: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verser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le sirop dessus et </w:t>
      </w:r>
      <w:r>
        <w:rPr>
          <w:rFonts w:eastAsia="Times New Roman" w:cs="Arial" w:ascii="Comic Sans MS" w:hAnsi="Comic Sans MS"/>
          <w:sz w:val="28"/>
          <w:szCs w:val="28"/>
          <w:bdr w:val="single" w:sz="4" w:space="0" w:color="000000"/>
          <w:lang w:eastAsia="fr-FR"/>
        </w:rPr>
        <w:t>attendre</w:t>
      </w:r>
      <w:r>
        <w:rPr>
          <w:rFonts w:eastAsia="Times New Roman" w:cs="Arial" w:ascii="Comic Sans MS" w:hAnsi="Comic Sans MS"/>
          <w:sz w:val="28"/>
          <w:szCs w:val="28"/>
          <w:lang w:eastAsia="fr-FR"/>
        </w:rPr>
        <w:t xml:space="preserve"> qu’il soit refroidi pour le démoul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4D630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structions">
    <w:name w:val="instruction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51:00Z</dcterms:created>
  <dc:creator>Florence</dc:creator>
  <dc:description/>
  <cp:keywords/>
  <dc:language>en-US</dc:language>
  <cp:lastModifiedBy>DHCP</cp:lastModifiedBy>
  <dcterms:modified xsi:type="dcterms:W3CDTF">2011-10-16T14:51:00Z</dcterms:modified>
  <cp:revision>2</cp:revision>
  <dc:subject/>
  <dc:title/>
</cp:coreProperties>
</file>