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8165</wp:posOffset>
            </wp:positionH>
            <wp:positionV relativeFrom="paragraph">
              <wp:posOffset>-394335</wp:posOffset>
            </wp:positionV>
            <wp:extent cx="873125" cy="492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2690</wp:posOffset>
            </wp:positionH>
            <wp:positionV relativeFrom="paragraph">
              <wp:posOffset>-394335</wp:posOffset>
            </wp:positionV>
            <wp:extent cx="873125" cy="492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</wp:posOffset>
                </wp:positionH>
                <wp:positionV relativeFrom="paragraph">
                  <wp:posOffset>-671830</wp:posOffset>
                </wp:positionV>
                <wp:extent cx="3169920" cy="1086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bjectif</w:t>
                            </w:r>
                            <w:r>
                              <w:rPr/>
                              <w:t> : Connaître les compléments à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âce à la balance , j’essaie d’équilibrer afin de trouver tous les compléments à 10. Je les écris sur mon cahi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28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pt;height:85.55pt;mso-wrap-distance-left:9.05pt;mso-wrap-distance-right:9.05pt;mso-wrap-distance-top:0pt;mso-wrap-distance-bottom:0pt;margin-top:-52.9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Objectif</w:t>
                      </w:r>
                      <w:r>
                        <w:rPr/>
                        <w:t> : Connaître les compléments à 1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râce à la balance , j’essaie d’équilibrer afin de trouver tous les compléments à 10. Je les écris sur mon cahi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lineRule="auto" w:line="240" w:before="28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1370</wp:posOffset>
                </wp:positionH>
                <wp:positionV relativeFrom="paragraph">
                  <wp:posOffset>-671830</wp:posOffset>
                </wp:positionV>
                <wp:extent cx="3169920" cy="1086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bjectif</w:t>
                            </w:r>
                            <w:r>
                              <w:rPr/>
                              <w:t> : Connaître les compléments à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âce à la balance , j’essaie d’équilibrer afin de trouver tous les compléments à 10. Je les écris sur mon cahi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28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pt;height:85.55pt;mso-wrap-distance-left:9.05pt;mso-wrap-distance-right:9.05pt;mso-wrap-distance-top:0pt;mso-wrap-distance-bottom:0pt;margin-top:-52.9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Objectif</w:t>
                      </w:r>
                      <w:r>
                        <w:rPr/>
                        <w:t> : Connaître les compléments à 1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râce à la balance , j’essaie d’équilibrer afin de trouver tous les compléments à 10. Je les écris sur mon cahi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lineRule="auto" w:line="240" w:before="28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180</wp:posOffset>
            </wp:positionH>
            <wp:positionV relativeFrom="paragraph">
              <wp:posOffset>7226935</wp:posOffset>
            </wp:positionV>
            <wp:extent cx="1495425" cy="132143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451" t="24130" r="12811" b="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58165</wp:posOffset>
            </wp:positionH>
            <wp:positionV relativeFrom="paragraph">
              <wp:posOffset>482600</wp:posOffset>
            </wp:positionV>
            <wp:extent cx="873125" cy="49212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42690</wp:posOffset>
            </wp:positionH>
            <wp:positionV relativeFrom="paragraph">
              <wp:posOffset>482600</wp:posOffset>
            </wp:positionV>
            <wp:extent cx="873125" cy="49212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58165</wp:posOffset>
            </wp:positionH>
            <wp:positionV relativeFrom="paragraph">
              <wp:posOffset>1670050</wp:posOffset>
            </wp:positionV>
            <wp:extent cx="873125" cy="4921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42690</wp:posOffset>
            </wp:positionH>
            <wp:positionV relativeFrom="paragraph">
              <wp:posOffset>1670050</wp:posOffset>
            </wp:positionV>
            <wp:extent cx="873125" cy="4921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87680</wp:posOffset>
            </wp:positionH>
            <wp:positionV relativeFrom="paragraph">
              <wp:posOffset>2844165</wp:posOffset>
            </wp:positionV>
            <wp:extent cx="873125" cy="4921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3175</wp:posOffset>
            </wp:positionH>
            <wp:positionV relativeFrom="paragraph">
              <wp:posOffset>2844165</wp:posOffset>
            </wp:positionV>
            <wp:extent cx="873125" cy="4921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87680</wp:posOffset>
            </wp:positionH>
            <wp:positionV relativeFrom="paragraph">
              <wp:posOffset>4085590</wp:posOffset>
            </wp:positionV>
            <wp:extent cx="873125" cy="4921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3175</wp:posOffset>
            </wp:positionH>
            <wp:positionV relativeFrom="paragraph">
              <wp:posOffset>4085590</wp:posOffset>
            </wp:positionV>
            <wp:extent cx="873125" cy="4921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3395</wp:posOffset>
                </wp:positionH>
                <wp:positionV relativeFrom="paragraph">
                  <wp:posOffset>6910070</wp:posOffset>
                </wp:positionV>
                <wp:extent cx="4516755" cy="17932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179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bjectif</w:t>
                            </w:r>
                            <w:r>
                              <w:rPr/>
                              <w:t> : Connaître l’écriture littérale des nombres &lt; 6. / savoir calculer des opérations simpl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éroulement</w:t>
                            </w:r>
                            <w:r>
                              <w:rPr/>
                              <w:t> :</w:t>
                            </w:r>
                            <w:r>
                              <w:rPr>
                                <w:rFonts w:cs="Comic Sans MS" w:ascii="Comic Sans MS" w:hAnsi="Comic Sans MS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/>
                              <w:t>Chaque joueur pose devant lui ses 6 morceaux côté écriture littérale. A tour de rôle, chaque joueur lance le dé chiffré et prend un jeton- opérations correspondant et le place à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on emplacement en écriture </w:t>
                            </w:r>
                            <w:r>
                              <w:rPr/>
                              <w:t>littéra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’élève écrit sur son cahier : « 3 = 2+1 = trois », etc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’élève écrit sur son cahier  « 3 = trois », etc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5pt;height:141.2pt;mso-wrap-distance-left:9.05pt;mso-wrap-distance-right:9.05pt;mso-wrap-distance-top:0pt;mso-wrap-distance-bottom:0pt;margin-top:544.1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Objectif</w:t>
                      </w:r>
                      <w:r>
                        <w:rPr/>
                        <w:t> : Connaître l’écriture littérale des nombres &lt; 6. / savoir calculer des opérations simple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u w:val="single"/>
                        </w:rPr>
                        <w:t>Déroulement</w:t>
                      </w:r>
                      <w:r>
                        <w:rPr/>
                        <w:t> :</w:t>
                      </w:r>
                      <w:r>
                        <w:rPr>
                          <w:rFonts w:cs="Comic Sans MS" w:ascii="Comic Sans MS" w:hAnsi="Comic Sans MS"/>
                          <w:sz w:val="38"/>
                          <w:szCs w:val="38"/>
                        </w:rPr>
                        <w:t xml:space="preserve"> </w:t>
                      </w:r>
                      <w:r>
                        <w:rPr/>
                        <w:t>Chaque joueur pose devant lui ses 6 morceaux côté écriture littérale. A tour de rôle, chaque joueur lance le dé chiffré et prend un jeton- opérations correspondant et le place à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son emplacement en écriture </w:t>
                      </w:r>
                      <w:r>
                        <w:rPr/>
                        <w:t>littéral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’élève écrit sur son cahier : « 3 = 2+1 = trois », etc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38"/>
                          <w:szCs w:val="3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’élève écrit sur son cahier  « 3 = trois », etc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Web"/>
                        <w:spacing w:before="280" w:after="28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205105</wp:posOffset>
                </wp:positionV>
                <wp:extent cx="3169920" cy="10864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bjectif</w:t>
                            </w:r>
                            <w:r>
                              <w:rPr/>
                              <w:t> : Connaître les compléments à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âce à la balance , j’essaie d’équilibrer afin de trouver tous les compléments à 10. Je les écris sur mon cahi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28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pt;height:85.55pt;mso-wrap-distance-left:9.05pt;mso-wrap-distance-right:9.05pt;mso-wrap-distance-top:0pt;mso-wrap-distance-bottom:0pt;margin-top:16.1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Objectif</w:t>
                      </w:r>
                      <w:r>
                        <w:rPr/>
                        <w:t> : Connaître les compléments à 1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râce à la balance , j’essaie d’équilibrer afin de trouver tous les compléments à 10. Je les écris sur mon cahi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lineRule="auto" w:line="240" w:before="28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1370</wp:posOffset>
                </wp:positionH>
                <wp:positionV relativeFrom="paragraph">
                  <wp:posOffset>205105</wp:posOffset>
                </wp:positionV>
                <wp:extent cx="3169920" cy="10864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bjectif</w:t>
                            </w:r>
                            <w:r>
                              <w:rPr/>
                              <w:t> : Connaître les compléments à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âce à la balance , j’essaie d’équilibrer afin de trouver tous les compléments à 10. Je les écris sur mon cahi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28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pt;height:85.55pt;mso-wrap-distance-left:9.05pt;mso-wrap-distance-right:9.05pt;mso-wrap-distance-top:0pt;mso-wrap-distance-bottom:0pt;margin-top:16.15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Objectif</w:t>
                      </w:r>
                      <w:r>
                        <w:rPr/>
                        <w:t> : Connaître les compléments à 1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râce à la balance , j’essaie d’équilibrer afin de trouver tous les compléments à 10. Je les écris sur mon cahi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lineRule="auto" w:line="240" w:before="28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</wp:posOffset>
                </wp:positionH>
                <wp:positionV relativeFrom="paragraph">
                  <wp:posOffset>1392555</wp:posOffset>
                </wp:positionV>
                <wp:extent cx="3169920" cy="10864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bjectif</w:t>
                            </w:r>
                            <w:r>
                              <w:rPr/>
                              <w:t> : Connaître les compléments à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âce à la balance , j’essaie d’équilibrer afin de trouver tous les compléments à 10. Je les écris sur mon cahi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28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pt;height:85.55pt;mso-wrap-distance-left:9.05pt;mso-wrap-distance-right:9.05pt;mso-wrap-distance-top:0pt;mso-wrap-distance-bottom:0pt;margin-top:109.6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Objectif</w:t>
                      </w:r>
                      <w:r>
                        <w:rPr/>
                        <w:t> : Connaître les compléments à 1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râce à la balance , j’essaie d’équilibrer afin de trouver tous les compléments à 10. Je les écris sur mon cahi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lineRule="auto" w:line="240" w:before="28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1370</wp:posOffset>
                </wp:positionH>
                <wp:positionV relativeFrom="paragraph">
                  <wp:posOffset>1392555</wp:posOffset>
                </wp:positionV>
                <wp:extent cx="3169920" cy="10864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bjectif</w:t>
                            </w:r>
                            <w:r>
                              <w:rPr/>
                              <w:t> : Connaître les compléments à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âce à la balance , j’essaie d’équilibrer afin de trouver tous les compléments à 10. Je les écris sur mon cahi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28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pt;height:85.55pt;mso-wrap-distance-left:9.05pt;mso-wrap-distance-right:9.05pt;mso-wrap-distance-top:0pt;mso-wrap-distance-bottom:0pt;margin-top:109.65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Objectif</w:t>
                      </w:r>
                      <w:r>
                        <w:rPr/>
                        <w:t> : Connaître les compléments à 1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râce à la balance , j’essaie d’équilibrer afin de trouver tous les compléments à 10. Je les écris sur mon cahi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lineRule="auto" w:line="240" w:before="28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2566670</wp:posOffset>
                </wp:positionV>
                <wp:extent cx="3169920" cy="10864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bjectif</w:t>
                            </w:r>
                            <w:r>
                              <w:rPr/>
                              <w:t> : Connaître les compléments à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âce à la balance , j’essaie d’équilibrer afin de trouver tous les compléments à 10. Je les écris sur mon cahi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28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pt;height:85.55pt;mso-wrap-distance-left:9.05pt;mso-wrap-distance-right:9.05pt;mso-wrap-distance-top:0pt;mso-wrap-distance-bottom:0pt;margin-top:202.1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Objectif</w:t>
                      </w:r>
                      <w:r>
                        <w:rPr/>
                        <w:t> : Connaître les compléments à 1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râce à la balance , j’essaie d’équilibrer afin de trouver tous les compléments à 10. Je les écris sur mon cahi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lineRule="auto" w:line="240" w:before="28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2566670</wp:posOffset>
                </wp:positionV>
                <wp:extent cx="3169920" cy="108648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bjectif</w:t>
                            </w:r>
                            <w:r>
                              <w:rPr/>
                              <w:t> : Connaître les compléments à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âce à la balance , j’essaie d’équilibrer afin de trouver tous les compléments à 10. Je les écris sur mon cahi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28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pt;height:85.55pt;mso-wrap-distance-left:9.05pt;mso-wrap-distance-right:9.05pt;mso-wrap-distance-top:0pt;mso-wrap-distance-bottom:0pt;margin-top:202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Objectif</w:t>
                      </w:r>
                      <w:r>
                        <w:rPr/>
                        <w:t> : Connaître les compléments à 1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râce à la balance , j’essaie d’équilibrer afin de trouver tous les compléments à 10. Je les écris sur mon cahi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lineRule="auto" w:line="240" w:before="28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3808095</wp:posOffset>
                </wp:positionV>
                <wp:extent cx="3169920" cy="108648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bjectif</w:t>
                            </w:r>
                            <w:r>
                              <w:rPr/>
                              <w:t> : Connaître les compléments à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âce à la balance , j’essaie d’équilibrer afin de trouver tous les compléments à 10. Je les écris sur mon cahi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28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pt;height:85.55pt;mso-wrap-distance-left:9.05pt;mso-wrap-distance-right:9.05pt;mso-wrap-distance-top:0pt;mso-wrap-distance-bottom:0pt;margin-top:299.8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Objectif</w:t>
                      </w:r>
                      <w:r>
                        <w:rPr/>
                        <w:t> : Connaître les compléments à 1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râce à la balance , j’essaie d’équilibrer afin de trouver tous les compléments à 10. Je les écris sur mon cahi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lineRule="auto" w:line="240" w:before="28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3808095</wp:posOffset>
                </wp:positionV>
                <wp:extent cx="3169920" cy="108648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bjectif</w:t>
                            </w:r>
                            <w:r>
                              <w:rPr/>
                              <w:t> : Connaître les compléments à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âce à la balance , j’essaie d’équilibrer afin de trouver tous les compléments à 10. Je les écris sur mon cahi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28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pt;height:85.55pt;mso-wrap-distance-left:9.05pt;mso-wrap-distance-right:9.05pt;mso-wrap-distance-top:0pt;mso-wrap-distance-bottom:0pt;margin-top:299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Objectif</w:t>
                      </w:r>
                      <w:r>
                        <w:rPr/>
                        <w:t> : Connaître les compléments à 1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râce à la balance , j’essaie d’équilibrer afin de trouver tous les compléments à 10. Je les écris sur mon cahi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lineRule="auto" w:line="240" w:before="28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8:08:00Z</dcterms:created>
  <dc:creator>Catherine</dc:creator>
  <dc:description/>
  <dc:language>en-US</dc:language>
  <cp:lastModifiedBy>Catherine</cp:lastModifiedBy>
  <cp:lastPrinted>2015-07-17T14:05:00Z</cp:lastPrinted>
  <dcterms:modified xsi:type="dcterms:W3CDTF">2015-12-28T18:08:00Z</dcterms:modified>
  <cp:revision>2</cp:revision>
  <dc:subject/>
  <dc:title/>
</cp:coreProperties>
</file>