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964"/>
        <w:gridCol w:w="363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éométrie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es angl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erche et trace les angles droit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06870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4.1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2540</wp:posOffset>
                </wp:positionV>
                <wp:extent cx="949960" cy="800100"/>
                <wp:effectExtent l="698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800280"/>
                        </a:xfrm>
                        <a:prstGeom prst="parallelogram">
                          <a:avLst>
                            <a:gd name="adj" fmla="val 29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8.95pt;margin-top:0.2pt;width:74.7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-454660</wp:posOffset>
                </wp:positionV>
                <wp:extent cx="712470" cy="571500"/>
                <wp:effectExtent l="5080" t="1016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0.5pt;margin-top:-35.8pt;width:56.05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8545</wp:posOffset>
                </wp:positionH>
                <wp:positionV relativeFrom="paragraph">
                  <wp:posOffset>116840</wp:posOffset>
                </wp:positionV>
                <wp:extent cx="59372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3.35pt;margin-top:9.2pt;width:46.7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-797560</wp:posOffset>
                </wp:positionV>
                <wp:extent cx="712470" cy="71247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12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2pt;margin-top:-62.8pt;width:56.05pt;height:56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5995</wp:posOffset>
                </wp:positionH>
                <wp:positionV relativeFrom="paragraph">
                  <wp:posOffset>-226060</wp:posOffset>
                </wp:positionV>
                <wp:extent cx="593725" cy="914400"/>
                <wp:effectExtent l="6350" t="889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85pt;margin-top:-17.8pt;width:46.7pt;height:7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28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éométri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angl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lasse les angles dans la bonne colonn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gles aigu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gles droi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gles obtu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11704" w:dyaOrig="4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95pt;height:219.9pt" filled="f" o:ole="">
            <v:imagedata r:id="rId3" o:title=""/>
          </v:shape>
          <o:OLEObject Type="Embed" ProgID="" ShapeID="ole_rId2" DrawAspect="Content" ObjectID="_1235495957" r:id="rId2"/>
        </w:objec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28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éométri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s angl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ange les angles suivants dans un ordre décroiss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object w:dxaOrig="11704" w:dyaOrig="6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95pt;height:260.7pt" filled="f" o:ole="">
            <v:imagedata r:id="rId5" o:title=""/>
          </v:shape>
          <o:OLEObject Type="Embed" ProgID="" ShapeID="ole_rId4" DrawAspect="Content" ObjectID="_780824332" r:id="rId4"/>
        </w:objec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134620</wp:posOffset>
                </wp:positionV>
                <wp:extent cx="671385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0.6pt" to="539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5:37:00Z</dcterms:created>
  <dc:creator> </dc:creator>
  <dc:description/>
  <dc:language>en-US</dc:language>
  <cp:lastModifiedBy> </cp:lastModifiedBy>
  <dcterms:modified xsi:type="dcterms:W3CDTF">2003-08-16T21:34:00Z</dcterms:modified>
  <cp:revision>7</cp:revision>
  <dc:subject/>
  <dc:title>Mathématiques</dc:title>
</cp:coreProperties>
</file>