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-Observer pour comprend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jeux de portraits p 102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M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 x 15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4371"/>
        <w:gridCol w:w="437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Apprendre à reconnaitre l’identique dans le divers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prendre conscience que le nombre permet de mémoriser une quantit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u w:val="single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uchons de couleurs différentes,  des bacs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Atelier : 2 collections identique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Objectif : apparier les éléments identiques 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Vous allez reconstituer les paires de bouchons (appariement)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>L’enseignant montre au préalable  2 collections de bouchons qu’il a réalisées, puis les mélange et place les bouchons au milieu de la table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ier des objets selon le critère demandé 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MoolBoran" w:ascii="Monotype Corsiva" w:hAnsi="Monotype Corsiva"/>
              </w:rPr>
              <w:t xml:space="preserve">- faire abstraction d’un critère pour en prendre un autre 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Tahoma" w:ascii="Monotype Corsiva" w:hAnsi="Monotype Corsiva"/>
                <w:lang w:bidi="zxx"/>
              </w:rPr>
              <w:t>- réaliser des paires </w:t>
            </w:r>
            <w:r>
              <w:rPr>
                <w:rFonts w:cs="MoolBoran" w:ascii="Monotype Corsiva" w:hAnsi="Monotype Corsiva"/>
              </w:rPr>
              <w:t xml:space="preserve">: comprendre le 2 par 2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rire pour aider ses camarades à trouve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être précis dans la description des critè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hanger de rô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à 4 élèves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15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olBoran" w:ascii="Monotype Corsiva" w:hAnsi="Monotype Corsiva"/>
              </w:rPr>
              <w:t>Bouchons de couleurs différentes,  des bacs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 : séparer les paires 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décrire un objet pour retrouver sa correspondanc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 xml:space="preserve">Maintenant, nous allons séparer les paires une partie reste sur la table, l’autre est caché, l’un d’entre vous va piocher au sort un bouchon et le décrire à ses camarades pour qu’il retrouve sa paire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000000"/>
                <w:sz w:val="22"/>
                <w:szCs w:val="22"/>
              </w:rPr>
            </w:pPr>
            <w:r>
              <w:rPr>
                <w:rFonts w:cs="MoolBoran" w:ascii="Monotype Corsiva" w:hAnsi="Monotype Corsiv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Idem 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poser des questions sur les propriétés pour trouver un bouch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oser des questions sur des propriétés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hanger de rô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faire un jeu de loto « je vois, je reconnais » p 107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0:00Z</dcterms:created>
  <dc:creator>AGNAOU</dc:creator>
  <dc:description/>
  <cp:keywords/>
  <dc:language>en-US</dc:language>
  <cp:lastModifiedBy>AGNAOU</cp:lastModifiedBy>
  <dcterms:modified xsi:type="dcterms:W3CDTF">2013-08-02T08:35:00Z</dcterms:modified>
  <cp:revision>5</cp:revision>
  <dc:subject/>
  <dc:title>Séquence / thème :                                    Fiche de préparation de séance</dc:title>
</cp:coreProperties>
</file>