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1"/>
        <w:gridCol w:w="871"/>
      </w:tblGrid>
      <w:tr>
        <w:trPr>
          <w:cantSplit w:val="true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nne Nuit !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P</w:t>
            </w:r>
          </w:p>
        </w:tc>
      </w:tr>
      <w:tr>
        <w:trPr>
          <w:cantSplit w:val="true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40"/>
              </w:rPr>
              <w:t xml:space="preserve">Programmation des activités sur l’album : Période 2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emaine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emaine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emaine 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ectur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Atelier dirigé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/>
              <w:t>Découverte de la couverture</w:t>
            </w:r>
          </w:p>
          <w:p>
            <w:pPr>
              <w:pStyle w:val="Normal"/>
              <w:jc w:val="center"/>
              <w:rPr>
                <w:rFonts w:eastAsia="Century Gothic"/>
                <w:sz w:val="22"/>
              </w:rPr>
            </w:pPr>
            <w:r>
              <w:rPr>
                <w:rFonts w:eastAsia="Century Gothic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écouverte du texte 1 :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Texte 1 A : </w:t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>« Dehors il commence à faire nuit. […] C’est l’heure d’aller au lit ! »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xte 1 B :</w:t>
            </w:r>
          </w:p>
          <w:p>
            <w:pPr>
              <w:pStyle w:val="Corpsdetexte3"/>
              <w:rPr>
                <w:sz w:val="22"/>
              </w:rPr>
            </w:pPr>
            <w:r>
              <w:rPr>
                <w:sz w:val="20"/>
              </w:rPr>
              <w:t>« Dans la chambre de Juliette, […] Où êtes-vous ? 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écouverte du texte 2 :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xte 2 A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isodes de Max, Oscar et Zo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xte 2 B 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pisodes de Théo et Joj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écouverte du texte 3 :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xte 3 A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 Mais il manque encore quelqu’un […] C’est l’heure d’aller au lit !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Texte 3 B 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« Enfin, tout le monde est là ! […] Bonne nuit ! 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ructure de la langue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2"/>
              </w:rPr>
              <w:t>(atelier dirigé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Lecture : </w:t>
            </w:r>
          </w:p>
          <w:p>
            <w:pPr>
              <w:pStyle w:val="Heading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e-puzz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Lecture 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rai ou faux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ecture – orthographe 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 Reformer des phrases en associant 2 parties 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ecture 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i de phrases 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Bonne nuit</w:t>
            </w:r>
            <w:r>
              <w:rPr/>
              <w:t xml:space="preserve"> et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main, c’et noë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tructure de la langue</w:t>
            </w:r>
          </w:p>
          <w:p>
            <w:pPr>
              <w:pStyle w:val="Normal"/>
              <w:jc w:val="center"/>
              <w:rPr/>
            </w:pPr>
            <w:r>
              <w:rPr/>
              <w:t>(Activité de groupes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  <w:t xml:space="preserve">Orthographe : </w:t>
            </w:r>
          </w:p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lassement : </w:t>
            </w:r>
          </w:p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sz w:val="20"/>
              </w:rPr>
              <w:t>Phrase / mot / syllabe / lettre</w:t>
            </w:r>
            <w:r>
              <w:rPr/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Grammaire 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lassement 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s propres et noms commu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  <w:sz w:val="20"/>
              </w:rPr>
              <w:t>Orthographe 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« Les mots-outils » 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 Reconstituer des phrases de l’album avec les mots 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ecture</w:t>
            </w:r>
          </w:p>
          <w:p>
            <w:pPr>
              <w:pStyle w:val="Normal"/>
              <w:jc w:val="center"/>
              <w:rPr/>
            </w:pPr>
            <w:r>
              <w:rPr/>
              <w:t>(Activités autonomes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s autonomes sur la couver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s autonomes sur les tex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s autonomes sur les textes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oduction d’écri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rire une histoire à la manière de …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nstruction  civique et mora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ducation à l’hygiène et à la santé : </w:t>
            </w:r>
          </w:p>
          <w:p>
            <w:pPr>
              <w:pStyle w:val="Normal"/>
              <w:jc w:val="center"/>
              <w:rPr/>
            </w:pPr>
            <w:r>
              <w:rPr/>
              <w:t>« Je me couche tôt 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ducation à l’hygiène et à la santé :</w:t>
            </w:r>
          </w:p>
          <w:p>
            <w:pPr>
              <w:pStyle w:val="Normal"/>
              <w:jc w:val="center"/>
              <w:rPr/>
            </w:pPr>
            <w:r>
              <w:rPr/>
              <w:t>« Je me lave 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ducation à l’hygiène et à la santé :</w:t>
            </w:r>
          </w:p>
          <w:p>
            <w:pPr>
              <w:pStyle w:val="Corpsdetexte3"/>
              <w:rPr/>
            </w:pPr>
            <w:r>
              <w:rPr/>
              <w:t xml:space="preserve">« Sensibilisation à l’hygiène bucco-dentaire » </w:t>
            </w:r>
          </w:p>
          <w:p>
            <w:pPr>
              <w:pStyle w:val="Normal"/>
              <w:jc w:val="center"/>
              <w:rPr/>
            </w:pPr>
            <w:r>
              <w:rPr/>
              <w:t>et « Les dents »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Arial"/>
      <w:sz w:val="56"/>
      <w:szCs w:val="2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7:11:00Z</dcterms:created>
  <dc:creator>duquenoy</dc:creator>
  <dc:description/>
  <cp:keywords/>
  <dc:language>en-US</dc:language>
  <cp:lastModifiedBy>ludivine</cp:lastModifiedBy>
  <dcterms:modified xsi:type="dcterms:W3CDTF">2015-12-28T15:02:00Z</dcterms:modified>
  <cp:revision>8</cp:revision>
  <dc:subject/>
  <dc:title/>
</cp:coreProperties>
</file>