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45720</wp:posOffset>
            </wp:positionV>
            <wp:extent cx="3609975" cy="576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09" t="1494" r="210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3942080" cy="5486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3840" r="-5" b="3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80" w:right="794" w:gutter="0" w:header="0" w:top="56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52:00Z</dcterms:created>
  <dc:creator>Véronique</dc:creator>
  <dc:description/>
  <cp:keywords/>
  <dc:language>en-US</dc:language>
  <cp:lastModifiedBy>Véronique</cp:lastModifiedBy>
  <cp:lastPrinted>2006-03-29T14:42:00Z</cp:lastPrinted>
  <dcterms:modified xsi:type="dcterms:W3CDTF">2006-03-29T12:52:00Z</dcterms:modified>
  <cp:revision>2</cp:revision>
  <dc:subject/>
  <dc:title/>
</cp:coreProperties>
</file>