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froid vif s’était installé depuis une semaine. À la veille des départs en vacances de Noël, chacun s’en réjouissait : les trajets jusqu’aux stations de ski seraient agréables, la neige serait belle et douce. Mais ce matin le froid a faibli et une pluie fine s’est mise à tomb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eront les effets de ces conditions météorologiqu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froid vif s’était installé depuis une semaine. À la veille des départs en vacances de Noël, chacun s’en réjouissait : les trajets jusqu’aux stations de ski seraient agréables, la neige serait belle et douce. Mais ce matin le froid a faibli et une pluie fine s’est mise à tomb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eront les effets de ces conditions météorologiqu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froid vif s’était installé depuis une semaine. À la veille des départs en vacances de Noël, chacun s’en réjouissait : les trajets jusqu’aux stations de ski seraient agréables, la neige serait belle et douce. Mais ce matin le froid a faibli et une pluie fine s’est mise à tomb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eront les effets de ces conditions météorologiqu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froid vif s’était installé depuis une semaine. À la veille des départs en vacances de Noël, chacun s’en réjouissait : les trajets jusqu’aux stations de ski seraient agréables, la neige serait belle et douce. Mais ce matin le froid a faibli et une pluie fine s’est mise à tomb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eront les effets de ces conditions météorologiqu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froid vif s’était installé depuis une semaine. À la veille des départs en vacances de Noël, chacun s’en réjouissait : les trajets jusqu’aux stations de ski seraient agréables, la neige serait belle et douce. Mais ce matin le froid a faibli et une pluie fine s’est mise à tomb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eront les effets de ces conditions météorologiqu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froid vif s’était installé depuis une semaine. À la veille des départs en vacances de Noël, chacun s’en réjouissait : les trajets jusqu’aux stations de ski seraient agréables, la neige serait belle et douce. Mais ce matin le froid a faibli et une pluie fine s’est mise à tomb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eront les effets de ces conditions météorologiques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iaou est un adorable petit chat tigré. Mais, à un an et demi, il fait le désespoir de son maître, M. Pintard : en effet, celui-ci le trouve trop petit. Il était très orgueilleux, et voulait un chat à sa mesure. Ne le voyant pas se développer, il décida un jour de le mettre dans un panier et d’aller voir le vétérinaire. Ce dernier lui proposa de donner à Miaou des fortifiants. Mais, gourmand, le chat s’empressa d’avaler toute la boîte. Le lendemain, Miaou se réveilla complètement transform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effet ont eu les médicament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iaou est un adorable petit chat tigré. Mais, à un an et demi, il fait le désespoir de son maître, M. Pintard : en effet, celui-ci le trouve trop petit. Il était très orgueilleux, et voulait un chat à sa mesure. Ne le voyant pas se développer, il décida un jour de le mettre dans un panier et d’aller voir le vétérinaire. Ce dernier lui proposa de donner à Miaou des fortifiants. Mais, gourmand, le chat s’empressa d’avaler toute la boîte. Le lendemain, Miaou se réveilla complètement transform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effet ont eu les médicament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iaou est un adorable petit chat tigré. Mais, à un an et demi, il fait le désespoir de son maître, M. Pintard : en effet, celui-ci le trouve trop petit. Il était très orgueilleux, et voulait un chat à sa mesure. Ne le voyant pas se développer, il décida un jour de le mettre dans un panier et d’aller voir le vétérinaire. Ce dernier lui proposa de donner à Miaou des fortifiants. Mais, gourmand, le chat s’empressa d’avaler toute la boîte. Le lendemain, Miaou se réveilla complètement transform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effet ont eu les médicament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iaou est un adorable petit chat tigré. Mais, à un an et demi, il fait le désespoir de son maître, M. Pintard : en effet, celui-ci le trouve trop petit. Il était très orgueilleux, et voulait un chat à sa mesure. Ne le voyant pas se développer, il décida un jour de le mettre dans un panier et d’aller voir le vétérinaire. Ce dernier lui proposa de donner à Miaou des fortifiants. Mais, gourmand, le chat s’empressa d’avaler toute la boîte. Le lendemain, Miaou se réveilla complètement transform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effet ont eu les médicaments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2720</wp:posOffset>
                </wp:positionV>
                <wp:extent cx="609092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1378585"/>
                        </a:xfrm>
                        <a:prstGeom prst="rect"/>
                        <a:solidFill>
                          <a:srgbClr val="FFFFFF"/>
                        </a:solidFill>
                        <a:ln w="9525">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t xml:space="preserve">Maman mit le poulet dans le four électrique. Après avoir réglé le thermostat, elle sortit, et prit la voiture pour aller chercher du pain. En repartant de la boulangerie, elle tomba en panne. Le garage Martin étant fermé, la boulangère permit à maman d’appeler le garagiste de la ville voisine. </w:t>
                            </w:r>
                          </w:p>
                          <w:p>
                            <w:pPr>
                              <w:pStyle w:val="Normal"/>
                              <w:spacing w:before="0" w:after="0"/>
                              <w:rPr>
                                <w:rFonts w:ascii="Arial Narrow" w:hAnsi="Arial Narrow" w:cs="Arial Narrow"/>
                                <w:sz w:val="28"/>
                                <w:szCs w:val="28"/>
                              </w:rPr>
                            </w:pPr>
                            <w:r>
                              <w:rPr>
                                <w:rFonts w:cs="Arial Narrow" w:ascii="Arial Narrow" w:hAnsi="Arial Narrow"/>
                                <w:sz w:val="28"/>
                                <w:szCs w:val="28"/>
                              </w:rPr>
                              <w:t>Quelle conséquence son retard aura-t-il ?</w:t>
                            </w:r>
                          </w:p>
                        </w:txbxContent>
                      </wps:txbx>
                      <wps:bodyPr anchor="t" lIns="91440" tIns="45720" rIns="91440" bIns="45720">
                        <a:spAutoFit/>
                      </wps:bodyPr>
                    </wps:wsp>
                  </a:graphicData>
                </a:graphic>
              </wp:anchor>
            </w:drawing>
          </mc:Choice>
          <mc:Fallback>
            <w:pict>
              <v:rect fillcolor="#FFFFFF" strokecolor="#000000" strokeweight="0pt" style="position:absolute;rotation:-0;width:479.6pt;height:108.55pt;mso-wrap-distance-left:9.05pt;mso-wrap-distance-right:9.05pt;mso-wrap-distance-top:0pt;mso-wrap-distance-bottom:0pt;margin-top:13.6pt;mso-position-vertical-relative:text;margin-left:-9.35pt;mso-position-horizontal-relative:text">
                <v:textbox>
                  <w:txbxContent>
                    <w:p>
                      <w:pPr>
                        <w:pStyle w:val="Normal"/>
                        <w:rPr>
                          <w:rFonts w:ascii="Arial Narrow" w:hAnsi="Arial Narrow" w:cs="Arial Narrow"/>
                          <w:sz w:val="28"/>
                          <w:szCs w:val="28"/>
                        </w:rPr>
                      </w:pPr>
                      <w:r>
                        <w:rPr>
                          <w:rFonts w:cs="Arial Narrow" w:ascii="Arial Narrow" w:hAnsi="Arial Narrow"/>
                          <w:sz w:val="28"/>
                          <w:szCs w:val="28"/>
                        </w:rPr>
                        <w:t xml:space="preserve">Maman mit le poulet dans le four électrique. Après avoir réglé le thermostat, elle sortit, et prit la voiture pour aller chercher du pain. En repartant de la boulangerie, elle tomba en panne. Le garage Martin étant fermé, la boulangère permit à maman d’appeler le garagiste de la ville voisine. </w:t>
                      </w:r>
                    </w:p>
                    <w:p>
                      <w:pPr>
                        <w:pStyle w:val="Normal"/>
                        <w:spacing w:before="0" w:after="0"/>
                        <w:rPr>
                          <w:rFonts w:ascii="Arial Narrow" w:hAnsi="Arial Narrow" w:cs="Arial Narrow"/>
                          <w:sz w:val="28"/>
                          <w:szCs w:val="28"/>
                        </w:rPr>
                      </w:pPr>
                      <w:r>
                        <w:rPr>
                          <w:rFonts w:cs="Arial Narrow" w:ascii="Arial Narrow" w:hAnsi="Arial Narrow"/>
                          <w:sz w:val="28"/>
                          <w:szCs w:val="28"/>
                        </w:rPr>
                        <w:t>Quelle conséquence son retard aura-t-il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aman mit le poulet dans le four électrique. Après avoir réglé le thermostat, elle sortit, et prit la voiture pour aller chercher du pain. En repartant de la boulangerie, elle tomba en panne. Le garage Martin étant fermé, la boulangère permit à maman d’appeler le garagiste de la ville voisi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conséquence son retard aura-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aman mit le poulet dans le four électrique. Après avoir réglé le thermostat, elle sortit, et prit la voiture pour aller chercher du pain. En repartant de la boulangerie, elle tomba en panne. Le garage Martin étant fermé, la boulangère permit à maman d’appeler le garagiste de la ville voisi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conséquence son retard aura-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aman mit le poulet dans le four électrique. Après avoir réglé le thermostat, elle sortit, et prit la voiture pour aller chercher du pain. En repartant de la boulangerie, elle tomba en panne. Le garage Martin étant fermé, la boulangère permit à maman d’appeler le garagiste de la ville voisi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conséquence son retard aura-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aman mit le poulet dans le four électrique. Après avoir réglé le thermostat, elle sortit, et prit la voiture pour aller chercher du pain. En repartant de la boulangerie, elle tomba en panne. Le garage Martin étant fermé, la boulangère permit à maman d’appeler le garagiste de la ville voisi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conséquence son retard aura-t-il ?</w:t>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leuvait très fort à la sortie de l’école. Pour arriver plus vite et ne pas rater le début de son émission, Yanis décida de couper à travers le pré. Il dérapait sur la terre détrempée, éclaboussant le bas de son pantalon. En arrivant à la maison, il prit à peine le temps de se débarrasser de son imperméable et de son cartable, alluma la télévision et sauta sur le canap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sera la réaction de sa maman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leuvait très fort à la sortie de l’école. Pour arriver plus vite et ne pas rater le début de son émission, Yanis décida de couper à travers le pré. Il dérapait sur la terre détrempée, éclaboussant le bas de son pantalon. En arrivant à la maison, il prit à peine le temps de se débarrasser de son imperméable et de son cartable, alluma la télévision et sauta sur le canap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sera la réaction de sa maman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leuvait très fort à la sortie de l’école. Pour arriver plus vite et ne pas rater le début de son émission, Yanis décida de couper à travers le pré. Il dérapait sur la terre détrempée, éclaboussant le bas de son pantalon. En arrivant à la maison, il prit à peine le temps de se débarrasser de son imperméable et de son cartable, alluma la télévision et sauta sur le canap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sera la réaction de sa maman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leuvait très fort à la sortie de l’école. Pour arriver plus vite et ne pas rater le début de son émission, Yanis décida de couper à travers le pré. Il dérapait sur la terre détrempée, éclaboussant le bas de son pantalon. En arrivant à la maison, il prit à peine le temps de se débarrasser de son imperméable et de son cartable, alluma la télévision et sauta sur le canap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sera la réaction de sa maman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leuvait très fort à la sortie de l’école. Pour arriver plus vite et ne pas rater le début de son émission, Yanis décida de couper à travers le pré. Il dérapait sur la terre détrempée, éclaboussant le bas de son pantalon. En arrivant à la maison, il prit à peine le temps de se débarrasser de son imperméable et de son cartable, alluma la télévision et sauta sur le canap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sera la réaction de sa maman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L’aurore s’emplit soudain d’un vacarme épouvantable. Dorian tressaillit, mit quelques secondes à réaliser que c’était contre la porte d’entrée que l’on tambourinait. Des bruits, des éclats de voix : en bas, son père et sa mère couraient ouvrir. L’enfant dévala les marches de l’escalier, reconnut Hamid, un jeune homme un peu simple qui aidait le berger de son père à garder les bêtes. Hamid avait la mine effarée de celui qui a vu le diable. Il expliquait d’un ton haché : « un ours a attaqué… dans la montagne… c’est la panique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ont les dégât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L’aurore s’emplit soudain d’un vacarme épouvantable. Dorian tressaillit, mit quelques secondes à réaliser que c’était contre la porte d’entrée que l’on tambourinait. Des bruits, des éclats de voix : en bas, son père et sa mère couraient ouvrir. L’enfant dévala les marches de l’escalier, reconnut Hamid, un jeune homme un peu simple qui aidait le berger de son père à garder les bêtes. Hamid avait la mine effarée de celui qui a vu le diable. Il expliquait d’un ton haché : « un ours a attaqué… dans la montagne… c’est la panique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ont les dégât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L’aurore s’emplit soudain d’un vacarme épouvantable. Dorian tressaillit, mit quelques secondes à réaliser que c’était contre la porte d’entrée que l’on tambourinait. Des bruits, des éclats de voix : en bas, son père et sa mère couraient ouvrir. L’enfant dévala les marches de l’escalier, reconnut Hamid, un jeune homme un peu simple qui aidait le berger de son père à garder les bêtes. Hamid avait la mine effarée de celui qui a vu le diable. Il expliquait d’un ton haché : « un ours a attaqué… dans la montagne… c’est la panique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s sont les dégât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L’aurore s’emplit soudain d’un vacarme épouvantable. Dorian tressaillit, mit quelques secondes à réaliser que c’était contre la porte d’entrée que l’on tambourinait. Des bruits, des éclats de voix : en bas, son père et sa mère couraient ouvrir. L’enfant dévala les marches de l’escalier, reconnut Hamid, un jeune homme un peu simple qui aidait le berger de son père à garder les bêtes. Hamid avait la mine effarée de celui qui a vu le diable. Il expliquait d’un ton haché : « un ours a attaqué… dans la montagne… c’est la panique ! ».</w:t>
      </w:r>
    </w:p>
    <w:p>
      <w:pPr>
        <w:pStyle w:val="Normal"/>
        <w:pBdr>
          <w:top w:val="single" w:sz="4" w:space="1" w:color="000000"/>
          <w:left w:val="single" w:sz="4" w:space="4" w:color="000000"/>
          <w:bottom w:val="single" w:sz="4" w:space="1" w:color="000000"/>
          <w:right w:val="single" w:sz="4" w:space="4" w:color="000000"/>
        </w:pBdr>
        <w:spacing w:before="0" w:after="200"/>
        <w:rPr>
          <w:rFonts w:ascii="Arial Narrow" w:hAnsi="Arial Narrow" w:cs="Arial Narrow"/>
          <w:sz w:val="28"/>
        </w:rPr>
      </w:pPr>
      <w:r>
        <w:rPr>
          <w:rFonts w:cs="Arial Narrow" w:ascii="Arial Narrow" w:hAnsi="Arial Narrow"/>
          <w:sz w:val="28"/>
        </w:rPr>
        <w:t>Quels sont les dégâts ?</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Elodie</dc:creator>
  <dc:description/>
  <dc:language>en-US</dc:language>
  <cp:lastModifiedBy>Wendy</cp:lastModifiedBy>
  <dcterms:modified xsi:type="dcterms:W3CDTF">2012-08-09T10:06:00Z</dcterms:modified>
  <cp:revision>9</cp:revision>
  <dc:subject/>
  <dc:title>C’est l’anniversaire de grand-mère</dc:title>
</cp:coreProperties>
</file>