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4969510</wp:posOffset>
            </wp:positionV>
            <wp:extent cx="2707005" cy="3526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12.7pt;margin-top:56.15pt;width:486.8pt;height:314.95pt;mso-wrap-style:none;v-text-anchor:middle" type="_x0000_t136">
            <v:path textpathok="t"/>
            <v:textpath on="t" fitshape="t" string=" Lecture CE1&#10; textes &#10;et&#10;  exercices  " style="font-family:&quot;Comic Sans MS&quot;;font-size:12pt"/>
            <v:fill o:detectmouseclick="t" type="solid" color2="#40404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-467995</wp:posOffset>
                </wp:positionV>
                <wp:extent cx="2681605" cy="7366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73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4.15pt;margin-top:-36.85pt;width:211.1pt;height:5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6.15pt;margin-top:683.15pt;width:262.1pt;height:30.25pt;mso-wrap-style:none;v-text-anchor:middle" type="_x0000_t136">
            <v:path textpathok="t"/>
            <v:textpath on="t" fitshape="t" string="Année scolaire 2012 / 2013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-556895</wp:posOffset>
            </wp:positionV>
            <wp:extent cx="1003935" cy="11156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7922895</wp:posOffset>
                </wp:positionV>
                <wp:extent cx="1197610" cy="574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ri Mat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euse sur fond no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5.25pt;mso-wrap-distance-left:9.05pt;mso-wrap-distance-right:9.05pt;mso-wrap-distance-top:0pt;mso-wrap-distance-bottom:0pt;margin-top:623.85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nri Mati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euse sur fond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5:00Z</dcterms:created>
  <dc:creator>Gaec Prédorin</dc:creator>
  <dc:description/>
  <dc:language>en-US</dc:language>
  <cp:lastModifiedBy>Le Predorin</cp:lastModifiedBy>
  <dcterms:modified xsi:type="dcterms:W3CDTF">2013-09-18T09:15:00Z</dcterms:modified>
  <cp:revision>2</cp:revision>
  <dc:subject/>
  <dc:title/>
</cp:coreProperties>
</file>