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Ecris ces phrases sur ton cahier noir, en séparant les mo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Applique-toi pour l’écriture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/</w:t>
                              <w:tab/>
                              <w:tab/>
                              <w:t>Lelivreestouvertàladernièrep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/</w:t>
                              <w:tab/>
                              <w:tab/>
                              <w:t>Lamotodoublelecaràviveall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/</w:t>
                              <w:tab/>
                              <w:tab/>
                              <w:t>Ilregardeunfilmàlatélévi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  <w:u w:val="single"/>
                        </w:rPr>
                        <w:t>Ecris ces phrases sur ton cahier noir, en séparant les mot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  <w:u w:val="single"/>
                        </w:rPr>
                        <w:t>Applique-toi pour l’écriture.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/</w:t>
                        <w:tab/>
                        <w:tab/>
                        <w:t>Lelivreestouvertàladernièrepag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/</w:t>
                        <w:tab/>
                        <w:tab/>
                        <w:t>Lamotodoublelecaràviveallur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/</w:t>
                        <w:tab/>
                        <w:tab/>
                        <w:t>Ilregardeunfilmàlatélévis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499100" cy="8128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-1140460</wp:posOffset>
                </wp:positionV>
                <wp:extent cx="6413500" cy="1155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Quand  on écrit  une phrase, il faut laisser un          espace entre chaque mo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91pt;mso-wrap-distance-left:9.05pt;mso-wrap-distance-right:9.05pt;mso-wrap-distance-top:0pt;mso-wrap-distance-bottom:0pt;margin-top:-89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ind w:left="1416" w:hanging="0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Quand  on écrit  une phrase, il faut laisser un          espace entre chaque m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ge">
                  <wp:posOffset>468630</wp:posOffset>
                </wp:positionV>
                <wp:extent cx="9271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55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64pt;mso-wrap-distance-left:9.05pt;mso-wrap-distance-right:9.05pt;mso-wrap-distance-top:0pt;mso-wrap-distance-bottom:0pt;margin-top:36.9pt;mso-position-vertical-relative:page;margin-left:4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55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ecopie les phrases suivantes en enlevant tous les groupes que tu peux sans perdre le s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Dans ma chambr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mes jouets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traînent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par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Lundi après midi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les voisins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ont coupé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leur peu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 semaine dernière   les amis de maman   lui ont fait   un beau cadeau   pour son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ecopie les phrases suivantes en enlevant tous les groupes que tu peux sans perdre le s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Dans ma chambr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mes jouets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traînent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par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Lundi après midi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les voisins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ont coupé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leur peupl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a semaine dernière   les amis de maman   lui ont fait   un beau cadeau   pour son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-8684260</wp:posOffset>
                </wp:positionV>
                <wp:extent cx="1136650" cy="908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71.5pt;mso-wrap-distance-left:9.05pt;mso-wrap-distance-right:9.05pt;mso-wrap-distance-top:0pt;mso-wrap-distance-bottom:0pt;margin-top:-683.8pt;mso-position-vertical-relative:text;margin-left:1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-1940560</wp:posOffset>
                </wp:positionV>
                <wp:extent cx="6413500" cy="1955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ind w:left="1416" w:firstLine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Demain mat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ier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artir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our l’Angleterre.</w:t>
                            </w:r>
                          </w:p>
                          <w:p>
                            <w:pPr>
                              <w:pStyle w:val="Normal"/>
                              <w:ind w:left="1416" w:firstLine="120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Pierre part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54pt;mso-wrap-distance-left:9.05pt;mso-wrap-distance-right:9.05pt;mso-wrap-distance-top:0pt;mso-wrap-distance-bottom:0pt;margin-top:-152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Exemple :</w:t>
                      </w:r>
                    </w:p>
                    <w:p>
                      <w:pPr>
                        <w:pStyle w:val="Normal"/>
                        <w:ind w:left="1416" w:firstLine="12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  <w:u w:val="single"/>
                        </w:rPr>
                        <w:t>Demain mat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  <w:u w:val="single"/>
                        </w:rPr>
                        <w:t>Pier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  <w:u w:val="single"/>
                        </w:rPr>
                        <w:t>partira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  <w:u w:val="single"/>
                        </w:rPr>
                        <w:t>pour l’Angleterre.</w:t>
                      </w:r>
                    </w:p>
                    <w:p>
                      <w:pPr>
                        <w:pStyle w:val="Normal"/>
                        <w:ind w:left="1416" w:firstLine="120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>Pierre parti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LA PHRASE MI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LA PHRASE MI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5750</wp:posOffset>
                </wp:positionH>
                <wp:positionV relativeFrom="page">
                  <wp:posOffset>467995</wp:posOffset>
                </wp:positionV>
                <wp:extent cx="1270000" cy="812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55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64pt;mso-wrap-distance-left:9.05pt;mso-wrap-distance-right:9.05pt;mso-wrap-distance-top:0pt;mso-wrap-distance-bottom:0pt;margin-top:36.85pt;mso-position-vertical-relative:page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55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ecopie les phrases suivantes en enlevant tous les groupes que tu peux sans perdre le s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e matin en cherchant bien, j’ai retrouvé ma pièce     sous le meuble de la cuis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eureusement, à coté de là, le jeune berger arrive pour le sau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eureusement, à coté de là, le jeune berger arrive pour le sau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439535" cy="141033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953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ecopie les phrases suivantes en enlevant tous les groupes que tu peux sans perdre le s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e matin en cherchant bien, j’ai retrouvé ma pièce     sous le meuble de la cuisin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eureusement, à coté de là, le jeune berger arrive pour le sauv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eureusement, à coté de là, le jeune berger arrive pour le sauv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439535" cy="141033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953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ramm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0</wp:posOffset>
                </wp:positionH>
                <wp:positionV relativeFrom="paragraph">
                  <wp:posOffset>-8684260</wp:posOffset>
                </wp:positionV>
                <wp:extent cx="1136650" cy="9080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71.5pt;mso-wrap-distance-left:9.05pt;mso-wrap-distance-right:9.05pt;mso-wrap-distance-top:0pt;mso-wrap-distance-bottom:0pt;margin-top:-683.8pt;mso-position-vertical-relative:text;margin-left:1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LA PHRASE MI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LA PHRASE MI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56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56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ecopie les phrases suivantes en enlevant tous les mots que tu peux sans perdre le s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ans la prairie un petit agneau s’éloigne de son troup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u loin le grand méchant loup l’aperçoi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vec rapidité le féroce animal se précipite vers l’agn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ecopie les phrases suivantes en enlevant tous les mots que tu peux sans perdre le s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ans la prairie un petit agneau s’éloigne de son troup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u loin le grand méchant loup l’aperçoit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vec rapidité le féroce animal se précipite vers l’agn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270500" cy="8128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ramm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0</wp:posOffset>
                </wp:positionH>
                <wp:positionV relativeFrom="paragraph">
                  <wp:posOffset>-8684260</wp:posOffset>
                </wp:positionV>
                <wp:extent cx="1136650" cy="9080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71.5pt;mso-wrap-distance-left:9.05pt;mso-wrap-distance-right:9.05pt;mso-wrap-distance-top:0pt;mso-wrap-distance-bottom:0pt;margin-top:-683.8pt;mso-position-vertical-relative:text;margin-left:1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0</wp:posOffset>
                </wp:positionH>
                <wp:positionV relativeFrom="paragraph">
                  <wp:posOffset>-1369060</wp:posOffset>
                </wp:positionV>
                <wp:extent cx="6413500" cy="13843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Exemple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FF0000"/>
                                <w:sz w:val="40"/>
                                <w:szCs w:val="40"/>
                              </w:rPr>
                              <w:t>Hier soi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 xml:space="preserve"> Laura a regardé un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FF0000"/>
                                <w:sz w:val="40"/>
                                <w:szCs w:val="40"/>
                              </w:rPr>
                              <w:t xml:space="preserve"> bea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 xml:space="preserve"> film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FF0000"/>
                                <w:sz w:val="40"/>
                                <w:szCs w:val="40"/>
                              </w:rPr>
                              <w:t>à la télé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Laura a regardé un fil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-107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 xml:space="preserve">Exemple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color w:val="FF0000"/>
                          <w:sz w:val="40"/>
                          <w:szCs w:val="40"/>
                        </w:rPr>
                        <w:t>Hier soi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 xml:space="preserve"> Laura a regardé un</w:t>
                      </w:r>
                      <w:r>
                        <w:rPr>
                          <w:rFonts w:cs="Comic Sans MS" w:ascii="Comic Sans MS" w:hAnsi="Comic Sans MS"/>
                          <w:strike/>
                          <w:color w:val="FF0000"/>
                          <w:sz w:val="40"/>
                          <w:szCs w:val="40"/>
                        </w:rPr>
                        <w:t xml:space="preserve"> bea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 xml:space="preserve"> film </w:t>
                      </w:r>
                      <w:r>
                        <w:rPr>
                          <w:rFonts w:cs="Comic Sans MS" w:ascii="Comic Sans MS" w:hAnsi="Comic Sans MS"/>
                          <w:strike/>
                          <w:color w:val="FF0000"/>
                          <w:sz w:val="40"/>
                          <w:szCs w:val="40"/>
                        </w:rPr>
                        <w:t>à la télé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Laura a regardé un fil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LA PHRASE MI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LA PHRASE MI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57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57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270500" cy="8128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Gramm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0</wp:posOffset>
                </wp:positionH>
                <wp:positionV relativeFrom="paragraph">
                  <wp:posOffset>-8684260</wp:posOffset>
                </wp:positionV>
                <wp:extent cx="1136650" cy="10223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80.5pt;mso-wrap-distance-left:9.05pt;mso-wrap-distance-right:9.05pt;mso-wrap-distance-top:0pt;mso-wrap-distance-bottom:0pt;margin-top:-683.8pt;mso-position-vertical-relative:text;margin-left:1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LA PHRASE MI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LA PHRASE MI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58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58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avoir reconstituer une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Savoir reconstituer une phra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LA PHRASE MINI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LA PHRASE MINIM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eolus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c">
    <w:name w:val="eric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2:00Z</dcterms:created>
  <dc:creator>Eric</dc:creator>
  <dc:description/>
  <cp:keywords/>
  <dc:language>en-US</dc:language>
  <cp:lastModifiedBy>Laurent Pamphile</cp:lastModifiedBy>
  <cp:lastPrinted>2015-03-10T20:32:00Z</cp:lastPrinted>
  <dcterms:modified xsi:type="dcterms:W3CDTF">2015-03-10T19:32:00Z</dcterms:modified>
  <cp:revision>3</cp:revision>
  <dc:subject/>
  <dc:title/>
</cp:coreProperties>
</file>