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n°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Sur la droite (D), place le point B de façon que le segment [AB] mesure 5,8 c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onstruis une droite (L) perpendiculaire à (D) et passant par le point 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Construis une droite (F) perpendiculaire à (D) et passant par le point B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Place le point C sur la droite (L) de façon que le segment [AC] mesure 3 c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Du même côté de la droite (D), place le point E sur la droite (F) à 3 cm du point B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Trace la droite (G) passant par les points C et 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Colorie de la même couleur les droites qui sont parallèles entre el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98425</wp:posOffset>
            </wp:positionV>
            <wp:extent cx="3542665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652" t="33755" r="25870" b="3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8. Qu'est-ce que le quadrilatère ABE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race deux droites (S) et (T) qui se croisent au point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race un cercle dont le centre est le point N et dont le rayon mesure 3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ppelle L et K les points d'intersection du cercle et de la droite (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ppelle A et C les points d'intersection du cercle et de la droite (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race les segments [LA], [AK], [KC], [CL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Quelle sorte de quadrilatère obtiens-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que “vrai” ou “faux” à la suite de ces affirm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ré a des diagonales perpendiculai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pèze a des côtés parallèles 2 à 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ctangle a des diagonales égal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e parallélogramme a des côtés égaux 2 à 2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sange a des diagonales égal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e losange a des diagonales perpendiculair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allélogramme a des angles droit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n trapèze peut avoir un angle dro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4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nstruis un carré dont le côté mesure 5 c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nstruis un rectangle dont la longueur mesure 7cm et la largeur 4cm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ndalus" w:hAnsi="Andalus" w:cs="Andalu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ndalus" w:hAnsi="Andalus" w:cs="Andal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ndalus" w:hAnsi="Andalus" w:eastAsia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us" w:hAnsi="Andalus" w:eastAsia="Andalus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eastAsia="Andalus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lilai</dc:creator>
  <dc:description/>
  <cp:keywords/>
  <dc:language>en-US</dc:language>
  <cp:lastModifiedBy>lilai</cp:lastModifiedBy>
  <dcterms:modified xsi:type="dcterms:W3CDTF">2012-02-15T14:29:00Z</dcterms:modified>
  <cp:revision>2</cp:revision>
  <dc:subject/>
  <dc:title>Exercice n°1</dc:title>
</cp:coreProperties>
</file>