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91"/>
        <w:gridCol w:w="2892"/>
        <w:gridCol w:w="2892"/>
        <w:gridCol w:w="1446"/>
        <w:gridCol w:w="1446"/>
        <w:gridCol w:w="2892"/>
      </w:tblGrid>
      <w:tr>
        <w:trPr>
          <w:trHeight w:val="85" w:hRule="atLeast"/>
        </w:trPr>
        <w:tc>
          <w:tcPr>
            <w:tcW w:w="1242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40"/>
                <w:szCs w:val="40"/>
              </w:rPr>
            </w:pPr>
            <w:r>
              <w:rPr>
                <w:rFonts w:cs="Maiandra GD" w:ascii="Maiandra GD" w:hAnsi="Maiandra GD"/>
                <w:b/>
                <w:sz w:val="40"/>
                <w:szCs w:val="40"/>
              </w:rPr>
            </w:r>
          </w:p>
        </w:tc>
        <w:tc>
          <w:tcPr>
            <w:tcW w:w="144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44"/>
                <w:szCs w:val="40"/>
              </w:rPr>
            </w:pPr>
            <w:r>
              <w:rPr>
                <w:rFonts w:cs="Maiandra GD" w:ascii="Maiandra GD" w:hAnsi="Maiandra GD"/>
                <w:b/>
                <w:sz w:val="44"/>
                <w:szCs w:val="40"/>
              </w:rPr>
              <w:t>Emploi du temps CM2a - M. Paul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z w:val="20"/>
                <w:szCs w:val="40"/>
              </w:rPr>
            </w:pPr>
            <w:r>
              <w:rPr>
                <w:rFonts w:cs="Maiandra GD" w:ascii="Maiandra GD" w:hAnsi="Maiandra GD"/>
                <w:b/>
                <w:sz w:val="20"/>
                <w:szCs w:val="40"/>
              </w:rPr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FFFF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FFFFFF"/>
                <w:sz w:val="32"/>
                <w:szCs w:val="28"/>
              </w:rPr>
              <w:t>Lundi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FFFF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FFFFFF"/>
                <w:sz w:val="32"/>
                <w:szCs w:val="28"/>
              </w:rPr>
              <w:t>Mardi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FFFF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FFFFFF"/>
                <w:sz w:val="32"/>
                <w:szCs w:val="28"/>
              </w:rPr>
              <w:t>Mercredi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FFFF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FFFFFF"/>
                <w:sz w:val="32"/>
                <w:szCs w:val="28"/>
              </w:rPr>
              <w:t>Jeudi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FFFF"/>
                <w:sz w:val="32"/>
                <w:szCs w:val="28"/>
              </w:rPr>
            </w:pPr>
            <w:r>
              <w:rPr>
                <w:rFonts w:cs="Maiandra GD" w:ascii="Maiandra GD" w:hAnsi="Maiandra GD"/>
                <w:i/>
                <w:color w:val="FFFFFF"/>
                <w:sz w:val="32"/>
                <w:szCs w:val="28"/>
              </w:rPr>
              <w:t>Vendredi</w:t>
            </w:r>
          </w:p>
        </w:tc>
      </w:tr>
      <w:tr>
        <w:trPr>
          <w:trHeight w:val="91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8h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8h50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alcul mental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FF0000"/>
              </w:rPr>
              <w:t>Calcul mental</w:t>
            </w:r>
            <w:r>
              <w:rPr>
                <w:rFonts w:cs="Maiandra GD" w:ascii="Maiandra GD" w:hAnsi="Maiandra GD"/>
                <w:b/>
                <w:color w:val="0070C0"/>
              </w:rPr>
              <w:t xml:space="preserve"> </w:t>
            </w:r>
          </w:p>
        </w:tc>
        <w:tc>
          <w:tcPr>
            <w:tcW w:w="2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Actualité du jour</w:t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alcul mental</w:t>
            </w:r>
          </w:p>
        </w:tc>
        <w:tc>
          <w:tcPr>
            <w:tcW w:w="28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Orthograph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color w:val="FF000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(dictée)</w:t>
            </w:r>
          </w:p>
        </w:tc>
      </w:tr>
      <w:tr>
        <w:trPr>
          <w:trHeight w:val="2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8h5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0h00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color w:val="0070C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color w:val="0070C0"/>
              </w:rPr>
              <w:t>Orthographe</w:t>
            </w:r>
          </w:p>
          <w:p>
            <w:pPr>
              <w:pStyle w:val="Normal"/>
              <w:rPr>
                <w:rFonts w:ascii="Maiandra GD" w:hAnsi="Maiandra GD" w:cs="Maiandra GD"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i/>
                <w:color w:val="0070C0"/>
              </w:rPr>
              <w:t>(leçon)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color w:val="0070C0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ab/>
              <w:tab/>
              <w:t>Vocabulair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Géométrie / Mesure</w:t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Numération / Calcul / Problèmes</w:t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Maiandra GD" w:ascii="Maiandra GD" w:hAnsi="Maiandra GD"/>
                <w:b/>
                <w:color w:val="0070C0"/>
                <w:sz w:val="22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Numération / Calcul / Problèmes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2"/>
                <w:szCs w:val="26"/>
              </w:rPr>
            </w:pPr>
            <w:r>
              <w:rPr>
                <w:rFonts w:cs="Maiandra GD" w:ascii="Maiandra GD" w:hAnsi="Maiandra GD"/>
                <w:b/>
                <w:color w:val="0070C0"/>
                <w:sz w:val="22"/>
                <w:szCs w:val="26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Anglais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ab/>
              <w:t xml:space="preserve">  Conseil de classe</w:t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écré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AE4FA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0h1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1h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Ateliers de franç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teliers de mathématique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Ateliers de françai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teliers de mathématiques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  <w:t>EPS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1h0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1h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  <w:t>Anglai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  <w:t>Littératur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  <w:t>Anglai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  <w:t>Littérature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  <w:szCs w:val="28"/>
              </w:rPr>
              <w:t>11h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  <w:szCs w:val="28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  <w:szCs w:val="28"/>
              </w:rPr>
              <w:t>12h00</w:t>
            </w:r>
          </w:p>
        </w:tc>
        <w:tc>
          <w:tcPr>
            <w:tcW w:w="28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FFFFFF"/>
                <w:sz w:val="22"/>
                <w:szCs w:val="28"/>
              </w:rPr>
            </w:pPr>
            <w:r>
              <w:rPr>
                <w:rFonts w:cs="Maiandra GD" w:ascii="Maiandra GD" w:hAnsi="Maiandra GD"/>
                <w:b/>
                <w:i/>
                <w:color w:val="FFFFFF"/>
                <w:sz w:val="22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PC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APC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  <w:szCs w:val="28"/>
              </w:rPr>
            </w:pPr>
            <w:r>
              <w:rPr>
                <w:rFonts w:cs="Maiandra GD" w:ascii="Maiandra GD" w:hAnsi="Maiandra GD"/>
                <w:i/>
                <w:sz w:val="22"/>
                <w:szCs w:val="28"/>
              </w:rPr>
            </w:r>
          </w:p>
        </w:tc>
        <w:tc>
          <w:tcPr>
            <w:tcW w:w="289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cs="Maiandra GD" w:ascii="Maiandra GD" w:hAnsi="Maiandra GD"/>
                <w:b/>
                <w:i/>
                <w:sz w:val="22"/>
                <w:szCs w:val="28"/>
              </w:rPr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9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3h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4h30</w:t>
            </w:r>
          </w:p>
        </w:tc>
        <w:tc>
          <w:tcPr>
            <w:tcW w:w="28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Conjugaison</w:t>
            </w:r>
          </w:p>
        </w:tc>
        <w:tc>
          <w:tcPr>
            <w:tcW w:w="28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Grammaire</w:t>
            </w:r>
          </w:p>
        </w:tc>
        <w:tc>
          <w:tcPr>
            <w:tcW w:w="28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BCD</w:t>
            </w:r>
          </w:p>
        </w:tc>
        <w:tc>
          <w:tcPr>
            <w:tcW w:w="14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Info</w:t>
            </w:r>
          </w:p>
        </w:tc>
        <w:tc>
          <w:tcPr>
            <w:tcW w:w="2892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</w:r>
          </w:p>
        </w:tc>
        <w:tc>
          <w:tcPr>
            <w:tcW w:w="28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2"/>
              </w:rPr>
            </w:pPr>
            <w:r>
              <w:rPr>
                <w:rFonts w:cs="Maiandra GD" w:ascii="Maiandra GD" w:hAnsi="Maiandra GD"/>
                <w:b/>
                <w:color w:val="0070C0"/>
                <w:sz w:val="22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EPS</w:t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4h30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5h0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Arts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70C0"/>
                <w:sz w:val="28"/>
              </w:rPr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FF0000"/>
                <w:sz w:val="28"/>
              </w:rPr>
            </w:pPr>
            <w:r>
              <w:rPr>
                <w:rFonts w:cs="Maiandra GD" w:ascii="Maiandra GD" w:hAnsi="Maiandra GD"/>
                <w:b/>
                <w:color w:val="FF0000"/>
                <w:sz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Arts</w:t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12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Récré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AE4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9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5h1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6h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Histoire / Géographie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Sciences</w:t>
            </w:r>
          </w:p>
        </w:tc>
        <w:tc>
          <w:tcPr>
            <w:tcW w:w="28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70C0"/>
                <w:sz w:val="28"/>
              </w:rPr>
            </w:pPr>
            <w:r>
              <w:rPr>
                <w:rFonts w:cs="Maiandra GD" w:ascii="Maiandra GD" w:hAnsi="Maiandra GD"/>
                <w:b/>
                <w:i/>
                <w:color w:val="0070C0"/>
                <w:sz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Histoire / Géographie</w:t>
            </w:r>
          </w:p>
        </w:tc>
        <w:tc>
          <w:tcPr>
            <w:tcW w:w="2892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6h15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FFFF"/>
                <w:sz w:val="22"/>
              </w:rPr>
            </w:pPr>
            <w:r>
              <w:rPr>
                <w:rFonts w:cs="Maiandra GD" w:ascii="Maiandra GD" w:hAnsi="Maiandra GD"/>
                <w:b/>
                <w:color w:val="FFFFFF"/>
                <w:sz w:val="22"/>
              </w:rPr>
              <w:t>16h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Chant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i/>
                <w:color w:val="00B050"/>
                <w:sz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</w:rPr>
            </w:pPr>
            <w:r>
              <w:rPr>
                <w:rFonts w:cs="Maiandra GD" w:ascii="Maiandra GD" w:hAnsi="Maiandra GD"/>
                <w:b/>
                <w:color w:val="00B050"/>
              </w:rPr>
              <w:t>Chant</w:t>
            </w:r>
          </w:p>
        </w:tc>
        <w:tc>
          <w:tcPr>
            <w:tcW w:w="2892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color w:val="00B050"/>
                <w:sz w:val="28"/>
              </w:rPr>
            </w:pPr>
            <w:r>
              <w:rPr>
                <w:rFonts w:cs="Maiandra GD" w:ascii="Maiandra GD" w:hAnsi="Maiandra GD"/>
                <w:b/>
                <w:color w:val="00B050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02955</wp:posOffset>
            </wp:positionH>
            <wp:positionV relativeFrom="margin">
              <wp:posOffset>-71120</wp:posOffset>
            </wp:positionV>
            <wp:extent cx="151955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14935</wp:posOffset>
                </wp:positionV>
                <wp:extent cx="9728835" cy="684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835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18"/>
                                <w:u w:val="single"/>
                              </w:rPr>
                              <w:t>Horaire hebdomadaire total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3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18"/>
                              </w:rPr>
                              <w:t xml:space="preserve"> 24 heures - (15 min x 8 =) 2 h 00 de récréatio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18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18"/>
                              </w:rPr>
                              <w:t>22 h 00 de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3798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1"/>
                              <w:gridCol w:w="1748"/>
                              <w:gridCol w:w="1748"/>
                              <w:gridCol w:w="1748"/>
                              <w:gridCol w:w="283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18"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Horaire hebdomad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16"/>
                                      <w:szCs w:val="18"/>
                                    </w:rPr>
                                    <w:t>(préconisé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Horaire ré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16"/>
                                      <w:szCs w:val="18"/>
                                    </w:rPr>
                                    <w:t>(préconisé, récréations déduites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2"/>
                                      <w:szCs w:val="18"/>
                                    </w:rPr>
                                    <w:t>Horaire effectif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Cs w:val="18"/>
                                    </w:rPr>
                                    <w:t>Dét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7 h 2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7h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Orthograph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Conjugais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Vocabul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0h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Gramma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0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Littérat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 xml:space="preserve">Lecture / Ecriture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2"/>
                                      <w:szCs w:val="18"/>
                                    </w:rPr>
                                    <w:t>(dont atelier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Mathématique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4 h 3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5h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Géométrie / Mesu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Numération / Calcul / Problèm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Calcul ment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Atelier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2 h 4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1 h 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1 h 2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  <w:t>Science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2 h 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1 h 5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  <w:t>Pratique artistique et histoire des arts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2 h 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1 h 5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1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Cha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0h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B050"/>
                                      <w:sz w:val="28"/>
                                      <w:szCs w:val="18"/>
                                    </w:rPr>
                                    <w:t>Histoire - Géo - Education civiqu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2 h 1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1 h 5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Histoi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2h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Géograph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sz w:val="28"/>
                                      <w:szCs w:val="18"/>
                                    </w:rPr>
                                    <w:t>Education civiqu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color w:val="FF0000"/>
                                      <w:sz w:val="28"/>
                                      <w:szCs w:val="18"/>
                                    </w:rPr>
                                    <w:t>0h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sz w:val="2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18"/>
                                    </w:rPr>
                                    <w:t>24 h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18"/>
                                    </w:rPr>
                                    <w:t>22 h 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  <w:t>22h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28"/>
                                      <w:szCs w:val="18"/>
                                    </w:rPr>
                                    <w:t>22h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05pt;height:539.3pt;mso-wrap-distance-left:9.05pt;mso-wrap-distance-right:9.05pt;mso-wrap-distance-top:0pt;mso-wrap-distance-bottom:0pt;margin-top:9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  <w:szCs w:val="18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  <w:szCs w:val="18"/>
                          <w:u w:val="single"/>
                        </w:rPr>
                        <w:t>Horaire hebdomadaire total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18"/>
                        </w:rPr>
                        <w:t> </w:t>
                      </w:r>
                      <w:r>
                        <w:rPr>
                          <w:sz w:val="32"/>
                          <w:szCs w:val="18"/>
                        </w:rPr>
                        <w:t>: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18"/>
                        </w:rPr>
                        <w:t xml:space="preserve"> 24 heures - (15 min x 8 =) 2 h 00 de récréation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18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  <w:sz w:val="32"/>
                          <w:szCs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18"/>
                        </w:rPr>
                        <w:t>22 h 00 de class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  <w:szCs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3798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1"/>
                        <w:gridCol w:w="1748"/>
                        <w:gridCol w:w="1748"/>
                        <w:gridCol w:w="1748"/>
                        <w:gridCol w:w="2835"/>
                        <w:gridCol w:w="1418"/>
                      </w:tblGrid>
                      <w:tr>
                        <w:trPr/>
                        <w:tc>
                          <w:tcPr>
                            <w:tcW w:w="4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18"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  <w:szCs w:val="18"/>
                              </w:rPr>
                              <w:t>Horaire hebdoma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16"/>
                                <w:szCs w:val="18"/>
                              </w:rPr>
                              <w:t>(préconisé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  <w:szCs w:val="18"/>
                              </w:rPr>
                              <w:t>Horaire ré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16"/>
                                <w:szCs w:val="18"/>
                              </w:rPr>
                              <w:t>(préconisé, récréations déduites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2"/>
                                <w:szCs w:val="18"/>
                              </w:rPr>
                              <w:t>Horaire effectif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Cs w:val="18"/>
                              </w:rPr>
                              <w:t>Détail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28"/>
                                <w:szCs w:val="18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7 h 20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7h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Orthograph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25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Conjugais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0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Vocabul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0h35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Grammai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0h45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Littérat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0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 xml:space="preserve">Lecture / Ecriture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22"/>
                                <w:szCs w:val="18"/>
                              </w:rPr>
                              <w:t>(dont atelier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  <w:t>Mathématiques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4 h 35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5h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Géométrie / Mesur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1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Numération / Calcul / Problèm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1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Calcul ment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Atelier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2 h 45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00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1 h 3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1 h 2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  <w:t>Sciences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2 h 1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1 h 5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4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  <w:t>Pratique artistique et histoire des arts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2 h 10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1 h 59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1h00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Cha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0h3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B050"/>
                                <w:sz w:val="28"/>
                                <w:szCs w:val="18"/>
                              </w:rPr>
                              <w:t>Histoire - Géo - Education civique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2 h 10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1 h 59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Histoir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2h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Géographi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0070C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0070C0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18"/>
                              </w:rPr>
                              <w:t>Education civiqu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8"/>
                                <w:szCs w:val="18"/>
                              </w:rPr>
                              <w:t>0h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sz w:val="2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18"/>
                              </w:rPr>
                              <w:t>24 h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18"/>
                              </w:rPr>
                              <w:t>22 h 0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  <w:szCs w:val="18"/>
                              </w:rPr>
                              <w:t>22h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3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8"/>
                                <w:szCs w:val="18"/>
                              </w:rPr>
                              <w:t>22h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8"/>
                          <w:szCs w:val="18"/>
                        </w:rPr>
                      </w:pPr>
                      <w:r>
                        <w:rPr>
                          <w:rFonts w:cs="Maiandra GD" w:ascii="Maiandra GD" w:hAnsi="Maiandra GD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18:00Z</dcterms:created>
  <dc:creator>Max</dc:creator>
  <dc:description/>
  <cp:keywords/>
  <dc:language>en-US</dc:language>
  <cp:lastModifiedBy>Maxime Paul</cp:lastModifiedBy>
  <cp:lastPrinted>2014-08-12T14:31:00Z</cp:lastPrinted>
  <dcterms:modified xsi:type="dcterms:W3CDTF">2014-08-12T12:31:00Z</dcterms:modified>
  <cp:revision>8</cp:revision>
  <dc:subject/>
  <dc:title>Emploi du temps CM2</dc:title>
</cp:coreProperties>
</file>