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4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3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boites à nombres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nombrer des quantités jusqu’à 10   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dire ce que l’on fait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établir une règle de fonctionnement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lexique : nombre de 1 à 20,  ligne, colonne, cas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440"/>
        <w:gridCol w:w="154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ites à nombres jeton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1. découvrir la boite à nomb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Observer une boite à nombre vide : ses cases, ses colonnes et ses lign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ercher comment placer 7 jetons dans la boit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*l’enseignant montre : les élèves doivent trouver la règle de rangem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= ne pas laisser de cases vides, partir de la gauche vers la droite et de haut en ba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appropriation de la situation 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établissement de la règle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ites à nombres jeton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dé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représenter des quantités avec les boites nomb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ancer un dé et mettre autant de jetons dans la boite nombre que la quantité représentée par les dés (respecter la règle de positionnement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structur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</w:rPr>
              <w:t xml:space="preserve">Boites nombres jeton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chercher comment représenter des nombres supérieurs à 10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demande aux élèves de représenter la quantité  12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élèves cherchent la solution car ils n’ont qu’une boite nombre de 10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= en prendre une second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Placer des nombres supérieurs à 10 dictés par l’enseignant  ou en montrant les doig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tructur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0:00Z</dcterms:created>
  <dc:creator>AGNAOU</dc:creator>
  <dc:description/>
  <cp:keywords/>
  <dc:language>en-US</dc:language>
  <cp:lastModifiedBy>AGNAOU</cp:lastModifiedBy>
  <dcterms:modified xsi:type="dcterms:W3CDTF">2013-08-19T12:40:00Z</dcterms:modified>
  <cp:revision>2</cp:revision>
  <dc:subject/>
  <dc:title>Séquence / thème :                                    Fiche de préparation de séance</dc:title>
</cp:coreProperties>
</file>