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26640</wp:posOffset>
                </wp:positionV>
                <wp:extent cx="4799330" cy="1447165"/>
                <wp:effectExtent l="0" t="0" r="5080" b="0"/>
                <wp:wrapNone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3" descr="période1 jeux mathématiqu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9.05pt;margin-top:183.2pt;width:377.9pt;height:113.95pt" coordorigin="181,3664" coordsize="7558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5290;width:3619;height:65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00;top:3769;width:5138;height:148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181;top:3664;width:2397;height:1571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4560</wp:posOffset>
                </wp:positionV>
                <wp:extent cx="4799330" cy="1447165"/>
                <wp:effectExtent l="0" t="0" r="5080" b="0"/>
                <wp:wrapNone/>
                <wp:docPr id="2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3" descr="période1 jeux mathématiques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5.7pt;margin-top:72.8pt;width:377.9pt;height:113.95pt" coordorigin="114,1456" coordsize="7558,2279">
                <v:shape id="shape_0" stroked="f" o:allowincell="f" style="position:absolute;left:391;top:3082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33;top:1561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114;top:1456;width:2397;height:1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213985</wp:posOffset>
                </wp:positionV>
                <wp:extent cx="4799330" cy="1447165"/>
                <wp:effectExtent l="0" t="0" r="5080" b="0"/>
                <wp:wrapNone/>
                <wp:docPr id="3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13" descr="période1 jeux mathématique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5.05pt;margin-top:410.55pt;width:377.9pt;height:113.95pt" coordorigin="101,8211" coordsize="7558,2279">
                <v:shape id="shape_0" stroked="f" o:allowincell="f" style="position:absolute;left:378;top:9837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8316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101;top:8211;width:2397;height:15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572885</wp:posOffset>
                </wp:positionV>
                <wp:extent cx="4799330" cy="1447165"/>
                <wp:effectExtent l="0" t="0" r="5080" b="0"/>
                <wp:wrapNone/>
                <wp:docPr id="4" name="Grou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13" descr="période1 jeux mathématiques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7" style="position:absolute;margin-left:10.85pt;margin-top:517.55pt;width:377.9pt;height:113.95pt" coordorigin="217,10351" coordsize="7558,2279">
                <v:shape id="shape_0" stroked="f" o:allowincell="f" style="position:absolute;left:494;top:11977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6;top:10456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217;top:10351;width:2397;height:15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7886700</wp:posOffset>
                </wp:positionV>
                <wp:extent cx="4799330" cy="1447165"/>
                <wp:effectExtent l="0" t="0" r="5080" b="0"/>
                <wp:wrapNone/>
                <wp:docPr id="5" name="Groupe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 13" descr="période1 jeux mathématiques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1" style="position:absolute;margin-left:10.85pt;margin-top:621pt;width:377.9pt;height:113.95pt" coordorigin="217,12420" coordsize="7558,2279">
                <v:shape id="shape_0" stroked="f" o:allowincell="f" style="position:absolute;left:494;top:14046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6;top:12525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217;top:12420;width:2397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771900</wp:posOffset>
                </wp:positionV>
                <wp:extent cx="4799330" cy="1447165"/>
                <wp:effectExtent l="0" t="0" r="5080" b="0"/>
                <wp:wrapNone/>
                <wp:docPr id="6" name="Grou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 13" descr="période1 jeux mathématiques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5" style="position:absolute;margin-left:5.45pt;margin-top:297pt;width:377.9pt;height:113.95pt" coordorigin="109,5940" coordsize="7558,2279">
                <v:shape id="shape_0" stroked="f" o:allowincell="f" style="position:absolute;left:386;top:7566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8;top:6045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109;top:5940;width:2397;height:15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507365</wp:posOffset>
                </wp:positionV>
                <wp:extent cx="4799330" cy="1447165"/>
                <wp:effectExtent l="0" t="0" r="5080" b="0"/>
                <wp:wrapNone/>
                <wp:docPr id="7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447200"/>
                          <a:chOff x="0" y="0"/>
                          <a:chExt cx="479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760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décomposition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66600"/>
                            <a:ext cx="32634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mprendre la décomposition des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trouver les 2 pinces qui permettent de recomposer le nombre présenté sur la cart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 13" descr="période1 jeux mathématiques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2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11pt;margin-top:-39.95pt;width:377.9pt;height:113.95pt" coordorigin="220,-799" coordsize="7558,2279">
                <v:shape id="shape_0" stroked="f" o:allowincell="f" style="position:absolute;left:497;top:827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décomposition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9;top:-694;width:5138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mprendre la décomposition des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trouver les 2 pinces qui permettent de recomposer le nombre présenté sur la carte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3" stroked="f" o:allowincell="f" style="position:absolute;left:220;top:-799;width:2397;height:15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6:00Z</dcterms:created>
  <dc:creator>Catherine</dc:creator>
  <dc:description/>
  <dc:language>en-US</dc:language>
  <cp:lastModifiedBy>Catherine</cp:lastModifiedBy>
  <dcterms:modified xsi:type="dcterms:W3CDTF">2015-06-08T16:57:00Z</dcterms:modified>
  <cp:revision>1</cp:revision>
  <dc:subject/>
  <dc:title/>
</cp:coreProperties>
</file>