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7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G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Prénom : </w:t>
        <w:tab/>
        <w:tab/>
        <w:t xml:space="preserve">                </w:t>
        <w:tab/>
      </w:r>
      <w:r>
        <w:rPr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 xml:space="preserve">Date :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CTURE : Images séquentielles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Consigne : remets les images de Roule Galette dans l'ordre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5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2519"/>
        <w:gridCol w:w="2519"/>
        <w:gridCol w:w="2519"/>
        <w:gridCol w:w="2519"/>
        <w:gridCol w:w="2519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5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518"/>
        <w:gridCol w:w="2519"/>
        <w:gridCol w:w="2519"/>
        <w:gridCol w:w="2520"/>
        <w:gridCol w:w="2520"/>
      </w:tblGrid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76835</wp:posOffset>
                  </wp:positionV>
                  <wp:extent cx="1270635" cy="1334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386715</wp:posOffset>
                  </wp:positionV>
                  <wp:extent cx="1370965" cy="9461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972435</wp:posOffset>
                  </wp:positionH>
                  <wp:positionV relativeFrom="paragraph">
                    <wp:posOffset>12065</wp:posOffset>
                  </wp:positionV>
                  <wp:extent cx="1301750" cy="11887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53365</wp:posOffset>
                  </wp:positionV>
                  <wp:extent cx="1447165" cy="9639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3620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1455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15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518"/>
        <w:gridCol w:w="2519"/>
        <w:gridCol w:w="2519"/>
        <w:gridCol w:w="2520"/>
        <w:gridCol w:w="2520"/>
      </w:tblGrid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386715</wp:posOffset>
                  </wp:positionV>
                  <wp:extent cx="1370965" cy="94615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76835</wp:posOffset>
                  </wp:positionV>
                  <wp:extent cx="1270635" cy="13347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972435</wp:posOffset>
                  </wp:positionH>
                  <wp:positionV relativeFrom="paragraph">
                    <wp:posOffset>12065</wp:posOffset>
                  </wp:positionV>
                  <wp:extent cx="1301750" cy="11887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53365</wp:posOffset>
                  </wp:positionV>
                  <wp:extent cx="1447165" cy="9639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3620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14554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518"/>
        <w:gridCol w:w="2519"/>
        <w:gridCol w:w="2519"/>
        <w:gridCol w:w="2520"/>
        <w:gridCol w:w="2520"/>
      </w:tblGrid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386715</wp:posOffset>
                  </wp:positionV>
                  <wp:extent cx="1370965" cy="94615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76835</wp:posOffset>
                  </wp:positionV>
                  <wp:extent cx="1270635" cy="133477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972435</wp:posOffset>
                  </wp:positionH>
                  <wp:positionV relativeFrom="paragraph">
                    <wp:posOffset>12065</wp:posOffset>
                  </wp:positionV>
                  <wp:extent cx="1301750" cy="118872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53365</wp:posOffset>
                  </wp:positionV>
                  <wp:extent cx="1447165" cy="9639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36207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715" cy="114554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581" w:right="1144" w:gutter="0" w:header="0" w:top="638" w:footer="1144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laclassedejl.eklablog.com/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classedejl.ekla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10Z</dcterms:created>
  <dc:creator>chris perret</dc:creator>
  <dc:description/>
  <dc:language>en-US</dc:language>
  <cp:lastModifiedBy/>
  <cp:revision>0</cp:revision>
  <dc:subject/>
  <dc:title/>
</cp:coreProperties>
</file>