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elier informatique du 3 mars 2013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Le but premier des créateurs de logiciels malveillants est de gagner de l'argent.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Leurs programmes doivent donc se faire le plus discret possible.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Et cela pour récupérer vos données et utiliser votre ordinateur le plus longtemps comme relais, sans que vous vous inquiétiez.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À l'inverse, un ralentissement de l'ordinateur n'est pas forcément causé par un virus.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b/>
          <w:sz w:val="21"/>
        </w:rPr>
        <w:t>bonjour...Benjamin ...A votre service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/>
        <w:t> </w:t>
      </w:r>
      <w:r>
        <w:rPr>
          <w:rFonts w:cs="Arial;serif" w:ascii="Arial;serif" w:hAnsi="Arial;serif"/>
          <w:sz w:val="21"/>
        </w:rPr>
        <w:t>je vous propose ...de comprendre votre ordinateur de le nettoyer ... d'optimiser...et de sécuriser votre ordinateur ...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mais avant tout cela ...c'est quoi un cookie .un trojan .un cheval de troie...?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tous les ordinateurs ... sont vendus avec des logiciels payants ou gratuits pour un certain temps (entre un mois et  un an) sont-ils efficaces/que font-ils ? 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pourquoi j'ai des pubs ...pourquoi j'arrive pas à ouvrir certains documents et des centaines d'autres questions qui se posent?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dans un cadre sympa...entre nous , nous allons y remédier et le plus important ... c'est de le faire par vous-même, avec des mots simples ...à la portée de tous ...</w:t>
      </w:r>
    </w:p>
    <w:p>
      <w:pPr>
        <w:pStyle w:val="Normal"/>
        <w:spacing w:lineRule="atLeast" w:line="240"/>
        <w:rPr>
          <w:rFonts w:ascii="Arial;serif" w:hAnsi="Arial;serif" w:cs="Arial;serif"/>
          <w:sz w:val="21"/>
        </w:rPr>
      </w:pPr>
      <w:r>
        <w:rPr>
          <w:rFonts w:cs="Arial;serif" w:ascii="Arial;serif" w:hAnsi="Arial;serif"/>
          <w:sz w:val="21"/>
        </w:rPr>
        <w:t>apprendre à éviter les ennuis futurs...</w:t>
      </w:r>
    </w:p>
    <w:p>
      <w:pPr>
        <w:pStyle w:val="Normal"/>
        <w:rPr/>
      </w:pPr>
      <w:r>
        <w:rPr/>
        <w:br/>
      </w:r>
      <w:r>
        <w:rPr>
          <w:color w:val="000066"/>
        </w:rPr>
        <w:t>accueil-thé: 9H30</w:t>
        <w:br/>
        <w:t>atelier: 10H-12H, 13H30-16H</w:t>
        <w:br/>
        <w:t>repas partagé, préparé par Marie-Claude</w:t>
        <w:br/>
        <w:br/>
      </w:r>
      <w:r>
        <w:rPr>
          <w:color w:val="000066"/>
          <w:u w:val="single"/>
        </w:rPr>
        <w:t>tarif</w:t>
      </w:r>
      <w:r>
        <w:rPr>
          <w:color w:val="000066"/>
        </w:rPr>
        <w:t>: 40€ tout compris</w:t>
        <w:br/>
      </w:r>
      <w:r>
        <w:rPr>
          <w:color w:val="000066"/>
          <w:u w:val="single"/>
        </w:rPr>
        <w:t>renseignements-réservations:</w:t>
      </w:r>
      <w:r>
        <w:rPr>
          <w:color w:val="000066"/>
        </w:rPr>
        <w:t xml:space="preserve"> benjamin:06 68 72 95 61, </w:t>
      </w:r>
      <w:hyperlink r:id="rId2">
        <w:r>
          <w:rPr>
            <w:rStyle w:val="InternetLink"/>
          </w:rPr>
          <w:t>blacknoose@hotmail.fr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5" w:right="9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cknoose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09:37Z</dcterms:created>
  <dc:creator>annick saub</dc:creator>
  <dc:description/>
  <dc:language>en-US</dc:language>
  <cp:lastModifiedBy/>
  <cp:revision>0</cp:revision>
  <dc:subject/>
  <dc:title/>
</cp:coreProperties>
</file>