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Bureau du 24/09/2012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Relevé de décision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résents</w:t>
      </w:r>
      <w:r>
        <w:rPr/>
        <w:t> : Annick, Carine, Anne-Marie, Stéphane, Alain, Miguel, Yoann, Noël, Patrick</w:t>
      </w:r>
    </w:p>
    <w:p>
      <w:pPr>
        <w:pStyle w:val="Normal"/>
        <w:spacing w:before="120" w:after="0"/>
        <w:jc w:val="both"/>
        <w:rPr/>
      </w:pPr>
      <w:r>
        <w:rPr>
          <w:b/>
          <w:color w:val="000080"/>
        </w:rPr>
        <w:t>Excusés</w:t>
      </w:r>
      <w:r>
        <w:rPr/>
        <w:t> : Siham, Jérô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3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COMMUN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fichag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ésentation des nouvelles affiches, quelques modifications dans les sponsors (Carin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imprimer en A4 et A3 (Stépha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s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nick en relation avec le correspondant sur Contrexévil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éphane pour Vit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num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prévoir 10 jours avant (Alai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LOTO</w:t>
      </w:r>
    </w:p>
    <w:p>
      <w:pPr>
        <w:pStyle w:val="Normal"/>
        <w:numPr>
          <w:ilvl w:val="0"/>
          <w:numId w:val="1"/>
        </w:numPr>
        <w:rPr/>
      </w:pPr>
      <w:r>
        <w:rPr/>
        <w:t>Le bilan du loto du 22/09 est bon et reste à affiner (Anne-Mar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est décidé de reprogrammer un loto pour le printemps à Contrexéville (salle plus grande et gratuite) : prévoir des lots plus importants (voyage) </w:t>
      </w:r>
      <w:r>
        <w:rPr>
          <w:rFonts w:eastAsia="Wingdings" w:cs="Wingdings" w:ascii="Wingdings" w:hAnsi="Wingdings"/>
        </w:rPr>
        <w:t></w:t>
      </w:r>
      <w:r>
        <w:rPr/>
        <w:t xml:space="preserve"> date à programm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FINA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liser les contrats d’embauche pour Benoit, Thierry et Marc (Anne-Marie et Stépha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ire le point avec la trésorière de l’ex « BCC » (Anne-Mar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boursement kilométrique : 0,22 €/km et barème officiel si c’est en 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MINIB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véhicule neuf est trop cher même avec des remi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cision d’achat en occasion rapidement : plusieurs offres, une est retenue à confirmer et négocier (Stépha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ir les conditions de prêt (Anne-Marie et Ala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ir pour réservations du minibus de l’OMS Contrex (Annick)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EMBAUCHE JEUNE SERVICE CIVI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mbauche s’est fait rapidement pour 26 h/semaine avec 100 €/mois à la charge du club et pour 10 mois</w:t>
      </w:r>
    </w:p>
    <w:p>
      <w:pPr>
        <w:pStyle w:val="Normal"/>
        <w:tabs>
          <w:tab w:val="clear" w:pos="708"/>
          <w:tab w:val="left" w:pos="1610" w:leader="none"/>
        </w:tabs>
        <w:ind w:left="742" w:hanging="0"/>
        <w:jc w:val="both"/>
        <w:rPr/>
      </w:pPr>
      <w:r>
        <w:rPr/>
        <w:t>Tâches :</w:t>
        <w:tab/>
        <w:t xml:space="preserve">- Navette </w:t>
      </w:r>
    </w:p>
    <w:p>
      <w:pPr>
        <w:pStyle w:val="Normal"/>
        <w:tabs>
          <w:tab w:val="clear" w:pos="708"/>
          <w:tab w:val="left" w:pos="1610" w:leader="none"/>
        </w:tabs>
        <w:ind w:left="709" w:hanging="0"/>
        <w:jc w:val="both"/>
        <w:rPr/>
      </w:pPr>
      <w:r>
        <w:rPr/>
        <w:tab/>
        <w:t>- Encadrement des entrainements</w:t>
      </w:r>
    </w:p>
    <w:p>
      <w:pPr>
        <w:pStyle w:val="Normal"/>
        <w:tabs>
          <w:tab w:val="clear" w:pos="708"/>
          <w:tab w:val="left" w:pos="1610" w:leader="none"/>
        </w:tabs>
        <w:ind w:left="709" w:hanging="0"/>
        <w:jc w:val="both"/>
        <w:rPr/>
      </w:pPr>
      <w:r>
        <w:rPr/>
        <w:tab/>
        <w:t>- Secrétariat / Organi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BUREAU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ir pour charger cylindre et distribuer les nouvelles clés (Stépha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ler un ordi (don Stéphane) (Yoann)</w:t>
      </w:r>
      <w:r>
        <w:br w:type="page"/>
      </w:r>
    </w:p>
    <w:p>
      <w:pPr>
        <w:pStyle w:val="Normal"/>
        <w:jc w:val="both"/>
        <w:rPr>
          <w:b/>
          <w:b/>
          <w:smallCaps/>
          <w:color w:val="800080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TABLES DE MARQU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ire une fiche explicative du fonctionnement du tableau de marque de Vittel (Patric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grammation se fait au mois avec si possible un positionnement à l’année sur une équi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CO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que un coach pour l’équipe B sén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GRATUITE DES LIC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principes de gratuité des licences se fera pour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mbres du Comité / Bureau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achs / Entraineu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bit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énévoles « qui aident vraiment » (ou à étudier en fin de saison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sonnes qui suivent assidument une équipe (OTM, parents,…)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BUVET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ra être gérée par le Minibasket (gestion des deux sites par Jérôme) mais gestion comptable par Anne-Marie avec reversement des gains au Minibasket pour assurer ses fina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nfirmer avec le Minibasket (Stéph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REPAS DU SAMEDI SOI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tiative intéressante à relancer sur les 2 sites (les 30 premiers inscrits) (Car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color w:val="F58324"/>
          <w:sz w:val="22"/>
          <w:szCs w:val="22"/>
        </w:rPr>
      </w:pPr>
      <w:r>
        <w:rPr>
          <w:b/>
          <w:smallCaps/>
          <w:color w:val="F58324"/>
          <w:sz w:val="22"/>
          <w:szCs w:val="22"/>
        </w:rPr>
        <w:t>RESULTA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fin d’inscrire le plus rapidement possible les scores des différents matchs sur le blog, communiquer aussitôt le match les résultats précis sur le tél du secrétariat (Appel ou S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ind w:left="993" w:right="991" w:hanging="0"/>
        <w:jc w:val="center"/>
        <w:rPr/>
      </w:pPr>
      <w:r>
        <w:rPr>
          <w:b/>
        </w:rPr>
        <w:t>Prochaine réunion du bureau</w:t>
      </w:r>
    </w:p>
    <w:p>
      <w:pPr>
        <w:pStyle w:val="Normal"/>
        <w:pBdr>
          <w:top w:val="single" w:sz="4" w:space="1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ind w:left="993" w:right="991" w:hanging="0"/>
        <w:jc w:val="center"/>
        <w:rPr>
          <w:b/>
          <w:b/>
        </w:rPr>
      </w:pPr>
      <w:r>
        <w:rPr>
          <w:b/>
        </w:rPr>
        <w:t>Le lundi 22 octobre 2012 à 18 h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5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3555</wp:posOffset>
              </wp:positionH>
              <wp:positionV relativeFrom="paragraph">
                <wp:posOffset>-137795</wp:posOffset>
              </wp:positionV>
              <wp:extent cx="7016750" cy="10391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91040"/>
                        <a:chOff x="0" y="0"/>
                        <a:chExt cx="7016760" cy="10391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2112"/>
                        <a:stretch/>
                      </pic:blipFill>
                      <pic:spPr>
                        <a:xfrm>
                          <a:off x="3240" y="0"/>
                          <a:ext cx="70135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57040"/>
                          <a:ext cx="390600" cy="9234000"/>
                        </a:xfrm>
                        <a:prstGeom prst="rect">
                          <a:avLst/>
                        </a:prstGeom>
                        <a:solidFill>
                          <a:srgbClr val="0c4c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65pt;margin-top:-10.85pt;width:552.5pt;height:818.2pt" coordorigin="-793,-217" coordsize="11050,163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8;top:-217;width:11044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c4ca3" stroked="f" o:allowincell="f" style="position:absolute;left:-793;top:1605;width:614;height:14541;mso-wrap-style:none;v-text-anchor:middle">
                <v:fill o:detectmouseclick="t" type="solid" color2="#f3b35c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5775</wp:posOffset>
              </wp:positionH>
              <wp:positionV relativeFrom="paragraph">
                <wp:posOffset>-127635</wp:posOffset>
              </wp:positionV>
              <wp:extent cx="6858000" cy="1038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388520"/>
                        <a:chOff x="0" y="0"/>
                        <a:chExt cx="6858000" cy="10388520"/>
                      </a:xfrm>
                    </wpg:grpSpPr>
                    <pic:pic xmlns:pic="http://schemas.openxmlformats.org/drawingml/2006/picture">
                      <pic:nvPicPr>
                        <pic:cNvPr id="1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0" cy="22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2214360"/>
                          <a:ext cx="390600" cy="8174520"/>
                        </a:xfrm>
                        <a:prstGeom prst="rect">
                          <a:avLst/>
                        </a:prstGeom>
                        <a:solidFill>
                          <a:srgbClr val="0c4c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25pt;margin-top:-10.05pt;width:540pt;height:818.05pt" coordorigin="-765,-201" coordsize="10800,16361">
              <v:shape id="shape_0" ID="Image 2" stroked="f" o:allowincell="f" style="position:absolute;left:-765;top:-201;width:10799;height:34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c4ca3" stroked="f" o:allowincell="f" style="position:absolute;left:-764;top:3286;width:614;height:12872;mso-wrap-style:none;v-text-anchor:middle">
                <v:fill o:detectmouseclick="t" type="solid" color2="#f3b35c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Conseil Général des Vosges</dc:creator>
  <dc:description/>
  <dc:language>en-US</dc:language>
  <cp:lastModifiedBy>annick</cp:lastModifiedBy>
  <cp:lastPrinted>2012-09-25T11:52:00Z</cp:lastPrinted>
  <dcterms:modified xsi:type="dcterms:W3CDTF">2012-09-25T14:47:00Z</dcterms:modified>
  <cp:revision>2</cp:revision>
  <dc:subject/>
  <dc:title/>
</cp:coreProperties>
</file>