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10007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409700</wp:posOffset>
                </wp:positionV>
                <wp:extent cx="3514725" cy="312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</w:rPr>
                              <w:t>Le recueil de nos poés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</w:rPr>
                              <w:t>Classe de CE2 CM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</w:rPr>
                              <w:t xml:space="preserve">D’aprè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</w:rPr>
                              <w:t>LE LOCA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</w:rPr>
                              <w:t>Jean-Luc Mo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6pt;mso-wrap-distance-left:9.05pt;mso-wrap-distance-right:9.05pt;mso-wrap-distance-top:0pt;mso-wrap-distance-bottom:0pt;margin-top:111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</w:rPr>
                        <w:t>Le recueil de nos poés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</w:rPr>
                        <w:t>Classe de CE2 CM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</w:rPr>
                        <w:t xml:space="preserve">D’aprè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</w:rPr>
                        <w:t>LE LOCA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</w:rPr>
                        <w:t>Jean-Luc Mo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4600575</wp:posOffset>
                </wp:positionV>
                <wp:extent cx="2374265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Cs w:val="24"/>
                                <w:lang w:eastAsia="fr-FR"/>
                              </w:rPr>
                              <w:t xml:space="preserve">J'ai dans mon cartable </w:t>
                              <w:br/>
                              <w:t>C'est épouvantable !</w:t>
                              <w:br/>
                              <w:t xml:space="preserve">Un alligator </w:t>
                              <w:br/>
                              <w:t>Qui s'appelle Hector.</w:t>
                              <w:br/>
                              <w:br/>
                              <w:t>J'ai dans ma valise</w:t>
                              <w:br/>
                              <w:t>Ça me terrorise !</w:t>
                              <w:br/>
                              <w:t>Un éléphant blanc</w:t>
                              <w:br/>
                              <w:t>Du nom de Roland.</w:t>
                              <w:br/>
                              <w:br/>
                              <w:t>J'ai dans mon armoire</w:t>
                              <w:br/>
                              <w:t>Mon Dieu, quelle histoire !</w:t>
                              <w:br/>
                              <w:t>Un diplodocus</w:t>
                              <w:br/>
                              <w:t>Nommé Spartacus.</w:t>
                              <w:br/>
                              <w:br/>
                              <w:t>Mais pour moi le pire,</w:t>
                              <w:br/>
                              <w:t>C'est sous mon chapeau</w:t>
                              <w:br/>
                              <w:t>D'avoir un vampire</w:t>
                              <w:br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Cs w:val="28"/>
                                <w:lang w:eastAsia="fr-FR"/>
                              </w:rPr>
                              <w:t>Logé dans ma pea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omic Sans MS" w:ascii="Comic Sans MS" w:hAnsi="Comic Sans MS"/>
                                  <w:color w:val="000000"/>
                                  <w:szCs w:val="28"/>
                                  <w:u w:val="single"/>
                                  <w:lang w:eastAsia="fr-FR"/>
                                </w:rPr>
                                <w:t>Jean-Luc MOREA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51pt;mso-wrap-distance-left:9.05pt;mso-wrap-distance-right:9.05pt;mso-wrap-distance-top:0pt;mso-wrap-distance-bottom:0pt;margin-top:362.2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Cs w:val="24"/>
                          <w:lang w:eastAsia="fr-FR"/>
                        </w:rPr>
                        <w:t xml:space="preserve">J'ai dans mon cartable </w:t>
                        <w:br/>
                        <w:t>C'est épouvantable !</w:t>
                        <w:br/>
                        <w:t xml:space="preserve">Un alligator </w:t>
                        <w:br/>
                        <w:t>Qui s'appelle Hector.</w:t>
                        <w:br/>
                        <w:br/>
                        <w:t>J'ai dans ma valise</w:t>
                        <w:br/>
                        <w:t>Ça me terrorise !</w:t>
                        <w:br/>
                        <w:t>Un éléphant blanc</w:t>
                        <w:br/>
                        <w:t>Du nom de Roland.</w:t>
                        <w:br/>
                        <w:br/>
                        <w:t>J'ai dans mon armoire</w:t>
                        <w:br/>
                        <w:t>Mon Dieu, quelle histoire !</w:t>
                        <w:br/>
                        <w:t>Un diplodocus</w:t>
                        <w:br/>
                        <w:t>Nommé Spartacus.</w:t>
                        <w:br/>
                        <w:br/>
                        <w:t>Mais pour moi le pire,</w:t>
                        <w:br/>
                        <w:t>C'est sous mon chapeau</w:t>
                        <w:br/>
                        <w:t>D'avoir un vampire</w:t>
                        <w:br/>
                      </w:r>
                      <w:r>
                        <w:rPr>
                          <w:rFonts w:eastAsia="Times New Roman" w:cs="Comic Sans MS" w:ascii="Comic Sans MS" w:hAnsi="Comic Sans MS"/>
                          <w:szCs w:val="28"/>
                          <w:lang w:eastAsia="fr-FR"/>
                        </w:rPr>
                        <w:t>Logé dans ma pea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Times New Roman" w:cs="Comic Sans MS" w:ascii="Comic Sans MS" w:hAnsi="Comic Sans MS"/>
                            <w:color w:val="000000"/>
                            <w:szCs w:val="28"/>
                            <w:u w:val="single"/>
                            <w:lang w:eastAsia="fr-FR"/>
                          </w:rPr>
                          <w:t>Jean-Luc MOREA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-grenoble.fr/episdor/classes/cm2-cm1/poesies/auteurs.php?Action=Lister&amp;code=269" TargetMode="External"/><Relationship Id="rId4" Type="http://schemas.openxmlformats.org/officeDocument/2006/relationships/hyperlink" Target="http://www.ac-grenoble.fr/episdor/classes/cm2-cm1/poesies/auteurs.php?Action=Lister&amp;code=2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44:00Z</dcterms:created>
  <dc:creator>valérie riahi</dc:creator>
  <dc:description/>
  <dc:language>en-US</dc:language>
  <cp:lastModifiedBy>valérie riahi</cp:lastModifiedBy>
  <dcterms:modified xsi:type="dcterms:W3CDTF">2015-04-25T08:44:00Z</dcterms:modified>
  <cp:revision>2</cp:revision>
  <dc:subject/>
  <dc:title/>
</cp:coreProperties>
</file>