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395605</wp:posOffset>
                </wp:positionV>
                <wp:extent cx="4673600" cy="3472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72920"/>
                          <a:chOff x="0" y="0"/>
                          <a:chExt cx="4673520" cy="34729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36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36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6434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736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7036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5636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31.15pt;width:368.05pt;height:273.4pt" coordorigin="-817,-623" coordsize="7361,5468">
                <v:rect id="shape_0" fillcolor="yellow" stroked="t" o:allowincell="f" style="position:absolute;left:-817;top:-597;width:1416;height:1416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#00b050" stroked="t" o:allowincell="f" style="position:absolute;left:-817;top:3403;width:1416;height:1416;mso-wrap-style:none;v-text-anchor:middle">
                  <v:fill o:detectmouseclick="t" type="solid" color2="#ff4faf"/>
                  <v:stroke color="#00b050" weight="9360" joinstyle="miter" endcap="flat"/>
                  <w10:wrap type="none"/>
                </v:rect>
                <v:rect id="shape_0" fillcolor="red" stroked="t" o:allowincell="f" style="position:absolute;left:-817;top:1383;width:1416;height:1416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2463;top:-460;width:1319;height:1279;mso-wrap-style:none;v-text-anchor:middle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50" stroked="t" o:allowincell="f" style="position:absolute;left:2463;top:3540;width:1319;height:1279;mso-wrap-style:none;v-text-anchor:middle" type="_x0000_t5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2463;top:1383;width:1319;height:127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yellow" stroked="t" o:allowincell="f" style="position:absolute;left:5123;top:-623;width:1419;height:1442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red" stroked="t" o:allowincell="f" style="position:absolute;left:5123;top:1220;width:1419;height:144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00b050" stroked="t" o:allowincell="f" style="position:absolute;left:5123;top:3403;width:1419;height:14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4399915</wp:posOffset>
                </wp:positionV>
                <wp:extent cx="4673600" cy="3472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72920"/>
                          <a:chOff x="0" y="0"/>
                          <a:chExt cx="4673520" cy="34729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36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36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6434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73680"/>
                            <a:ext cx="83808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7036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56360"/>
                            <a:ext cx="901800" cy="916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346.45pt;width:368pt;height:273.45pt" coordorigin="-997,6929" coordsize="7360,5469">
                <v:rect id="shape_0" fillcolor="yellow" stroked="t" o:allowincell="f" style="position:absolute;left:-997;top:6955;width:1416;height:1416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#00b050" stroked="t" o:allowincell="f" style="position:absolute;left:-997;top:10955;width:1416;height:1416;mso-wrap-style:none;v-text-anchor:middle">
                  <v:fill o:detectmouseclick="t" type="solid" color2="#ff4faf"/>
                  <v:stroke color="#00b050" weight="9360" joinstyle="miter" endcap="flat"/>
                  <w10:wrap type="none"/>
                </v:rect>
                <v:rect id="shape_0" fillcolor="red" stroked="t" o:allowincell="f" style="position:absolute;left:-997;top:8935;width:1416;height:1416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yellow" stroked="t" o:allowincell="f" style="position:absolute;left:2283;top:7092;width:1319;height:1279;mso-wrap-style:none;v-text-anchor:middle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50" stroked="t" o:allowincell="f" style="position:absolute;left:2283;top:11092;width:1319;height:1279;mso-wrap-style:none;v-text-anchor:middle" type="_x0000_t5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2283;top:8935;width:1319;height:127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yellow" stroked="t" o:allowincell="f" style="position:absolute;left:4943;top:6929;width:1419;height:1442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red" stroked="t" o:allowincell="f" style="position:absolute;left:4943;top:8772;width:1419;height:144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00b050" stroked="t" o:allowincell="f" style="position:absolute;left:4943;top:10955;width:1419;height:14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22:00Z</dcterms:created>
  <dc:creator>user</dc:creator>
  <dc:description/>
  <dc:language>en-US</dc:language>
  <cp:lastModifiedBy>user</cp:lastModifiedBy>
  <dcterms:modified xsi:type="dcterms:W3CDTF">2011-02-13T22:00:00Z</dcterms:modified>
  <cp:revision>1</cp:revision>
  <dc:subject/>
  <dc:title/>
</cp:coreProperties>
</file>