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eastAsia="Ravie" w:cs="Ravie"/>
          <w:sz w:val="32"/>
          <w:szCs w:val="32"/>
          <w:lang w:val="en-US" w:eastAsia="en-US"/>
        </w:rPr>
      </w:pPr>
      <w:r>
        <w:rPr>
          <w:rFonts w:eastAsia="Ravie" w:cs="Ravie" w:ascii="Ravie" w:hAnsi="Ravi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0430" cy="3200400"/>
                <wp:effectExtent l="15875" t="15875" r="16510" b="16510"/>
                <wp:wrapNone/>
                <wp:docPr id="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200400"/>
                        </a:xfrm>
                        <a:custGeom>
                          <a:avLst/>
                          <a:gdLst>
                            <a:gd name="textAreaLeft" fmla="*/ 59760 w 1230480"/>
                            <a:gd name="textAreaRight" fmla="*/ 1170720 w 1230480"/>
                            <a:gd name="textAreaTop" fmla="*/ 59760 h 1814400"/>
                            <a:gd name="textAreaBottom" fmla="*/ 17546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7"/>
                              </a:lnTo>
                              <a:arcTo wR="3600" hR="3600" stAng="10800000" swAng="-5400000"/>
                              <a:lnTo>
                                <a:pt x="18000" y="31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fuchsia" stroked="t" o:allowincell="f" style="position:absolute;margin-left:0pt;margin-top:0pt;width:170.85pt;height:251.95pt;mso-wrap-style:none;v-text-anchor:middle">
                <v:fill o:detectmouseclick="t" type="solid" color2="lime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2286000" cy="3200400"/>
                <wp:effectExtent l="15875" t="15875" r="16510" b="1651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fuchsia" stroked="t" o:allowincell="f" style="position:absolute;margin-left:189pt;margin-top:270pt;width:179.95pt;height:251.95pt;mso-wrap-style:none;v-text-anchor:middle">
                <v:fill o:detectmouseclick="t" type="solid" color2="lime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2171700" cy="3200400"/>
                <wp:effectExtent l="15875" t="15875" r="16510" b="1651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cc99ff" stroked="t" o:allowincell="f" style="position:absolute;margin-left:396pt;margin-top:270pt;width:170.95pt;height:251.95pt;mso-wrap-style:none;v-text-anchor:middle">
                <v:fill o:detectmouseclick="t" type="solid" color2="#336600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15875" t="15875" r="16510" b="16510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cc99ff" stroked="t" o:allowincell="f" style="position:absolute;margin-left:396pt;margin-top:0pt;width:170.95pt;height:251.95pt;mso-wrap-style:none;v-text-anchor:middle">
                <v:fill o:detectmouseclick="t" type="solid" color2="#336600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170430" cy="3200400"/>
                <wp:effectExtent l="15875" t="15875" r="16510" b="16510"/>
                <wp:wrapNone/>
                <wp:docPr id="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200400"/>
                        </a:xfrm>
                        <a:custGeom>
                          <a:avLst/>
                          <a:gdLst>
                            <a:gd name="textAreaLeft" fmla="*/ 59760 w 1230480"/>
                            <a:gd name="textAreaRight" fmla="*/ 1170720 w 1230480"/>
                            <a:gd name="textAreaTop" fmla="*/ 59760 h 1814400"/>
                            <a:gd name="textAreaBottom" fmla="*/ 17546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7"/>
                              </a:lnTo>
                              <a:arcTo wR="3600" hR="3600" stAng="10800000" swAng="-5400000"/>
                              <a:lnTo>
                                <a:pt x="18000" y="31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cc99ff" stroked="t" o:allowincell="f" style="position:absolute;margin-left:0pt;margin-top:270pt;width:170.85pt;height:251.95pt;mso-wrap-style:none;v-text-anchor:middle">
                <v:fill o:detectmouseclick="t" type="solid" color2="#336600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170430" cy="3200400"/>
                <wp:effectExtent l="15875" t="15875" r="16510" b="1651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200400"/>
                        </a:xfrm>
                        <a:custGeom>
                          <a:avLst/>
                          <a:gdLst>
                            <a:gd name="textAreaLeft" fmla="*/ 59760 w 1230480"/>
                            <a:gd name="textAreaRight" fmla="*/ 1170720 w 1230480"/>
                            <a:gd name="textAreaTop" fmla="*/ 59760 h 1814400"/>
                            <a:gd name="textAreaBottom" fmla="*/ 17546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7"/>
                              </a:lnTo>
                              <a:arcTo wR="3600" hR="3600" stAng="10800000" swAng="-5400000"/>
                              <a:lnTo>
                                <a:pt x="18000" y="31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cc99ff" stroked="t" o:allowincell="f" style="position:absolute;margin-left:0pt;margin-top:540pt;width:170.85pt;height:251.95pt;mso-wrap-style:none;v-text-anchor:middle">
                <v:fill o:detectmouseclick="t" type="solid" color2="#336600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2170430" cy="3200400"/>
                <wp:effectExtent l="15875" t="15875" r="17145" b="16510"/>
                <wp:wrapNone/>
                <wp:docPr id="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200400"/>
                        </a:xfrm>
                        <a:custGeom>
                          <a:avLst/>
                          <a:gdLst>
                            <a:gd name="textAreaLeft" fmla="*/ 59760 w 1230480"/>
                            <a:gd name="textAreaRight" fmla="*/ 1170720 w 1230480"/>
                            <a:gd name="textAreaTop" fmla="*/ 59760 h 1814400"/>
                            <a:gd name="textAreaBottom" fmla="*/ 17546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7"/>
                              </a:lnTo>
                              <a:arcTo wR="3600" hR="3600" stAng="10800000" swAng="-5400000"/>
                              <a:lnTo>
                                <a:pt x="18000" y="31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cc99ff" stroked="t" o:allowincell="f" style="position:absolute;margin-left:198pt;margin-top:540pt;width:170.85pt;height:251.95pt;mso-wrap-style:none;v-text-anchor:middle">
                <v:fill o:detectmouseclick="t" type="solid" color2="#336600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2170430" cy="3200400"/>
                <wp:effectExtent l="15875" t="15875" r="16510" b="16510"/>
                <wp:wrapNone/>
                <wp:docPr id="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200400"/>
                        </a:xfrm>
                        <a:custGeom>
                          <a:avLst/>
                          <a:gdLst>
                            <a:gd name="textAreaLeft" fmla="*/ 59760 w 1230480"/>
                            <a:gd name="textAreaRight" fmla="*/ 1170720 w 1230480"/>
                            <a:gd name="textAreaTop" fmla="*/ 59760 h 1814400"/>
                            <a:gd name="textAreaBottom" fmla="*/ 17546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7"/>
                              </a:lnTo>
                              <a:arcTo wR="3600" hR="3600" stAng="10800000" swAng="-5400000"/>
                              <a:lnTo>
                                <a:pt x="18000" y="31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fuchsia" stroked="t" o:allowincell="f" style="position:absolute;margin-left:387pt;margin-top:540pt;width:170.85pt;height:251.95pt;mso-wrap-style:none;v-text-anchor:middle">
                <v:fill o:detectmouseclick="t" type="solid" color2="lime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4730" cy="3200400"/>
                <wp:effectExtent l="15875" t="15875" r="16510" b="16510"/>
                <wp:wrapNone/>
                <wp:docPr id="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200400"/>
                        </a:xfrm>
                        <a:custGeom>
                          <a:avLst/>
                          <a:gdLst>
                            <a:gd name="textAreaLeft" fmla="*/ 63000 w 1295280"/>
                            <a:gd name="textAreaRight" fmla="*/ 1232280 w 129528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54"/>
                              </a:lnTo>
                              <a:arcTo wR="3600" hR="3600" stAng="10800000" swAng="-5400000"/>
                              <a:lnTo>
                                <a:pt x="18000" y="30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cc99ff" stroked="t" o:allowincell="f" style="position:absolute;margin-left:189pt;margin-top:0pt;width:179.85pt;height:251.95pt;mso-wrap-style:none;v-text-anchor:middle">
                <v:fill o:detectmouseclick="t" type="solid" color2="#336600"/>
                <v:stroke color="#8064a2" weight="31680" joinstyle="miter" endcap="flat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7082155</wp:posOffset>
                </wp:positionV>
                <wp:extent cx="1951990" cy="2752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H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02108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55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H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750" cy="102108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7082155</wp:posOffset>
                </wp:positionV>
                <wp:extent cx="1951990" cy="2752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I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113284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55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I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4880" cy="113284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951990" cy="2752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A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8502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A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8400" cy="8502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2066290" cy="2752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B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156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B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156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1951990" cy="2752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C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91884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1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C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8990" cy="91884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1951990" cy="2752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D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1296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D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1296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3653155</wp:posOffset>
                </wp:positionV>
                <wp:extent cx="1951990" cy="2752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E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28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E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3653155</wp:posOffset>
                </wp:positionV>
                <wp:extent cx="1951990" cy="27520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F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102044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28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F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3395" cy="102044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" r="-8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082155</wp:posOffset>
                </wp:positionV>
                <wp:extent cx="1951990" cy="2752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yesNDL" w:hAnsi="SeyesNDL" w:cs="SeyesND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44"/>
                                <w:szCs w:val="44"/>
                              </w:rPr>
                              <w:t xml:space="preserve">G </w:t>
                            </w:r>
                            <w:r>
                              <w:rPr>
                                <w:rFonts w:cs="SeyesNDL" w:ascii="SeyesNDL" w:hAnsi="SeyesNDL"/>
                                <w:b/>
                                <w:sz w:val="44"/>
                                <w:szCs w:val="44"/>
                              </w:rPr>
                              <w:t xml:space="preserve"> 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1303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  <w:t xml:space="preserve">Com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Ronde" w:hAnsi="SimpleRonde" w:cs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55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yesNDL" w:hAnsi="SeyesNDL" w:cs="SeyesND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44"/>
                          <w:szCs w:val="44"/>
                        </w:rPr>
                        <w:t xml:space="preserve">G </w:t>
                      </w:r>
                      <w:r>
                        <w:rPr>
                          <w:rFonts w:cs="SeyesNDL" w:ascii="SeyesNDL" w:hAnsi="SeyesNDL"/>
                          <w:b/>
                          <w:sz w:val="44"/>
                          <w:szCs w:val="44"/>
                        </w:rPr>
                        <w:t xml:space="preserve"> 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2200" cy="11303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  <w:t xml:space="preserve">Comme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SimpleRonde" w:hAnsi="SimpleRonde" w:cs="SimpleRonde"/>
                          <w:sz w:val="32"/>
                          <w:szCs w:val="32"/>
                        </w:rPr>
                      </w:pPr>
                      <w:r>
                        <w:rPr>
                          <w:rFonts w:cs="SimpleRonde" w:ascii="SimpleRonde" w:hAnsi="SimpleRon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impleRonde">
    <w:charset w:val="00"/>
    <w:family w:val="auto"/>
    <w:pitch w:val="variable"/>
  </w:font>
  <w:font w:name="SeyesN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6:00Z</dcterms:created>
  <dc:creator>agnaou</dc:creator>
  <dc:description/>
  <cp:keywords/>
  <dc:language>en-US</dc:language>
  <cp:lastModifiedBy>agnaou</cp:lastModifiedBy>
  <dcterms:modified xsi:type="dcterms:W3CDTF">2014-07-23T15:59:00Z</dcterms:modified>
  <cp:revision>3</cp:revision>
  <dc:subject/>
  <dc:title>     </dc:title>
</cp:coreProperties>
</file>