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Un poème</w:t>
        <w:br/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br/>
        <w:t>Bien placés bien choisis</w:t>
        <w:br/>
        <w:t>quelques mots font une poésie</w:t>
        <w:br/>
        <w:t>les mots il suffit qu’on les aime</w:t>
        <w:br/>
        <w:t xml:space="preserve">pour écrire un poème </w:t>
        <w:br/>
        <w:t>on ne sait pas toujours ce qu’on dit</w:t>
        <w:br/>
        <w:t xml:space="preserve">lorsque naît la poésie </w:t>
        <w:br/>
        <w:t>faut ensuite rechercher le thème</w:t>
        <w:br/>
        <w:t xml:space="preserve">pour intituler le poème </w:t>
        <w:br/>
        <w:t>mais d’autres fois on pleure on rit</w:t>
        <w:br/>
        <w:t>en écrivant la poésie</w:t>
        <w:br/>
        <w:t>ça a toujours kékchose d’extrème</w:t>
        <w:br/>
        <w:t xml:space="preserve">un poème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sz w:val="40"/>
          <w:szCs w:val="40"/>
        </w:rPr>
        <w:t> </w:t>
      </w:r>
      <w:r>
        <w:rPr>
          <w:color w:val="0000FF"/>
          <w:sz w:val="40"/>
          <w:szCs w:val="40"/>
        </w:rPr>
        <w:t>Raymond Queneau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Un poème</w:t>
        <w:br/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br/>
        <w:t>Bien placés bien choisis</w:t>
        <w:br/>
        <w:t>quelques mots font une poésie</w:t>
        <w:br/>
        <w:t>les mots il suffit qu’on les aime</w:t>
        <w:br/>
        <w:t xml:space="preserve">pour écrire un poème </w:t>
        <w:br/>
        <w:t>on ne sait pas toujours ce qu’on dit</w:t>
        <w:br/>
        <w:t xml:space="preserve">lorsque naît la poésie </w:t>
        <w:br/>
        <w:t>faut ensuite rechercher le thème</w:t>
        <w:br/>
        <w:t xml:space="preserve">pour intituler le poème </w:t>
        <w:br/>
        <w:t>mais d’autres fois on pleure on rit</w:t>
        <w:br/>
        <w:t>en écrivant la poésie</w:t>
        <w:br/>
        <w:t>ça a toujours kékchose d’extrème</w:t>
        <w:br/>
        <w:t xml:space="preserve">un poème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sz w:val="40"/>
          <w:szCs w:val="40"/>
        </w:rPr>
        <w:t> </w:t>
      </w:r>
      <w:r>
        <w:rPr>
          <w:color w:val="0000FF"/>
          <w:sz w:val="40"/>
          <w:szCs w:val="40"/>
        </w:rPr>
        <w:t>Raymond Queneau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bookmarkStart w:id="0" w:name="lecon"/>
      <w:bookmarkEnd w:id="0"/>
      <w:r>
        <w:rPr>
          <w:b/>
          <w:bCs/>
          <w:sz w:val="36"/>
          <w:szCs w:val="36"/>
          <w:u w:val="single"/>
        </w:rPr>
        <w:t>La leçon de choses</w:t>
      </w:r>
      <w:r>
        <w:rPr>
          <w:sz w:val="36"/>
          <w:szCs w:val="36"/>
        </w:rPr>
        <w:b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enez, poussins, </w:t>
        <w:br/>
        <w:t xml:space="preserve">Asseyez-vous </w:t>
        <w:br/>
        <w:t xml:space="preserve">Je vais vous instruire sur l'œuf </w:t>
        <w:br/>
        <w:t xml:space="preserve">Dont tous vous venez, poussins. </w:t>
        <w:br/>
        <w:t>L'œuf est rond</w:t>
        <w:br/>
        <w:t xml:space="preserve">Mais pas tout à fait </w:t>
        <w:br/>
        <w:t xml:space="preserve">Il serait plutôt ovoïde </w:t>
        <w:br/>
        <w:t xml:space="preserve">Avec une carapace </w:t>
        <w:br/>
        <w:t xml:space="preserve">Et vous en venez tous, poussins </w:t>
        <w:br/>
        <w:t xml:space="preserve">Il est blanc </w:t>
        <w:br/>
        <w:t xml:space="preserve">Pour votre race </w:t>
        <w:br/>
        <w:t>Crème ou même orangé</w:t>
        <w:br/>
        <w:t xml:space="preserve">Avec parfois collé </w:t>
        <w:br/>
        <w:t>Un brin de paille</w:t>
        <w:br/>
        <w:t xml:space="preserve">Mais ça, </w:t>
        <w:br/>
        <w:t xml:space="preserve">C'est un supplément </w:t>
        <w:br/>
        <w:t xml:space="preserve">A l'intérieur, il y a... </w:t>
        <w:br/>
        <w:t xml:space="preserve">Mais pour y voir </w:t>
        <w:br/>
        <w:t xml:space="preserve">Faut le casser </w:t>
        <w:br/>
        <w:t xml:space="preserve">Et alors d'où - vous poussins - sortirez ?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/>
      </w:pPr>
      <w:r>
        <w:rPr>
          <w:sz w:val="36"/>
          <w:szCs w:val="36"/>
        </w:rPr>
        <w:t> </w:t>
      </w:r>
      <w:r>
        <w:rPr>
          <w:color w:val="0000FF"/>
          <w:sz w:val="36"/>
          <w:szCs w:val="36"/>
        </w:rPr>
        <w:t xml:space="preserve">Raymond Queneau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  <w:u w:val="single"/>
        </w:rPr>
        <w:t>La leçon de choses</w:t>
      </w:r>
      <w:r>
        <w:rPr>
          <w:sz w:val="36"/>
          <w:szCs w:val="36"/>
        </w:rPr>
        <w:b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enez, poussins, </w:t>
        <w:br/>
        <w:t xml:space="preserve">Asseyez-vous </w:t>
        <w:br/>
        <w:t xml:space="preserve">Je vais vous instruire sur l'œuf </w:t>
        <w:br/>
        <w:t xml:space="preserve">Dont tous vous venez, poussins. </w:t>
        <w:br/>
        <w:t>L'œuf est rond</w:t>
        <w:br/>
        <w:t xml:space="preserve">Mais pas tout à fait </w:t>
        <w:br/>
        <w:t xml:space="preserve">Il serait plutôt ovoïde </w:t>
        <w:br/>
        <w:t xml:space="preserve">Avec une carapace </w:t>
        <w:br/>
        <w:t xml:space="preserve">Et vous en venez tous, poussins </w:t>
        <w:br/>
        <w:t xml:space="preserve">Il est blanc </w:t>
        <w:br/>
        <w:t xml:space="preserve">Pour votre race </w:t>
        <w:br/>
        <w:t>Crème ou même orangé</w:t>
        <w:br/>
        <w:t xml:space="preserve">Avec parfois collé </w:t>
        <w:br/>
        <w:t>Un brin de paille</w:t>
        <w:br/>
        <w:t xml:space="preserve">Mais ça, </w:t>
        <w:br/>
        <w:t xml:space="preserve">C'est un supplément </w:t>
        <w:br/>
        <w:t xml:space="preserve">A l'intérieur, il y a... </w:t>
        <w:br/>
        <w:t xml:space="preserve">Mais pour y voir </w:t>
        <w:br/>
        <w:t xml:space="preserve">Faut le casser </w:t>
        <w:br/>
        <w:t xml:space="preserve">Et alors d'où - vous poussins - sortirez ?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/>
      </w:pPr>
      <w:bookmarkStart w:id="1" w:name="ecolier"/>
      <w:bookmarkEnd w:id="1"/>
      <w:r>
        <w:rPr>
          <w:sz w:val="36"/>
          <w:szCs w:val="36"/>
        </w:rPr>
        <w:t> </w:t>
      </w:r>
      <w:r>
        <w:rPr>
          <w:color w:val="0000FF"/>
          <w:sz w:val="36"/>
          <w:szCs w:val="36"/>
        </w:rPr>
        <w:t xml:space="preserve">Raymond Queneau </w:t>
      </w:r>
    </w:p>
    <w:p>
      <w:pPr>
        <w:pStyle w:val="TextBody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Pour un art poétique</w:t>
      </w:r>
      <w:r>
        <w:rPr>
          <w:sz w:val="40"/>
          <w:szCs w:val="40"/>
        </w:rPr>
        <w:t xml:space="preserve"> </w:t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Prenez un mot prenez en deux</w:t>
        <w:br/>
        <w:t>faites les cuir' comme des oeufs</w:t>
        <w:br/>
        <w:t>prenez un petit bout de sens</w:t>
        <w:br/>
        <w:t>puis un grand morceau d'innocence</w:t>
        <w:br/>
        <w:t xml:space="preserve">faites chauffer à petit feu </w:t>
        <w:br/>
        <w:t>au petit feu de la technique</w:t>
        <w:br/>
        <w:t xml:space="preserve">versez la sauce énigmatique </w:t>
        <w:br/>
        <w:t>saupoudrez de quelques étoiles</w:t>
        <w:br/>
        <w:t xml:space="preserve">poivrez et mettez les voiles </w:t>
        <w:br/>
        <w:t xml:space="preserve">Où voulez vous donc en venir ? </w:t>
        <w:br/>
        <w:t xml:space="preserve">A écrire Vraiment ? A écrire ?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TextBody"/>
        <w:jc w:val="center"/>
        <w:rPr/>
      </w:pPr>
      <w:r>
        <w:rPr>
          <w:sz w:val="40"/>
          <w:szCs w:val="40"/>
        </w:rPr>
        <w:t> </w:t>
      </w:r>
      <w:r>
        <w:rPr>
          <w:color w:val="0000FF"/>
          <w:sz w:val="40"/>
          <w:szCs w:val="40"/>
        </w:rPr>
        <w:t xml:space="preserve">Raymond Queneau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Pour un art poétique</w:t>
      </w:r>
      <w:r>
        <w:rPr>
          <w:sz w:val="40"/>
          <w:szCs w:val="40"/>
        </w:rPr>
        <w:t xml:space="preserve"> </w:t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Prenez un mot prenez en deux</w:t>
        <w:br/>
        <w:t>faites les cuir' comme des oeufs</w:t>
        <w:br/>
        <w:t>prenez un petit bout de sens</w:t>
        <w:br/>
        <w:t>puis un grand morceau d'innocence</w:t>
        <w:br/>
        <w:t xml:space="preserve">faites chauffer à petit feu </w:t>
        <w:br/>
        <w:t>au petit feu de la technique</w:t>
        <w:br/>
        <w:t xml:space="preserve">versez la sauce énigmatique </w:t>
        <w:br/>
        <w:t>saupoudrez de quelques étoiles</w:t>
        <w:br/>
        <w:t xml:space="preserve">poivrez et mettez les voiles </w:t>
        <w:br/>
        <w:t xml:space="preserve">Où voulez vous donc en venir ? </w:t>
        <w:br/>
        <w:t xml:space="preserve">A écrire Vraiment ? A écrire ?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TextBody"/>
        <w:jc w:val="center"/>
        <w:rPr/>
      </w:pPr>
      <w:r>
        <w:rPr>
          <w:sz w:val="40"/>
          <w:szCs w:val="40"/>
        </w:rPr>
        <w:t> </w:t>
      </w:r>
      <w:r>
        <w:rPr>
          <w:color w:val="0000FF"/>
          <w:sz w:val="40"/>
          <w:szCs w:val="40"/>
        </w:rPr>
        <w:t xml:space="preserve">Raymond Queneau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  <w:u w:val="single"/>
        </w:rPr>
        <w:t>L’instant fatal</w:t>
      </w:r>
      <w:r>
        <w:rPr>
          <w:sz w:val="36"/>
          <w:szCs w:val="36"/>
        </w:rPr>
        <w:t xml:space="preserve"> </w:t>
        <w:b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Un poème c’est bien peu de chose</w:t>
        <w:br/>
        <w:t xml:space="preserve">à peine plus qu’un cyclone aux Antilles </w:t>
        <w:br/>
        <w:t xml:space="preserve">qu’un typhon dans la mer de Chine </w:t>
        <w:br/>
        <w:t>un tremblement de terre à Formose</w:t>
        <w:br/>
        <w:t>Une inondation du Yang Tse Kiang</w:t>
        <w:br/>
        <w:t xml:space="preserve">ça vous noie cent mille Chinois d’un seul coup </w:t>
        <w:br/>
        <w:t xml:space="preserve">vlan </w:t>
        <w:br/>
        <w:t xml:space="preserve">ça ne fait même pas le sujet d’un poème </w:t>
        <w:br/>
        <w:t xml:space="preserve">Bien peu de chose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n s’amuse bien dans notre petit village </w:t>
        <w:br/>
        <w:t xml:space="preserve">on va bâtir une nouvelle école </w:t>
        <w:br/>
        <w:t>on va élire un nouveau maire et changer les jours de marché</w:t>
        <w:br/>
        <w:t>on était au centre du monde on se trouve maintenant</w:t>
        <w:br/>
        <w:t>près du fleuve océan qui ronge l’horizon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n poème c’est bien peu de chose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/>
      </w:pPr>
      <w:r>
        <w:rPr>
          <w:sz w:val="36"/>
          <w:szCs w:val="36"/>
        </w:rPr>
        <w:t> </w:t>
      </w:r>
      <w:r>
        <w:rPr>
          <w:color w:val="0000FF"/>
          <w:sz w:val="36"/>
          <w:szCs w:val="36"/>
        </w:rPr>
        <w:t xml:space="preserve">Raymond Queneau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  <w:u w:val="single"/>
        </w:rPr>
        <w:t>L’instant fatal</w:t>
      </w:r>
      <w:r>
        <w:rPr>
          <w:sz w:val="36"/>
          <w:szCs w:val="36"/>
        </w:rPr>
        <w:t xml:space="preserve"> </w:t>
        <w:b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Un poème c’est bien peu de chose</w:t>
        <w:br/>
        <w:t xml:space="preserve">à peine plus qu’un cyclone aux Antilles </w:t>
        <w:br/>
        <w:t xml:space="preserve">qu’un typhon dans la mer de Chine </w:t>
        <w:br/>
        <w:t>un tremblement de terre à Formose</w:t>
        <w:br/>
        <w:t>Une inondation du Yang Tse Kiang</w:t>
        <w:br/>
        <w:t xml:space="preserve">ça vous noie cent mille Chinois d’un seul coup </w:t>
        <w:br/>
        <w:t xml:space="preserve">vlan </w:t>
        <w:br/>
        <w:t xml:space="preserve">ça ne fait même pas le sujet d’un poème </w:t>
        <w:br/>
        <w:t xml:space="preserve">Bien peu de chose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n s’amuse bien dans notre petit village </w:t>
        <w:br/>
        <w:t xml:space="preserve">on va bâtir une nouvelle école </w:t>
        <w:br/>
        <w:t>on va élire un nouveau maire et changer les jours de marché</w:t>
        <w:br/>
        <w:t>on était au centre du monde on se trouve maintenant</w:t>
        <w:br/>
        <w:t>près du fleuve océan qui ronge l’horizon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n poème c’est bien peu de chose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/>
      </w:pPr>
      <w:r>
        <w:rPr>
          <w:sz w:val="36"/>
          <w:szCs w:val="36"/>
        </w:rPr>
        <w:t> </w:t>
      </w:r>
      <w:r>
        <w:rPr>
          <w:color w:val="0000FF"/>
          <w:sz w:val="36"/>
          <w:szCs w:val="36"/>
        </w:rPr>
        <w:t xml:space="preserve">Raymond Queneau 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La fourmi et la cigale</w:t>
      </w:r>
      <w:r>
        <w:rPr>
          <w:sz w:val="40"/>
          <w:szCs w:val="40"/>
        </w:rPr>
        <w:t xml:space="preserve"> </w:t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Une fourmi fait l'ascension</w:t>
        <w:br/>
        <w:t>d'une herbe flexible</w:t>
        <w:br/>
        <w:t>elle ne se rend pas compte</w:t>
        <w:br/>
        <w:t xml:space="preserve">de la difficulté de son entreprise </w:t>
        <w:br/>
        <w:t>elle s'obstine la pauvrette</w:t>
        <w:br/>
        <w:t>dans son dessein délirant</w:t>
        <w:br/>
        <w:t xml:space="preserve">pour elle c'est un Everest </w:t>
        <w:br/>
        <w:t>pour elle c'est un Mont Blanc</w:t>
        <w:br/>
        <w:t>ce qui devait arriver arrive</w:t>
        <w:br/>
        <w:t xml:space="preserve">elle choit patatratement </w:t>
        <w:br/>
        <w:t>une cigale la reçoit</w:t>
        <w:br/>
        <w:t>dans ses bras bien gentiment</w:t>
        <w:br/>
        <w:t xml:space="preserve">eh dit-elle point n'est la saison </w:t>
        <w:br/>
        <w:t xml:space="preserve">des sports alpinistes </w:t>
        <w:br/>
        <w:t>(vous ne vous êtes pas fait mal j'espère ?)</w:t>
        <w:br/>
        <w:t xml:space="preserve">et maintenant dansons dansons </w:t>
        <w:br/>
        <w:t>une bourrée ou la matchiche.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Raymond Queneau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La fourmi et la cigale</w:t>
      </w:r>
      <w:r>
        <w:rPr>
          <w:sz w:val="40"/>
          <w:szCs w:val="40"/>
        </w:rPr>
        <w:t xml:space="preserve"> </w:t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Une fourmi fait l'ascension</w:t>
        <w:br/>
        <w:t>d'une herbe flexible</w:t>
        <w:br/>
        <w:t>elle ne se rend pas compte</w:t>
        <w:br/>
        <w:t xml:space="preserve">de la difficulté de son entreprise </w:t>
        <w:br/>
        <w:t>elle s'obstine la pauvrette</w:t>
        <w:br/>
        <w:t>dans son dessein délirant</w:t>
        <w:br/>
        <w:t xml:space="preserve">pour elle c'est un Everest </w:t>
        <w:br/>
        <w:t>pour elle c'est un Mont Blanc</w:t>
        <w:br/>
        <w:t>ce qui devait arriver arrive</w:t>
        <w:br/>
        <w:t xml:space="preserve">elle choit patatratement </w:t>
        <w:br/>
        <w:t>une cigale la reçoit</w:t>
        <w:br/>
        <w:t>dans ses bras bien gentiment</w:t>
        <w:br/>
        <w:t xml:space="preserve">eh dit-elle point n'est la saison </w:t>
        <w:br/>
        <w:t xml:space="preserve">des sports alpinistes </w:t>
        <w:br/>
        <w:t>(vous ne vous êtes pas fait mal j'espère ?)</w:t>
        <w:br/>
        <w:t xml:space="preserve">et maintenant dansons dansons </w:t>
        <w:br/>
        <w:t>une bourrée ou la matchiche.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bookmarkStart w:id="2" w:name="inspiration"/>
      <w:bookmarkEnd w:id="2"/>
      <w:r>
        <w:rPr>
          <w:color w:val="0000FF"/>
          <w:sz w:val="40"/>
          <w:szCs w:val="40"/>
        </w:rPr>
        <w:t xml:space="preserve">Raymond Queneau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L’inspiration</w:t>
      </w:r>
      <w:r>
        <w:rPr>
          <w:sz w:val="40"/>
          <w:szCs w:val="40"/>
        </w:rPr>
        <w:t xml:space="preserve"> </w:t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e son juchoir </w:t>
        <w:br/>
        <w:t>la poule laisse choir</w:t>
        <w:br/>
        <w:t xml:space="preserve">un oeuf </w:t>
        <w:br/>
        <w:t>c’est une imprudence</w:t>
        <w:br/>
        <w:t xml:space="preserve">un moment d’absence </w:t>
        <w:br/>
        <w:t xml:space="preserve">mais il tombe pouf </w:t>
        <w:br/>
        <w:t xml:space="preserve">dans la paille : </w:t>
        <w:br/>
        <w:t xml:space="preserve">la fermière était prévoyante </w:t>
        <w:br/>
        <w:t xml:space="preserve">combien de poèmes brisés </w:t>
        <w:br/>
        <w:t>que ne recueille aucun recueil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sz w:val="40"/>
          <w:szCs w:val="40"/>
        </w:rPr>
        <w:t> </w:t>
      </w:r>
      <w:r>
        <w:rPr>
          <w:color w:val="0000FF"/>
          <w:sz w:val="40"/>
          <w:szCs w:val="40"/>
        </w:rPr>
        <w:t xml:space="preserve">Raymond Queneau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L’inspiration</w:t>
      </w:r>
      <w:r>
        <w:rPr>
          <w:sz w:val="40"/>
          <w:szCs w:val="40"/>
        </w:rPr>
        <w:t xml:space="preserve"> </w:t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e son juchoir </w:t>
        <w:br/>
        <w:t>la poule laisse choir</w:t>
        <w:br/>
        <w:t xml:space="preserve">un oeuf </w:t>
        <w:br/>
        <w:t>c’est une imprudence</w:t>
        <w:br/>
        <w:t xml:space="preserve">un moment d’absence </w:t>
        <w:br/>
        <w:t xml:space="preserve">mais il tombe pouf </w:t>
        <w:br/>
        <w:t xml:space="preserve">dans la paille : </w:t>
        <w:br/>
        <w:t xml:space="preserve">la fermière était prévoyante </w:t>
        <w:br/>
        <w:t xml:space="preserve">combien de poèmes brisés </w:t>
        <w:br/>
        <w:t>que ne recueille aucun recueil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bookmarkStart w:id="3" w:name="bixatnu"/>
      <w:bookmarkEnd w:id="3"/>
      <w:r>
        <w:rPr>
          <w:sz w:val="40"/>
          <w:szCs w:val="40"/>
        </w:rPr>
        <w:t> </w:t>
      </w:r>
      <w:r>
        <w:rPr>
          <w:color w:val="0000FF"/>
          <w:sz w:val="40"/>
          <w:szCs w:val="40"/>
        </w:rPr>
        <w:t xml:space="preserve">Raymond Queneau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u w:val="single"/>
        </w:rPr>
        <w:t>BIXATNU SIOFNNUT I AVAY</w:t>
      </w:r>
      <w:r>
        <w:rPr>
          <w:sz w:val="22"/>
          <w:szCs w:val="22"/>
        </w:rPr>
        <w:t xml:space="preserve"> </w:t>
        <w:b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Y avait une fois un taxi </w:t>
        <w:br/>
        <w:t xml:space="preserve">Taxi taxi taximètre </w:t>
        <w:br/>
        <w:t>Qui circulait dans Paris</w:t>
        <w:br/>
        <w:t>Taxi taxi taxi cuit</w:t>
        <w:br/>
        <w:t xml:space="preserve">Il aimait tant les voyages </w:t>
        <w:br/>
        <w:t xml:space="preserve">Taxi taxi taximètre </w:t>
        <w:br/>
        <w:t xml:space="preserve">Qu’il allait jusqu’en Hongrie </w:t>
        <w:br/>
        <w:t xml:space="preserve">Taxi taxi taxi cuit </w:t>
        <w:br/>
        <w:t>Et qu’il traversait la Manche</w:t>
        <w:br/>
        <w:t>Taxi taxi taximètre</w:t>
        <w:br/>
        <w:t xml:space="preserve">En empruntant le ferry </w:t>
        <w:br/>
        <w:t xml:space="preserve">Taxi taxi taxi cuit </w:t>
        <w:br/>
        <w:t xml:space="preserve">Un beau jour il arriva </w:t>
        <w:br/>
        <w:t xml:space="preserve">Taxi taxi taximètre </w:t>
        <w:br/>
        <w:t xml:space="preserve">Dans les déserts d’Arabie </w:t>
        <w:br/>
        <w:t xml:space="preserve">Taxi taxi taxi cuit </w:t>
        <w:br/>
        <w:t xml:space="preserve">Il y faisait tellment chaud </w:t>
        <w:br/>
        <w:t>Taxi taxi taximètre</w:t>
        <w:br/>
        <w:t xml:space="preserve">Que sa carrosserie fondit </w:t>
        <w:br/>
        <w:t>Taxi taxi taxi cuit</w:t>
        <w:br/>
        <w:t xml:space="preserve">Et de même le châssis </w:t>
        <w:br/>
        <w:t xml:space="preserve">Taxi taxi taximètre </w:t>
        <w:br/>
        <w:t xml:space="preserve">Et tous les pneus y compris </w:t>
        <w:br/>
        <w:t>Taxi taxi taxi cuit</w:t>
        <w:br/>
        <w:t xml:space="preserve">Chauffeurs chauffeurs de taxi </w:t>
        <w:br/>
        <w:t xml:space="preserve">Taxi taxi taximètre </w:t>
        <w:br/>
        <w:t xml:space="preserve">Ecoutez cette morale </w:t>
        <w:br/>
        <w:t xml:space="preserve">Taxi taxi taxi cuit </w:t>
        <w:br/>
        <w:t xml:space="preserve">Lorsque vous quittez Paris </w:t>
        <w:br/>
        <w:t>Taxi taxi taximètre</w:t>
        <w:br/>
        <w:t>Emportez un parapluie</w:t>
        <w:br/>
        <w:t xml:space="preserve">Taxi taxi taxi cuit </w:t>
        <w:br/>
        <w:t xml:space="preserve">Parapluie ou bien ombrelle </w:t>
        <w:br/>
        <w:t xml:space="preserve">Taxi taxi taximètre </w:t>
        <w:br/>
        <w:t xml:space="preserve">Un mot est bien vite dit </w:t>
        <w:br/>
        <w:t xml:space="preserve">Taxi taxi taxi cuit. </w:t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Raymond Queneau 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u w:val="single"/>
        </w:rPr>
        <w:t>BIXATNU SIOFNNUT I AVAY</w:t>
      </w:r>
      <w:r>
        <w:rPr>
          <w:sz w:val="22"/>
          <w:szCs w:val="22"/>
        </w:rPr>
        <w:t xml:space="preserve"> </w:t>
        <w:b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Y avait une fois un taxi </w:t>
        <w:br/>
        <w:t xml:space="preserve">Taxi taxi taximètre </w:t>
        <w:br/>
        <w:t>Qui circulait dans Paris</w:t>
        <w:br/>
        <w:t>Taxi taxi taxi cuit</w:t>
        <w:br/>
        <w:t xml:space="preserve">Il aimait tant les voyages </w:t>
        <w:br/>
        <w:t xml:space="preserve">Taxi taxi taximètre </w:t>
        <w:br/>
        <w:t xml:space="preserve">Qu’il allait jusqu’en Hongrie </w:t>
        <w:br/>
        <w:t xml:space="preserve">Taxi taxi taxi cuit </w:t>
        <w:br/>
        <w:t>Et qu’il traversait la Manche</w:t>
        <w:br/>
        <w:t>Taxi taxi taximètre</w:t>
        <w:br/>
        <w:t xml:space="preserve">En empruntant le ferry </w:t>
        <w:br/>
        <w:t xml:space="preserve">Taxi taxi taxi cuit </w:t>
        <w:br/>
        <w:t xml:space="preserve">Un beau jour il arriva </w:t>
        <w:br/>
        <w:t xml:space="preserve">Taxi taxi taximètre </w:t>
        <w:br/>
        <w:t xml:space="preserve">Dans les déserts d’Arabie </w:t>
        <w:br/>
        <w:t xml:space="preserve">Taxi taxi taxi cuit </w:t>
        <w:br/>
        <w:t xml:space="preserve">Il y faisait tellment chaud </w:t>
        <w:br/>
        <w:t>Taxi taxi taximètre</w:t>
        <w:br/>
        <w:t xml:space="preserve">Que sa carrosserie fondit </w:t>
        <w:br/>
        <w:t>Taxi taxi taxi cuit</w:t>
        <w:br/>
        <w:t xml:space="preserve">Et de même le châssis </w:t>
        <w:br/>
        <w:t xml:space="preserve">Taxi taxi taximètre </w:t>
        <w:br/>
        <w:t xml:space="preserve">Et tous les pneus y compris </w:t>
        <w:br/>
        <w:t>Taxi taxi taxi cuit</w:t>
        <w:br/>
        <w:t xml:space="preserve">Chauffeurs chauffeurs de taxi </w:t>
        <w:br/>
        <w:t xml:space="preserve">Taxi taxi taximètre </w:t>
        <w:br/>
        <w:t xml:space="preserve">Ecoutez cette morale </w:t>
        <w:br/>
        <w:t xml:space="preserve">Taxi taxi taxi cuit </w:t>
        <w:br/>
        <w:t xml:space="preserve">Lorsque vous quittez Paris </w:t>
        <w:br/>
        <w:t>Taxi taxi taximètre</w:t>
        <w:br/>
        <w:t>Emportez un parapluie</w:t>
        <w:br/>
        <w:t xml:space="preserve">Taxi taxi taxi cuit </w:t>
        <w:br/>
        <w:t xml:space="preserve">Parapluie ou bien ombrelle </w:t>
        <w:br/>
        <w:t xml:space="preserve">Taxi taxi taximètre </w:t>
        <w:br/>
        <w:t xml:space="preserve">Un mot est bien vite dit </w:t>
        <w:br/>
        <w:t xml:space="preserve">Taxi taxi taxi cuit. </w:t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Raymond Queneau </w:t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Le petit poème</w:t>
      </w:r>
      <w:r>
        <w:rPr>
          <w:sz w:val="40"/>
          <w:szCs w:val="40"/>
        </w:rPr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br/>
        <w:t xml:space="preserve">Il faut caresser le petit poème </w:t>
        <w:br/>
        <w:t>D'une main légère et qui pèse à peine,</w:t>
        <w:br/>
        <w:t>Toujours dans le sens des plumes des ailes,</w:t>
        <w:br/>
        <w:br/>
        <w:t>Pour l'apprivoiser, lui dire qu'on l'aime</w:t>
        <w:br/>
        <w:t xml:space="preserve">Que le ciel immense est son vrai domaine, </w:t>
        <w:br/>
        <w:t>Qu'il est tendre et beau, que la vie l'appelle...</w:t>
        <w:br/>
        <w:br/>
        <w:t xml:space="preserve">Il hésite un peu, l'attente est si belle, </w:t>
        <w:br/>
        <w:t>Il frémit encor, le désir l'entraîne</w:t>
        <w:br/>
        <w:t>Et s'envole alors le petit poème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Jacques Charpentreau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Le petit poème</w:t>
      </w:r>
      <w:r>
        <w:rPr>
          <w:sz w:val="40"/>
          <w:szCs w:val="40"/>
        </w:rPr>
        <w:b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br/>
        <w:t xml:space="preserve">Il faut caresser le petit poème </w:t>
        <w:br/>
        <w:t>D'une main légère et qui pèse à peine,</w:t>
        <w:br/>
        <w:t>Toujours dans le sens des plumes des ailes,</w:t>
        <w:br/>
        <w:br/>
        <w:t>Pour l'apprivoiser, lui dire qu'on l'aime</w:t>
        <w:br/>
        <w:t xml:space="preserve">Que le ciel immense est son vrai domaine, </w:t>
        <w:br/>
        <w:t>Qu'il est tendre et beau, que la vie l'appelle...</w:t>
        <w:br/>
        <w:br/>
        <w:t xml:space="preserve">Il hésite un peu, l'attente est si belle, </w:t>
        <w:br/>
        <w:t>Il frémit encor, le désir l'entraîne</w:t>
        <w:br/>
        <w:t>Et s'envole alors le petit poème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Jacques Charpentreau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NCORE L’ART PO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C’est mon po - c’est mon po - mon poème </w:t>
        <w:br/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Que je veux - que je veux - éditer </w:t>
        <w:br/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Ah je l’ai - ah je l’ai - ah je l’aime </w:t>
        <w:br/>
      </w: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Mon popo - mon popo - mon pommier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Oui mon po - oui mon po - mon poème </w:t>
        <w:br/>
      </w: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C’est à pro - à propos - d’un pommier </w:t>
        <w:br/>
      </w: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Car je l’ai - car je l’ai - car je l’aime </w:t>
        <w:br/>
      </w: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Mon popo - mon popo - mon pommier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Il donn’ des - il donn’ des - des poèmes </w:t>
        <w:br/>
      </w:r>
      <w:r>
        <w:rPr/>
        <w:drawing>
          <wp:inline distT="0" distB="0" distL="0" distR="0">
            <wp:extent cx="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Mon popo - mon popo - mon pommier </w:t>
        <w:br/>
      </w:r>
      <w:r>
        <w:rPr/>
        <w:drawing>
          <wp:inline distT="0" distB="0" distL="0" distR="0">
            <wp:extent cx="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C’est pour ça - c’est pour ça - que je l’aime </w:t>
        <w:br/>
      </w: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La popo - la popomme - au pommier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Je la sucre - et j’y mets - de la crème </w:t>
        <w:br/>
      </w:r>
      <w:r>
        <w:rPr/>
        <w:drawing>
          <wp:inline distT="0" distB="0" distL="0" distR="0">
            <wp:extent cx="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Sur la po - la popomme - au pommier </w:t>
        <w:br/>
      </w:r>
      <w:r>
        <w:rPr/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Et ça vaut - ça vaut bien - le poème </w:t>
        <w:br/>
      </w:r>
      <w:r>
        <w:rPr/>
        <w:drawing>
          <wp:inline distT="0" distB="0" distL="0" distR="0">
            <wp:extent cx="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Que je vais - que je vais - éditer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Raymond Queneau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  <w:u w:val="single"/>
        </w:rPr>
        <w:t>ENCORE L’ART PO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C’est mon po - c’est mon po - mon poème </w:t>
        <w:br/>
      </w:r>
      <w:r>
        <w:rPr/>
        <w:drawing>
          <wp:inline distT="0" distB="0" distL="0" distR="0">
            <wp:extent cx="0" cy="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Que je veux - que je veux - éditer </w:t>
        <w:br/>
      </w:r>
      <w:r>
        <w:rPr/>
        <w:drawing>
          <wp:inline distT="0" distB="0" distL="0" distR="0">
            <wp:extent cx="0" cy="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Ah je l’ai - ah je l’ai - ah je l’aime </w:t>
        <w:br/>
      </w:r>
      <w:r>
        <w:rPr/>
        <w:drawing>
          <wp:inline distT="0" distB="0" distL="0" distR="0">
            <wp:extent cx="0" cy="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Mon popo - mon popo - mon pommier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Oui mon po - oui mon po - mon poème </w:t>
        <w:br/>
      </w:r>
      <w:r>
        <w:rPr/>
        <w:drawing>
          <wp:inline distT="0" distB="0" distL="0" distR="0">
            <wp:extent cx="0" cy="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C’est à pro - à propos - d’un pommier </w:t>
        <w:br/>
      </w:r>
      <w:r>
        <w:rPr/>
        <w:drawing>
          <wp:inline distT="0" distB="0" distL="0" distR="0">
            <wp:extent cx="0" cy="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Car je l’ai - car je l’ai - car je l’aime </w:t>
        <w:br/>
      </w:r>
      <w:r>
        <w:rPr/>
        <w:drawing>
          <wp:inline distT="0" distB="0" distL="0" distR="0">
            <wp:extent cx="0" cy="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Mon popo - mon popo - mon pommier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Il donn’ des - il donn’ des - des poèmes </w:t>
        <w:br/>
      </w:r>
      <w:r>
        <w:rPr/>
        <w:drawing>
          <wp:inline distT="0" distB="0" distL="0" distR="0">
            <wp:extent cx="0" cy="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Mon popo - mon popo - mon pommier </w:t>
        <w:br/>
      </w:r>
      <w:r>
        <w:rPr/>
        <w:drawing>
          <wp:inline distT="0" distB="0" distL="0" distR="0">
            <wp:extent cx="0" cy="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C’est pour ça - c’est pour ça - que je l’aime </w:t>
        <w:br/>
      </w:r>
      <w:r>
        <w:rPr/>
        <w:drawing>
          <wp:inline distT="0" distB="0" distL="0" distR="0">
            <wp:extent cx="0" cy="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La popo - la popomme - au pommier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Je la sucre - et j’y mets - de la crème </w:t>
        <w:br/>
      </w:r>
      <w:r>
        <w:rPr/>
        <w:drawing>
          <wp:inline distT="0" distB="0" distL="0" distR="0">
            <wp:extent cx="0" cy="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Sur la po - la popomme - au pommier </w:t>
        <w:br/>
      </w:r>
      <w:r>
        <w:rPr/>
        <w:drawing>
          <wp:inline distT="0" distB="0" distL="0" distR="0">
            <wp:extent cx="0" cy="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Et ça vaut - ça vaut bien - le poème </w:t>
        <w:br/>
      </w:r>
      <w:r>
        <w:rPr/>
        <w:drawing>
          <wp:inline distT="0" distB="0" distL="0" distR="0">
            <wp:extent cx="0" cy="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Que je vais - que je vais - éditer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;Arial" w:ascii="Verdana;Arial" w:hAnsi="Verdana;Arial"/>
          <w:sz w:val="36"/>
          <w:szCs w:val="36"/>
        </w:rPr>
        <w:t>Raymond Queneau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4" w:name="cadouchevaux"/>
      <w:bookmarkEnd w:id="4"/>
      <w:r>
        <w:rPr>
          <w:rFonts w:cs="Verdana;Arial" w:ascii="Verdana;Arial" w:hAnsi="Verdana;Arial"/>
          <w:sz w:val="36"/>
          <w:szCs w:val="36"/>
          <w:u w:val="single"/>
        </w:rPr>
        <w:t>Des chevaux et des chiens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s chevaux et les chien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rlent mieux que les homm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savent de très loin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Reconnaître le ciel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Ils n’ont pour eux que l’herb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la grave tendress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es bêtes qui remuent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Tristement le passé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ais dans leurs yeux inquiet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es choses et des homm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sse parfois l’éclair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’une saison futur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  <w:t>René-Guy Cadou</w:t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</w:r>
    </w:p>
    <w:p>
      <w:pPr>
        <w:pStyle w:val="Heading2"/>
        <w:jc w:val="center"/>
        <w:rPr>
          <w:rFonts w:ascii="Verdana;Arial" w:hAnsi="Verdana;Arial" w:cs="Verdana;Arial"/>
          <w:sz w:val="36"/>
          <w:szCs w:val="36"/>
          <w:u w:val="single"/>
        </w:rPr>
      </w:pPr>
      <w:r>
        <w:rPr>
          <w:rFonts w:cs="Verdana;Arial" w:ascii="Verdana;Arial" w:hAnsi="Verdana;Arial"/>
          <w:sz w:val="36"/>
          <w:szCs w:val="36"/>
          <w:u w:val="single"/>
        </w:rPr>
        <w:t>Des chevaux et des chiens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s chevaux et les chien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rlent mieux que les homm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savent de très loin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Reconnaître le ciel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Ils n’ont pour eux que l’herb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la grave tendress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es bêtes qui remuent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Tristement le passé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ais dans leurs yeux inquiet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es choses et des homm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sse parfois l’éclair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’une saison futur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  <w:t>René-Guy Cadou</w:t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;Arial" w:hAnsi="Verdana;Arial" w:cs="Verdana;Arial"/>
          <w:sz w:val="44"/>
          <w:szCs w:val="44"/>
        </w:rPr>
      </w:pPr>
      <w:r>
        <w:rPr>
          <w:rFonts w:cs="Verdana;Arial" w:ascii="Verdana;Arial" w:hAnsi="Verdana;Arial"/>
          <w:sz w:val="44"/>
          <w:szCs w:val="44"/>
        </w:rPr>
      </w:r>
    </w:p>
    <w:p>
      <w:pPr>
        <w:pStyle w:val="Heading2"/>
        <w:jc w:val="center"/>
        <w:rPr>
          <w:rFonts w:ascii="Verdana;Arial" w:hAnsi="Verdana;Arial" w:cs="Verdana;Arial"/>
          <w:sz w:val="44"/>
          <w:szCs w:val="44"/>
        </w:rPr>
      </w:pPr>
      <w:r>
        <w:rPr>
          <w:rFonts w:cs="Verdana;Arial" w:ascii="Verdana;Arial" w:hAnsi="Verdana;Arial"/>
          <w:sz w:val="44"/>
          <w:szCs w:val="44"/>
        </w:rPr>
      </w:r>
    </w:p>
    <w:p>
      <w:pPr>
        <w:pStyle w:val="Heading2"/>
        <w:jc w:val="center"/>
        <w:rPr>
          <w:rFonts w:ascii="Verdana;Arial" w:hAnsi="Verdana;Arial" w:cs="Verdana;Arial"/>
          <w:sz w:val="44"/>
          <w:szCs w:val="44"/>
        </w:rPr>
      </w:pPr>
      <w:bookmarkStart w:id="5" w:name="caremechatsoleil"/>
      <w:bookmarkEnd w:id="5"/>
      <w:r>
        <w:rPr>
          <w:rFonts w:cs="Verdana;Arial" w:ascii="Verdana;Arial" w:hAnsi="Verdana;Arial"/>
          <w:sz w:val="44"/>
          <w:szCs w:val="44"/>
        </w:rPr>
        <w:t>Le chat et le soleil</w:t>
      </w:r>
    </w:p>
    <w:p>
      <w:pPr>
        <w:pStyle w:val="TextBody"/>
        <w:jc w:val="center"/>
        <w:rPr>
          <w:rFonts w:ascii="Verdana;Arial" w:hAnsi="Verdana;Arial" w:cs="Verdana;Arial"/>
          <w:sz w:val="44"/>
          <w:szCs w:val="44"/>
        </w:rPr>
      </w:pPr>
      <w:r>
        <w:rPr>
          <w:rFonts w:cs="Verdana;Arial" w:ascii="Verdana;Arial" w:hAnsi="Verdana;Arial"/>
          <w:sz w:val="44"/>
          <w:szCs w:val="44"/>
        </w:rPr>
      </w:r>
    </w:p>
    <w:p>
      <w:pPr>
        <w:pStyle w:val="TextBody"/>
        <w:jc w:val="center"/>
        <w:rPr>
          <w:rFonts w:ascii="Verdana;Arial" w:hAnsi="Verdana;Arial" w:cs="Verdana;Arial"/>
          <w:sz w:val="44"/>
          <w:szCs w:val="44"/>
        </w:rPr>
      </w:pPr>
      <w:r>
        <w:rPr>
          <w:rFonts w:cs="Verdana;Arial" w:ascii="Verdana;Arial" w:hAnsi="Verdana;Arial"/>
          <w:sz w:val="44"/>
          <w:szCs w:val="44"/>
        </w:rPr>
        <w:t>Le chat ouvrit les yeux,</w:t>
        <w:br/>
        <w:t>Le soleil y entra.</w:t>
        <w:br/>
        <w:t>Le chat ferma les yeux,</w:t>
        <w:br/>
        <w:t>Le soleil y resta.</w:t>
        <w:br/>
        <w:br/>
        <w:t>Voilà pourquoi, le soir,</w:t>
        <w:br/>
        <w:t>Quand le chat se réveille,</w:t>
        <w:br/>
        <w:t>J'aperçois dans le noir</w:t>
        <w:br/>
        <w:t>Deux morceaux de soleil.</w:t>
        <w:br/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44"/>
          <w:szCs w:val="44"/>
        </w:rPr>
        <w:br/>
      </w:r>
      <w:r>
        <w:rPr>
          <w:rFonts w:cs="Verdana;Arial" w:ascii="Verdana;Arial" w:hAnsi="Verdana;Arial"/>
          <w:i/>
          <w:sz w:val="44"/>
          <w:szCs w:val="44"/>
        </w:rPr>
        <w:t>Maurice Carême</w:t>
      </w:r>
    </w:p>
    <w:p>
      <w:pPr>
        <w:pStyle w:val="TextBody"/>
        <w:rPr>
          <w:rFonts w:ascii="Verdana;Arial" w:hAnsi="Verdana;Arial" w:cs="Verdana;Arial"/>
          <w:b/>
          <w:b/>
          <w:i/>
          <w:i/>
          <w:sz w:val="44"/>
          <w:szCs w:val="44"/>
          <w:u w:val="single"/>
        </w:rPr>
      </w:pPr>
      <w:r>
        <w:rPr>
          <w:rFonts w:cs="Verdana;Arial" w:ascii="Verdana;Arial" w:hAnsi="Verdana;Arial"/>
          <w:b/>
          <w:i/>
          <w:sz w:val="44"/>
          <w:szCs w:val="44"/>
          <w:u w:val="single"/>
        </w:rPr>
      </w:r>
    </w:p>
    <w:p>
      <w:pPr>
        <w:pStyle w:val="TextBody"/>
        <w:rPr>
          <w:rFonts w:ascii="Verdana;Arial" w:hAnsi="Verdana;Arial" w:cs="Verdana;Arial"/>
          <w:b/>
          <w:b/>
          <w:u w:val="single"/>
        </w:rPr>
      </w:pPr>
      <w:r>
        <w:rPr>
          <w:rFonts w:cs="Verdana;Arial" w:ascii="Verdana;Arial" w:hAnsi="Verdana;Arial"/>
          <w:b/>
          <w:u w:val="single"/>
        </w:rPr>
      </w:r>
    </w:p>
    <w:p>
      <w:pPr>
        <w:pStyle w:val="Heading2"/>
        <w:rPr>
          <w:rFonts w:ascii="Verdana;Arial" w:hAnsi="Verdana;Arial" w:cs="Verdana;Arial"/>
          <w:b/>
          <w:b/>
          <w:sz w:val="44"/>
          <w:szCs w:val="44"/>
          <w:u w:val="single"/>
        </w:rPr>
      </w:pPr>
      <w:r>
        <w:rPr>
          <w:rFonts w:cs="Verdana;Arial" w:ascii="Verdana;Arial" w:hAnsi="Verdana;Arial"/>
          <w:b/>
          <w:sz w:val="44"/>
          <w:szCs w:val="44"/>
          <w:u w:val="single"/>
        </w:rPr>
      </w:r>
    </w:p>
    <w:p>
      <w:pPr>
        <w:pStyle w:val="Heading2"/>
        <w:rPr>
          <w:rFonts w:ascii="Verdana;Arial" w:hAnsi="Verdana;Arial" w:cs="Verdana;Arial"/>
          <w:sz w:val="44"/>
          <w:szCs w:val="44"/>
        </w:rPr>
      </w:pPr>
      <w:r>
        <w:rPr>
          <w:rFonts w:cs="Verdana;Arial" w:ascii="Verdana;Arial" w:hAnsi="Verdana;Arial"/>
          <w:sz w:val="44"/>
          <w:szCs w:val="44"/>
        </w:rPr>
      </w:r>
    </w:p>
    <w:p>
      <w:pPr>
        <w:pStyle w:val="Heading2"/>
        <w:jc w:val="center"/>
        <w:rPr>
          <w:rFonts w:ascii="Verdana;Arial" w:hAnsi="Verdana;Arial" w:cs="Verdana;Arial"/>
          <w:sz w:val="44"/>
          <w:szCs w:val="44"/>
        </w:rPr>
      </w:pPr>
      <w:bookmarkStart w:id="6" w:name="caremechatsoleil1"/>
      <w:bookmarkEnd w:id="6"/>
      <w:r>
        <w:rPr>
          <w:rFonts w:cs="Verdana;Arial" w:ascii="Verdana;Arial" w:hAnsi="Verdana;Arial"/>
          <w:sz w:val="44"/>
          <w:szCs w:val="44"/>
        </w:rPr>
        <w:t>Le chat et le soleil</w:t>
      </w:r>
    </w:p>
    <w:p>
      <w:pPr>
        <w:pStyle w:val="TextBody"/>
        <w:jc w:val="center"/>
        <w:rPr>
          <w:rFonts w:ascii="Verdana;Arial" w:hAnsi="Verdana;Arial" w:cs="Verdana;Arial"/>
          <w:sz w:val="44"/>
          <w:szCs w:val="44"/>
        </w:rPr>
      </w:pPr>
      <w:r>
        <w:rPr>
          <w:rFonts w:cs="Verdana;Arial" w:ascii="Verdana;Arial" w:hAnsi="Verdana;Arial"/>
          <w:sz w:val="44"/>
          <w:szCs w:val="44"/>
        </w:rPr>
      </w:r>
    </w:p>
    <w:p>
      <w:pPr>
        <w:pStyle w:val="TextBody"/>
        <w:jc w:val="center"/>
        <w:rPr>
          <w:rFonts w:ascii="Verdana;Arial" w:hAnsi="Verdana;Arial" w:cs="Verdana;Arial"/>
          <w:sz w:val="44"/>
          <w:szCs w:val="44"/>
        </w:rPr>
      </w:pPr>
      <w:r>
        <w:rPr>
          <w:rFonts w:cs="Verdana;Arial" w:ascii="Verdana;Arial" w:hAnsi="Verdana;Arial"/>
          <w:sz w:val="44"/>
          <w:szCs w:val="44"/>
        </w:rPr>
        <w:t>Le chat ouvrit les yeux,</w:t>
        <w:br/>
        <w:t>Le soleil y entra.</w:t>
        <w:br/>
        <w:t>Le chat ferma les yeux,</w:t>
        <w:br/>
        <w:t>Le soleil y resta.</w:t>
        <w:br/>
        <w:br/>
        <w:t>Voilà pourquoi, le soir,</w:t>
        <w:br/>
        <w:t>Quand le chat se réveille,</w:t>
        <w:br/>
        <w:t>J'aperçois dans le noir</w:t>
        <w:br/>
        <w:t>Deux morceaux de soleil.</w:t>
        <w:br/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44"/>
          <w:szCs w:val="44"/>
        </w:rPr>
        <w:br/>
      </w:r>
      <w:r>
        <w:rPr>
          <w:rFonts w:cs="Verdana;Arial" w:ascii="Verdana;Arial" w:hAnsi="Verdana;Arial"/>
          <w:i/>
          <w:sz w:val="44"/>
          <w:szCs w:val="44"/>
        </w:rPr>
        <w:t>Maurice Carême</w:t>
      </w:r>
    </w:p>
    <w:p>
      <w:pPr>
        <w:pStyle w:val="TextBody"/>
        <w:rPr>
          <w:rFonts w:ascii="Verdana;Arial" w:hAnsi="Verdana;Arial" w:cs="Verdana;Arial"/>
          <w:b/>
          <w:b/>
          <w:i/>
          <w:i/>
          <w:sz w:val="44"/>
          <w:szCs w:val="44"/>
          <w:u w:val="single"/>
        </w:rPr>
      </w:pPr>
      <w:r>
        <w:rPr>
          <w:rFonts w:cs="Verdana;Arial" w:ascii="Verdana;Arial" w:hAnsi="Verdana;Arial"/>
          <w:b/>
          <w:i/>
          <w:sz w:val="44"/>
          <w:szCs w:val="44"/>
          <w:u w:val="single"/>
        </w:rPr>
      </w:r>
    </w:p>
    <w:p>
      <w:pPr>
        <w:pStyle w:val="TextBody"/>
        <w:rPr>
          <w:rFonts w:ascii="Verdana;Arial" w:hAnsi="Verdana;Arial" w:cs="Verdana;Arial"/>
          <w:b/>
          <w:b/>
          <w:u w:val="single"/>
        </w:rPr>
      </w:pPr>
      <w:r>
        <w:rPr>
          <w:rFonts w:cs="Verdana;Arial" w:ascii="Verdana;Arial" w:hAnsi="Verdana;Arial"/>
          <w:b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  <w:u w:val="single"/>
        </w:rPr>
      </w:pPr>
      <w:r>
        <w:rPr>
          <w:rFonts w:cs="Verdana;Arial" w:ascii="Verdana;Arial" w:hAnsi="Verdana;Arial"/>
          <w:b/>
          <w:sz w:val="36"/>
          <w:szCs w:val="36"/>
          <w:u w:val="single"/>
        </w:rPr>
        <w:t xml:space="preserve">Mon petit chat </w:t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  <w:u w:val="single"/>
        </w:rPr>
      </w:pPr>
      <w:r>
        <w:rPr>
          <w:rFonts w:cs="Verdana;Arial" w:ascii="Verdana;Arial" w:hAnsi="Verdana;Arial"/>
          <w:b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sz w:val="36"/>
          <w:szCs w:val="36"/>
        </w:rPr>
        <w:t> </w:t>
      </w:r>
      <w:r>
        <w:rPr>
          <w:rFonts w:cs="Verdana;Arial" w:ascii="Verdana;Arial" w:hAnsi="Verdana;Arial"/>
          <w:sz w:val="36"/>
          <w:szCs w:val="36"/>
        </w:rPr>
        <w:t>J'ai un petit chat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etit comme ça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e l'appelle Orang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e ne sais pas pourquoi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amais il ne mang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Ni souris ni rat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'est un chat étrang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Aimant le nougat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le chocolat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ais c'est pour cela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it tante Solange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'il ne grandit pas !</w:t>
      </w:r>
    </w:p>
    <w:p>
      <w:pPr>
        <w:pStyle w:val="TextBody"/>
        <w:ind w:left="1416" w:right="0" w:firstLine="708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</w:r>
    </w:p>
    <w:p>
      <w:pPr>
        <w:pStyle w:val="TextBody"/>
        <w:ind w:left="1416" w:right="0" w:firstLine="708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  <w:t>Maurice Carême</w:t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  <w:u w:val="single"/>
        </w:rPr>
      </w:pPr>
      <w:r>
        <w:rPr>
          <w:rFonts w:cs="Verdana;Arial" w:ascii="Verdana;Arial" w:hAnsi="Verdana;Arial"/>
          <w:b/>
          <w:sz w:val="36"/>
          <w:szCs w:val="36"/>
          <w:u w:val="single"/>
        </w:rPr>
        <w:t xml:space="preserve">Mon petit chat </w:t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  <w:u w:val="single"/>
        </w:rPr>
      </w:pPr>
      <w:r>
        <w:rPr>
          <w:rFonts w:cs="Verdana;Arial" w:ascii="Verdana;Arial" w:hAnsi="Verdana;Arial"/>
          <w:b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sz w:val="36"/>
          <w:szCs w:val="36"/>
        </w:rPr>
        <w:t> </w:t>
      </w:r>
      <w:r>
        <w:rPr>
          <w:rFonts w:cs="Verdana;Arial" w:ascii="Verdana;Arial" w:hAnsi="Verdana;Arial"/>
          <w:sz w:val="36"/>
          <w:szCs w:val="36"/>
        </w:rPr>
        <w:t>J'ai un petit chat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etit comme ça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e l'appelle Orang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e ne sais pas pourquoi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amais il ne mang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Ni souris ni rat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'est un chat étrang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Aimant le nougat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le chocolat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ais c'est pour cela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it tante Solange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'il ne grandit pas !</w:t>
      </w:r>
    </w:p>
    <w:p>
      <w:pPr>
        <w:pStyle w:val="TextBody"/>
        <w:ind w:left="1416" w:right="0" w:firstLine="708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i/>
          <w:i/>
          <w:color w:val="auto"/>
          <w:sz w:val="36"/>
          <w:szCs w:val="36"/>
        </w:rPr>
      </w:pPr>
      <w:r>
        <w:rPr>
          <w:rFonts w:cs="Verdana;Arial" w:ascii="Verdana;Arial" w:hAnsi="Verdana;Arial"/>
          <w:i/>
          <w:color w:val="auto"/>
          <w:sz w:val="36"/>
          <w:szCs w:val="36"/>
        </w:rPr>
        <w:t>Maurice Carême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bCs/>
          <w:color w:val="auto"/>
          <w:sz w:val="40"/>
          <w:szCs w:val="40"/>
          <w:u w:val="single"/>
        </w:rPr>
        <w:t>Le pélican</w:t>
      </w:r>
      <w:r>
        <w:rPr>
          <w:rFonts w:cs="Verdana;Arial" w:ascii="Verdana;Arial" w:hAnsi="Verdana;Arial"/>
          <w:color w:val="auto"/>
          <w:sz w:val="40"/>
          <w:szCs w:val="40"/>
        </w:rPr>
        <w:t xml:space="preserve"> </w:t>
      </w:r>
      <w:bookmarkStart w:id="7" w:name="desnospelican"/>
      <w:bookmarkEnd w:id="7"/>
    </w:p>
    <w:p>
      <w:pPr>
        <w:pStyle w:val="TextBody"/>
        <w:jc w:val="center"/>
        <w:rPr>
          <w:rFonts w:ascii="Verdana;Arial" w:hAnsi="Verdana;Arial" w:cs="Verdana;Arial"/>
          <w:color w:val="auto"/>
          <w:sz w:val="40"/>
          <w:szCs w:val="40"/>
        </w:rPr>
      </w:pPr>
      <w:r>
        <w:rPr>
          <w:rFonts w:cs="Verdana;Arial" w:ascii="Verdana;Arial" w:hAnsi="Verdana;Arial"/>
          <w:color w:val="auto"/>
          <w:sz w:val="40"/>
          <w:szCs w:val="40"/>
        </w:rPr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Le Capitaine Jonathan,</w:t>
        <w:br/>
        <w:t>Etant âgé de dix-huit ans</w:t>
        <w:br/>
        <w:t>Capture un jour un pélican</w:t>
        <w:br/>
        <w:t>Dans une île d'Extrême-orient,</w:t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Le pélican de Jonathan</w:t>
        <w:br/>
        <w:t>Au matin, pond un oeuf tout blanc</w:t>
        <w:br/>
        <w:t>Et il en sort un pélican</w:t>
        <w:br/>
        <w:t xml:space="preserve">Lui ressemblant étonnamment. </w:t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Et ce deuxième pélican</w:t>
        <w:br/>
        <w:t>Pond, à son tour, un oeuf tout blanc</w:t>
        <w:br/>
        <w:t>D'où sort, inévitablement</w:t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Un autre, qui en fait autant.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40"/>
          <w:szCs w:val="40"/>
        </w:rPr>
        <w:t>Cela peut durer pendant très longtemps</w:t>
        <w:br/>
        <w:t>Si l'on ne fait pas d'omelette avant.</w:t>
      </w:r>
      <w:r>
        <w:rPr>
          <w:rFonts w:cs="Verdana;Arial" w:ascii="Verdana;Arial" w:hAnsi="Verdana;Arial"/>
          <w:color w:val="00FFFF"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i/>
          <w:i/>
          <w:color w:val="00FFFF"/>
          <w:sz w:val="40"/>
          <w:szCs w:val="40"/>
        </w:rPr>
      </w:pPr>
      <w:r>
        <w:rPr>
          <w:rFonts w:cs="Verdana;Arial" w:ascii="Verdana;Arial" w:hAnsi="Verdana;Arial"/>
          <w:i/>
          <w:color w:val="00FFFF"/>
          <w:sz w:val="40"/>
          <w:szCs w:val="40"/>
        </w:rPr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40"/>
          <w:szCs w:val="40"/>
        </w:rPr>
      </w:pPr>
      <w:r>
        <w:rPr>
          <w:rFonts w:cs="Verdana;Arial" w:ascii="Verdana;Arial" w:hAnsi="Verdana;Arial"/>
          <w:i/>
          <w:sz w:val="40"/>
          <w:szCs w:val="40"/>
        </w:rPr>
        <w:t>Robert Desnos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bCs/>
          <w:color w:val="auto"/>
          <w:sz w:val="40"/>
          <w:szCs w:val="40"/>
          <w:u w:val="single"/>
        </w:rPr>
        <w:t>Le pélican</w:t>
      </w:r>
      <w:r>
        <w:rPr>
          <w:rFonts w:cs="Verdana;Arial" w:ascii="Verdana;Arial" w:hAnsi="Verdana;Arial"/>
          <w:color w:val="auto"/>
          <w:sz w:val="40"/>
          <w:szCs w:val="40"/>
        </w:rPr>
        <w:t xml:space="preserve"> </w:t>
      </w:r>
      <w:bookmarkStart w:id="8" w:name="desnospelican2"/>
      <w:bookmarkEnd w:id="8"/>
    </w:p>
    <w:p>
      <w:pPr>
        <w:pStyle w:val="TextBody"/>
        <w:jc w:val="center"/>
        <w:rPr>
          <w:rFonts w:ascii="Verdana;Arial" w:hAnsi="Verdana;Arial" w:cs="Verdana;Arial"/>
          <w:color w:val="auto"/>
          <w:sz w:val="40"/>
          <w:szCs w:val="40"/>
        </w:rPr>
      </w:pPr>
      <w:r>
        <w:rPr>
          <w:rFonts w:cs="Verdana;Arial" w:ascii="Verdana;Arial" w:hAnsi="Verdana;Arial"/>
          <w:color w:val="auto"/>
          <w:sz w:val="40"/>
          <w:szCs w:val="40"/>
        </w:rPr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Le Capitaine Jonathan,</w:t>
        <w:br/>
        <w:t>Etant âgé de dix-huit ans</w:t>
        <w:br/>
        <w:t>Capture un jour un pélican</w:t>
        <w:br/>
        <w:t>Dans une île d'Extrême-orient,</w:t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Le pélican de Jonathan</w:t>
        <w:br/>
        <w:t>Au matin, pond un oeuf tout blanc</w:t>
        <w:br/>
        <w:t>Et il en sort un pélican</w:t>
        <w:br/>
        <w:t xml:space="preserve">Lui ressemblant étonnamment. </w:t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Et ce deuxième pélican</w:t>
        <w:br/>
        <w:t>Pond, à son tour, un oeuf tout blanc</w:t>
        <w:br/>
        <w:t>D'où sort, inévitablement</w:t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Un autre, qui en fait autant.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40"/>
          <w:szCs w:val="40"/>
        </w:rPr>
        <w:t>Cela peut durer pendant très longtemps</w:t>
        <w:br/>
        <w:t>Si l'on ne fait pas d'omelette avant.</w:t>
      </w:r>
      <w:r>
        <w:rPr>
          <w:rFonts w:cs="Verdana;Arial" w:ascii="Verdana;Arial" w:hAnsi="Verdana;Arial"/>
          <w:color w:val="00FFFF"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i/>
          <w:i/>
          <w:color w:val="00FFFF"/>
          <w:sz w:val="40"/>
          <w:szCs w:val="40"/>
        </w:rPr>
      </w:pPr>
      <w:r>
        <w:rPr>
          <w:rFonts w:cs="Verdana;Arial" w:ascii="Verdana;Arial" w:hAnsi="Verdana;Arial"/>
          <w:i/>
          <w:color w:val="00FFFF"/>
          <w:sz w:val="40"/>
          <w:szCs w:val="40"/>
        </w:rPr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40"/>
          <w:szCs w:val="40"/>
        </w:rPr>
      </w:pPr>
      <w:r>
        <w:rPr>
          <w:rFonts w:cs="Verdana;Arial" w:ascii="Verdana;Arial" w:hAnsi="Verdana;Arial"/>
          <w:i/>
          <w:sz w:val="40"/>
          <w:szCs w:val="40"/>
        </w:rPr>
        <w:t>Robert Desnos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bCs/>
          <w:sz w:val="32"/>
          <w:szCs w:val="32"/>
          <w:u w:val="single"/>
        </w:rPr>
        <w:t>Le crapaud</w:t>
      </w:r>
      <w:r>
        <w:rPr>
          <w:rFonts w:cs="Verdana;Arial" w:ascii="Verdana;Arial" w:hAnsi="Verdana;Arial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br/>
        <w:br/>
        <w:t>Sur les bords de la Marne,</w:t>
        <w:br/>
        <w:t>Un crapaud il y a,</w:t>
        <w:br/>
        <w:t>Qui pleure à chaudes larmes</w:t>
        <w:br/>
        <w:t>Sous un acacia.</w:t>
        <w:br/>
        <w:br/>
        <w:t>- Dis-moi pourquoi tu pleures</w:t>
        <w:br/>
        <w:t>Mon joli crapaud ?</w:t>
        <w:br/>
        <w:t>-  C'est que j'ai le malheur</w:t>
        <w:br/>
        <w:t>De n'être pas beau.</w:t>
        <w:br/>
        <w:br/>
        <w:t>Sur les bords de la Seine</w:t>
        <w:br/>
        <w:t>Un crapaud il y a,</w:t>
        <w:br/>
        <w:t>Qui chante à perdre haleine</w:t>
        <w:br/>
        <w:t>Dans son charabia.</w:t>
        <w:br/>
        <w:br/>
        <w:t>- Dis-moi pourquoi tu chantes</w:t>
        <w:br/>
        <w:t>Mon vilain crapaud ?</w:t>
        <w:br/>
        <w:t>- Je chante à voix plaisante,</w:t>
        <w:br/>
        <w:t>Car je suis très beau,</w:t>
        <w:br/>
        <w:t>Des bords de la Marne aux bords de la Seine</w:t>
        <w:br/>
        <w:t>Avec les sirènes.</w:t>
        <w:br/>
        <w:br/>
        <w:t>Robert Desnos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bCs/>
          <w:sz w:val="32"/>
          <w:szCs w:val="32"/>
          <w:u w:val="single"/>
        </w:rPr>
        <w:t>Le crapaud</w:t>
      </w:r>
      <w:r>
        <w:rPr>
          <w:rFonts w:cs="Verdana;Arial" w:ascii="Verdana;Arial" w:hAnsi="Verdana;Arial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br/>
        <w:br/>
        <w:t>Sur les bords de la Marne,</w:t>
        <w:br/>
        <w:t>Un crapaud il y a,</w:t>
        <w:br/>
        <w:t>Qui pleure à chaudes larmes</w:t>
        <w:br/>
        <w:t>Sous un acacia.</w:t>
        <w:br/>
        <w:br/>
        <w:t>- Dis-moi pourquoi tu pleures</w:t>
        <w:br/>
        <w:t>Mon joli crapaud ?</w:t>
        <w:br/>
        <w:t>-  C'est que j'ai le malheur</w:t>
        <w:br/>
        <w:t>De n'être pas beau.</w:t>
        <w:br/>
        <w:br/>
        <w:t>Sur les bords de la Seine</w:t>
        <w:br/>
        <w:t>Un crapaud il y a,</w:t>
        <w:br/>
        <w:t>Qui chante à perdre haleine</w:t>
        <w:br/>
        <w:t>Dans son charabia.</w:t>
        <w:br/>
        <w:br/>
        <w:t>- Dis-moi pourquoi tu chantes</w:t>
        <w:br/>
        <w:t>Mon vilain crapaud ?</w:t>
        <w:br/>
        <w:t>- Je chante à voix plaisante,</w:t>
        <w:br/>
        <w:t>Car je suis très beau,</w:t>
        <w:br/>
        <w:t>Des bords de la Marne aux bords de la Seine</w:t>
        <w:br/>
        <w:t>Avec les sirènes.</w:t>
        <w:br/>
        <w:br/>
        <w:t>Robert Desnos</w:t>
      </w:r>
    </w:p>
    <w:p>
      <w:pPr>
        <w:pStyle w:val="TextBody"/>
        <w:spacing w:lineRule="atLeast" w:line="480"/>
        <w:jc w:val="center"/>
        <w:rPr/>
      </w:pPr>
      <w:bookmarkStart w:id="9" w:name="Delarue-Mardrus"/>
      <w:bookmarkEnd w:id="9"/>
      <w:r>
        <w:rPr>
          <w:rFonts w:cs="Verdana;Arial" w:ascii="Verdana;Arial" w:hAnsi="Verdana;Arial"/>
          <w:b/>
          <w:sz w:val="28"/>
          <w:szCs w:val="28"/>
          <w:u w:val="single"/>
        </w:rPr>
        <w:t>Petite souris</w:t>
      </w:r>
      <w:r>
        <w:rPr>
          <w:rFonts w:cs="Verdana;Arial" w:ascii="Verdana;Arial" w:hAnsi="Verdana;Arial"/>
          <w:b/>
          <w:sz w:val="28"/>
          <w:szCs w:val="28"/>
        </w:rPr>
        <w:t xml:space="preserve"> </w:t>
      </w:r>
      <w:bookmarkStart w:id="10" w:name="delaruepetite"/>
      <w:bookmarkEnd w:id="10"/>
    </w:p>
    <w:p>
      <w:pPr>
        <w:pStyle w:val="TextBody"/>
        <w:spacing w:lineRule="atLeast" w:line="480"/>
        <w:jc w:val="center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b/>
          <w:sz w:val="28"/>
          <w:szCs w:val="28"/>
        </w:rPr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la petite souris gris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sa cachette elle est assise.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and elle n’est pas dans son trou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qu’elle galope partou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la petite souris blanch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i ronge le pain sur la planche.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Aussitôt qu’elle entend du brui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sa maison elle s’enfui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la petite souris brun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i se promène au clair de lun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Si le chat miaule en dorman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lle se sauve prestemen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la petite souris roug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lle a peur aussitôt qu’on bouge !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Mais, lorsque personne n’est là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lle mange tout ce qu’on a.</w:t>
      </w:r>
    </w:p>
    <w:p>
      <w:pPr>
        <w:pStyle w:val="TextBody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ucie Delarue-Mardrus</w:t>
      </w:r>
    </w:p>
    <w:p>
      <w:pPr>
        <w:pStyle w:val="TextBody"/>
        <w:spacing w:lineRule="atLeast" w:line="480"/>
        <w:jc w:val="center"/>
        <w:rPr/>
      </w:pPr>
      <w:r>
        <w:rPr>
          <w:rFonts w:cs="Verdana;Arial" w:ascii="Verdana;Arial" w:hAnsi="Verdana;Arial"/>
          <w:b/>
          <w:sz w:val="28"/>
          <w:szCs w:val="28"/>
          <w:u w:val="single"/>
        </w:rPr>
        <w:t>Petite souris</w:t>
      </w:r>
      <w:r>
        <w:rPr>
          <w:rFonts w:cs="Verdana;Arial" w:ascii="Verdana;Arial" w:hAnsi="Verdana;Arial"/>
          <w:b/>
          <w:sz w:val="28"/>
          <w:szCs w:val="28"/>
        </w:rPr>
        <w:t xml:space="preserve"> </w:t>
      </w:r>
      <w:bookmarkStart w:id="11" w:name="delaruepetite1"/>
      <w:bookmarkEnd w:id="11"/>
    </w:p>
    <w:p>
      <w:pPr>
        <w:pStyle w:val="TextBody"/>
        <w:spacing w:lineRule="atLeast" w:line="480"/>
        <w:jc w:val="center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b/>
          <w:sz w:val="28"/>
          <w:szCs w:val="28"/>
        </w:rPr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la petite souris gris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sa cachette elle est assise.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and elle n’est pas dans son trou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qu’elle galope partou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la petite souris blanch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i ronge le pain sur la planche.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Aussitôt qu’elle entend du brui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sa maison elle s’enfui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la petite souris brun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i se promène au clair de lun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Si le chat miaule en dorman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lle se sauve prestemen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’est la petite souris roug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lle a peur aussitôt qu’on bouge !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Mais, lorsque personne n’est là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lle mange tout ce qu’on a.</w:t>
      </w:r>
    </w:p>
    <w:p>
      <w:pPr>
        <w:pStyle w:val="TextBody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ucie Delarue-Mardrus</w:t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  <w:u w:val="single"/>
        </w:rPr>
      </w:pPr>
      <w:bookmarkStart w:id="12" w:name="delarueautomne"/>
      <w:bookmarkEnd w:id="12"/>
      <w:r>
        <w:rPr>
          <w:rFonts w:cs="Verdana;Arial" w:ascii="Verdana;Arial" w:hAnsi="Verdana;Arial"/>
          <w:b/>
          <w:sz w:val="36"/>
          <w:szCs w:val="36"/>
          <w:u w:val="single"/>
        </w:rPr>
        <w:t xml:space="preserve">L'automne </w:t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  <w:u w:val="single"/>
        </w:rPr>
      </w:pPr>
      <w:r>
        <w:rPr>
          <w:rFonts w:cs="Verdana;Arial" w:ascii="Verdana;Arial" w:hAnsi="Verdana;Arial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On voit tout le temps , en automne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elque chose qui vous étonne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'est une branche tout à coup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i s'effeuille dans votre cou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'est un petit arbre tout rouge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, d'une autre couleur encor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puis partout ,ces feuilles d'or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i tombent sans que rien ne boug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Nous aimons bien cette maison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ais la nuit si tôt va descendre !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Retournons vite à la maison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Rôtir nos marrons dans la cendr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ucie Delarue-Mardru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  <w:u w:val="single"/>
        </w:rPr>
      </w:pPr>
      <w:r>
        <w:rPr>
          <w:rFonts w:cs="Verdana;Arial" w:ascii="Verdana;Arial" w:hAnsi="Verdana;Arial"/>
          <w:b/>
          <w:sz w:val="36"/>
          <w:szCs w:val="36"/>
          <w:u w:val="single"/>
        </w:rPr>
        <w:t xml:space="preserve">L'automne </w:t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  <w:u w:val="single"/>
        </w:rPr>
      </w:pPr>
      <w:r>
        <w:rPr>
          <w:rFonts w:cs="Verdana;Arial" w:ascii="Verdana;Arial" w:hAnsi="Verdana;Arial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On voit tout le temps , en automne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elque chose qui vous étonne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'est une branche tout à coup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i s'effeuille dans votre cou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'est un petit arbre tout rouge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, d'une autre couleur encor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puis partout ,ces feuilles d'or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i tombent sans que rien ne boug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Nous aimons bien cette maison 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ais la nuit si tôt va descendre !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Retournons vite à la maison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Rôtir nos marrons dans la cendr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ucie Delarue-Mardru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/>
      </w:pPr>
      <w:bookmarkStart w:id="13" w:name="desnosescargot"/>
      <w:bookmarkEnd w:id="13"/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’escargot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Est-ce que le temps est beau ?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Se demandait l’escargot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Car, pour moi, s’il faisait beau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C’est qu’il ferait vilain temps.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J’aime qu’il tombe de l’eau,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Voilà mon tempérament.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Combien de gens, et sans coquille,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N’aiment pas que le soleil brille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Il est caché ? Il reviendra !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L’escargot ? on le mangera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  <w:t xml:space="preserve">Robert Desnos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’escargot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Est-ce que le temps est beau ?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Se demandait l’escargot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Car, pour moi, s’il faisait beau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C’est qu’il ferait vilain temps.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J’aime qu’il tombe de l’eau,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Voilà mon tempérament.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Combien de gens, et sans coquille,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N’aiment pas que le soleil brille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Il est caché ? Il reviendra !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L’escargot ? on le mangera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  <w:t xml:space="preserve">Robert Desnos </w:t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E ZEBRE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 zèbre, cheval des ténèbres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ève le pied, ferme les yeux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fait résonner ses vertèbr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n hennissant d'un air joyeux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Au clair soleil de Barbari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Il sort alors de l'écuri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va brouter dans la prairi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s herbes de sorcelleri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ais la prison sur son pelag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A laissé l'ombre du grillag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ind w:left="1584" w:right="0" w:hanging="0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Robert Desnos</w:t>
      </w:r>
    </w:p>
    <w:p>
      <w:pPr>
        <w:pStyle w:val="TextBody"/>
        <w:ind w:left="1584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ind w:left="1584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E ZEBRE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 zèbre, cheval des ténèbres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ève le pied, ferme les yeux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fait résonner ses vertèbr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n hennissant d'un air joyeux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Au clair soleil de Barbari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Il sort alors de l'écuri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va brouter dans la prairi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s herbes de sorcelleri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ais la prison sur son pelag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A laissé l'ombre du grillag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ind w:left="1584" w:right="0" w:hanging="0"/>
        <w:jc w:val="center"/>
        <w:rPr/>
      </w:pPr>
      <w:r>
        <w:rPr>
          <w:rFonts w:cs="Verdana;Arial" w:ascii="Verdana;Arial" w:hAnsi="Verdana;Arial"/>
          <w:sz w:val="36"/>
          <w:szCs w:val="36"/>
        </w:rPr>
        <w:t>Robert Desnos</w:t>
      </w:r>
      <w:r>
        <w:rPr>
          <w:sz w:val="36"/>
          <w:szCs w:val="36"/>
        </w:rPr>
        <w:t xml:space="preserve">  </w:t>
      </w:r>
    </w:p>
    <w:p>
      <w:pPr>
        <w:pStyle w:val="TextBody"/>
        <w:ind w:left="1584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584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ind w:left="1584" w:right="0" w:hanging="0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bookmarkStart w:id="14" w:name="desnospoisson"/>
      <w:bookmarkEnd w:id="14"/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E POISSON SANS-SOUC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24"/>
          <w:szCs w:val="24"/>
        </w:rPr>
        <w:t>Le poisson sans-souci</w:t>
        <w:br/>
        <w:t>Vous dit bonjour vous dit bonsoir</w:t>
        <w:br/>
        <w:t>Ah! qu'il est doux qu'il est poli</w:t>
        <w:br/>
        <w:t>Le poisson sans-souci.</w:t>
        <w:br/>
      </w:r>
      <w:r>
        <w:rPr>
          <w:rFonts w:cs="Verdana;Arial" w:ascii="Verdana;Arial" w:hAnsi="Verdana;Arial"/>
          <w:sz w:val="21"/>
          <w:szCs w:val="21"/>
        </w:rPr>
        <w:t> 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24"/>
          <w:szCs w:val="24"/>
        </w:rPr>
        <w:t>Il ne craint pas le mois d'avril</w:t>
        <w:br/>
        <w:t>Et c'est tant pis pour le pêcheur</w:t>
        <w:br/>
        <w:t>Adieu l'appât adieu le fil</w:t>
        <w:br/>
        <w:t>Et le poisson cuit dans le beurre.</w:t>
        <w:br/>
      </w:r>
      <w:r>
        <w:rPr>
          <w:rFonts w:cs="Verdana;Arial" w:ascii="Verdana;Arial" w:hAnsi="Verdana;Arial"/>
          <w:sz w:val="21"/>
          <w:szCs w:val="21"/>
        </w:rPr>
        <w:t> 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24"/>
          <w:szCs w:val="24"/>
        </w:rPr>
        <w:t>Quand il prend son apéritif</w:t>
        <w:br/>
        <w:t>à Conflans Suresnes ou Charenton</w:t>
        <w:br/>
        <w:t>Les remorqueurs brûlant le charbon de Cardiff</w:t>
        <w:br/>
        <w:t>Ne dérangeraient pas ce buveur de bon ton.</w:t>
        <w:br/>
      </w:r>
      <w:r>
        <w:rPr>
          <w:rFonts w:cs="Verdana;Arial" w:ascii="Verdana;Arial" w:hAnsi="Verdana;Arial"/>
          <w:sz w:val="21"/>
          <w:szCs w:val="21"/>
        </w:rPr>
        <w:t> 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24"/>
          <w:szCs w:val="24"/>
        </w:rPr>
        <w:t>Car il a voyagé dans des tuyaux de plomb</w:t>
        <w:br/>
        <w:t>Avant de s'endormir sur des pierres d'évier</w:t>
        <w:br/>
        <w:t>Où l'eau des robinets chante pour le bercer</w:t>
        <w:br/>
        <w:t>Car il a voyagé aussi dans des flacons</w:t>
        <w:br/>
        <w:t>Que les courants portaient vers des rives désertes</w:t>
        <w:br/>
        <w:t>Avec l'adieu d'un naufragé à ses amis.</w:t>
        <w:br/>
      </w:r>
      <w:r>
        <w:rPr>
          <w:rFonts w:cs="Verdana;Arial" w:ascii="Verdana;Arial" w:hAnsi="Verdana;Arial"/>
          <w:sz w:val="21"/>
          <w:szCs w:val="21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24"/>
          <w:szCs w:val="24"/>
        </w:rPr>
      </w:pPr>
      <w:r>
        <w:rPr>
          <w:rFonts w:cs="Verdana;Arial" w:ascii="Verdana;Arial" w:hAnsi="Verdana;Arial"/>
          <w:sz w:val="24"/>
          <w:szCs w:val="24"/>
        </w:rPr>
        <w:t>Le poisson sans-souci</w:t>
        <w:br/>
        <w:t>Qui dit bonjour qui dit bonsoir</w:t>
        <w:br/>
        <w:t>Ah ! qu'il est doux et poli</w:t>
        <w:br/>
        <w:t>Le poisson sans-souci</w:t>
        <w:br/>
        <w:t>Le souci sans souci</w:t>
        <w:br/>
        <w:t>Le Poissy sans Soissons</w:t>
        <w:br/>
        <w:t>Le saucisson sans poids</w:t>
        <w:br/>
        <w:t>Le poisson sans-souci.</w:t>
      </w:r>
    </w:p>
    <w:p>
      <w:pPr>
        <w:pStyle w:val="TextBody"/>
        <w:jc w:val="center"/>
        <w:rPr/>
      </w:pPr>
      <w:r>
        <w:rPr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Verdana;Arial" w:ascii="Verdana;Arial" w:hAnsi="Verdana;Arial"/>
          <w:sz w:val="24"/>
          <w:szCs w:val="24"/>
        </w:rPr>
        <w:t>Robert Desnos</w:t>
      </w:r>
    </w:p>
    <w:p>
      <w:pPr>
        <w:pStyle w:val="TextBody"/>
        <w:ind w:left="1584" w:right="0" w:hanging="0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E POISSON SANS-SOUC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24"/>
          <w:szCs w:val="24"/>
        </w:rPr>
        <w:t>Le poisson sans-souci</w:t>
        <w:br/>
        <w:t>Vous dit bonjour vous dit bonsoir</w:t>
        <w:br/>
        <w:t>Ah! qu'il est doux qu'il est poli</w:t>
        <w:br/>
        <w:t>Le poisson sans-souci.</w:t>
        <w:br/>
      </w:r>
      <w:r>
        <w:rPr>
          <w:rFonts w:cs="Verdana;Arial" w:ascii="Verdana;Arial" w:hAnsi="Verdana;Arial"/>
          <w:sz w:val="21"/>
          <w:szCs w:val="21"/>
        </w:rPr>
        <w:t> 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24"/>
          <w:szCs w:val="24"/>
        </w:rPr>
        <w:t>Il ne craint pas le mois d'avril</w:t>
        <w:br/>
        <w:t>Et c'est tant pis pour le pêcheur</w:t>
        <w:br/>
        <w:t>Adieu l'appât adieu le fil</w:t>
        <w:br/>
        <w:t>Et le poisson cuit dans le beurre.</w:t>
        <w:br/>
      </w:r>
      <w:r>
        <w:rPr>
          <w:rFonts w:cs="Verdana;Arial" w:ascii="Verdana;Arial" w:hAnsi="Verdana;Arial"/>
          <w:sz w:val="21"/>
          <w:szCs w:val="21"/>
        </w:rPr>
        <w:t> 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24"/>
          <w:szCs w:val="24"/>
        </w:rPr>
        <w:t>Quand il prend son apéritif</w:t>
        <w:br/>
        <w:t>à Conflans Suresnes ou Charenton</w:t>
        <w:br/>
        <w:t>Les remorqueurs brûlant le charbon de Cardiff</w:t>
        <w:br/>
        <w:t>Ne dérangeraient pas ce buveur de bon ton.</w:t>
        <w:br/>
      </w:r>
      <w:r>
        <w:rPr>
          <w:rFonts w:cs="Verdana;Arial" w:ascii="Verdana;Arial" w:hAnsi="Verdana;Arial"/>
          <w:sz w:val="21"/>
          <w:szCs w:val="21"/>
        </w:rPr>
        <w:t> 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24"/>
          <w:szCs w:val="24"/>
        </w:rPr>
        <w:t>Car il a voyagé dans des tuyaux de plomb</w:t>
        <w:br/>
        <w:t>Avant de s'endormir sur des pierres d'évier</w:t>
        <w:br/>
        <w:t>Où l'eau des robinets chante pour le bercer</w:t>
        <w:br/>
        <w:t>Car il a voyagé aussi dans des flacons</w:t>
        <w:br/>
        <w:t>Que les courants portaient vers des rives désertes</w:t>
        <w:br/>
        <w:t>Avec l'adieu d'un naufragé à ses amis.</w:t>
        <w:br/>
      </w:r>
      <w:r>
        <w:rPr>
          <w:rFonts w:cs="Verdana;Arial" w:ascii="Verdana;Arial" w:hAnsi="Verdana;Arial"/>
          <w:sz w:val="21"/>
          <w:szCs w:val="21"/>
        </w:rPr>
        <w:t> </w:t>
      </w:r>
    </w:p>
    <w:p>
      <w:pPr>
        <w:pStyle w:val="TextBody"/>
        <w:jc w:val="center"/>
        <w:rPr>
          <w:rFonts w:ascii="Verdana;Arial" w:hAnsi="Verdana;Arial" w:cs="Verdana;Arial"/>
          <w:sz w:val="24"/>
          <w:szCs w:val="24"/>
        </w:rPr>
      </w:pPr>
      <w:r>
        <w:rPr>
          <w:rFonts w:cs="Verdana;Arial" w:ascii="Verdana;Arial" w:hAnsi="Verdana;Arial"/>
          <w:sz w:val="24"/>
          <w:szCs w:val="24"/>
        </w:rPr>
        <w:t>Le poisson sans-souci</w:t>
        <w:br/>
        <w:t>Qui dit bonjour qui dit bonsoir</w:t>
        <w:br/>
        <w:t>Ah ! qu'il est doux et poli</w:t>
        <w:br/>
        <w:t>Le poisson sans-souci</w:t>
        <w:br/>
        <w:t>Le souci sans souci</w:t>
        <w:br/>
        <w:t>Le Poissy sans Soissons</w:t>
        <w:br/>
        <w:t>Le saucisson sans poids</w:t>
        <w:br/>
        <w:t>Le poisson sans-souci.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24"/>
          <w:szCs w:val="24"/>
        </w:rPr>
        <w:t>                                   </w:t>
      </w:r>
      <w:r>
        <w:rPr>
          <w:rFonts w:eastAsia="Verdana;Arial" w:cs="Verdana;Arial" w:ascii="Verdana;Arial" w:hAnsi="Verdana;Arial"/>
          <w:sz w:val="24"/>
          <w:szCs w:val="24"/>
        </w:rPr>
        <w:t xml:space="preserve"> </w:t>
      </w:r>
      <w:r>
        <w:rPr>
          <w:rFonts w:cs="Verdana;Arial" w:ascii="Verdana;Arial" w:hAnsi="Verdana;Arial"/>
          <w:sz w:val="24"/>
          <w:szCs w:val="24"/>
        </w:rPr>
        <w:t>Robert Desnos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24"/>
          <w:szCs w:val="24"/>
          <w:u w:val="single"/>
        </w:rPr>
      </w:pPr>
      <w:r>
        <w:rPr>
          <w:rFonts w:cs="Verdana;Arial" w:ascii="Verdana;Arial" w:hAnsi="Verdana;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24"/>
          <w:szCs w:val="24"/>
          <w:u w:val="single"/>
        </w:rPr>
      </w:pPr>
      <w:r>
        <w:rPr>
          <w:rFonts w:cs="Verdana;Arial" w:ascii="Verdana;Arial" w:hAnsi="Verdana;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24"/>
          <w:szCs w:val="24"/>
          <w:u w:val="single"/>
        </w:rPr>
      </w:pPr>
      <w:r>
        <w:rPr>
          <w:rFonts w:cs="Verdana;Arial" w:ascii="Verdana;Arial" w:hAnsi="Verdana;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A FOURMI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e fourmi de dix-huit mètr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Avec un chapeau sur la têt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Ça n'existe pas, ça n'existe pas.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e fourmi traînant un char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lein de pingouins et de canards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Ça n'existe pas, ça n'existe pas.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e fourmi parlant français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rlant latin et javanais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Ça n'existe pas, ça n'existe pas.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h ! Pourquoi pas ?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Robert Desnos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24"/>
          <w:szCs w:val="24"/>
          <w:u w:val="single"/>
        </w:rPr>
      </w:pPr>
      <w:r>
        <w:rPr>
          <w:rFonts w:cs="Verdana;Arial" w:ascii="Verdana;Arial" w:hAnsi="Verdana;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24"/>
          <w:szCs w:val="24"/>
          <w:u w:val="single"/>
        </w:rPr>
      </w:pPr>
      <w:r>
        <w:rPr>
          <w:rFonts w:cs="Verdana;Arial" w:ascii="Verdana;Arial" w:hAnsi="Verdana;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24"/>
          <w:szCs w:val="24"/>
          <w:u w:val="single"/>
        </w:rPr>
      </w:pPr>
      <w:r>
        <w:rPr>
          <w:rFonts w:cs="Verdana;Arial" w:ascii="Verdana;Arial" w:hAnsi="Verdana;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A FOURMI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e fourmi de dix-huit mètr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Avec un chapeau sur la têt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Ça n'existe pas, ça n'existe pas.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e fourmi traînant un char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lein de pingouins et de canards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Ça n'existe pas, ça n'existe pas.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e fourmi parlant français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rlant latin et javanais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Ça n'existe pas, ça n'existe pas. 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h ! Pourquoi pas ?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Robert Desnos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/>
      </w:pPr>
      <w:bookmarkStart w:id="15" w:name="desnosgirafe"/>
      <w:bookmarkEnd w:id="15"/>
      <w:r>
        <w:rPr>
          <w:rFonts w:cs="Verdana;Arial" w:ascii="Verdana;Arial" w:hAnsi="Verdana;Arial"/>
          <w:b/>
          <w:bCs/>
          <w:sz w:val="28"/>
          <w:szCs w:val="28"/>
          <w:u w:val="single"/>
        </w:rPr>
        <w:t>LA GIRAFE</w:t>
      </w:r>
      <w:r>
        <w:rPr>
          <w:rFonts w:cs="Verdana;Arial" w:ascii="Verdana;Arial" w:hAnsi="Verdana;Arial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a girafe et la girouett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sud et vent de l'es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Tendent leur cou vers l'alouett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nord et vent de l'oues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Toutes deux vivent près du ciel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sud et vent de l'es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A la hauteur des hirondell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nord et vent de l'oues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t l'hirondelle pirouett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sud et vent de l'es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n été sur les girouett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nord et vent de l'oues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'hirondelle, fait, des paraph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sud et vent de l'es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Tout l'hiver autour des giraf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nord et vent de l'oues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Robert Desnos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bCs/>
          <w:sz w:val="28"/>
          <w:szCs w:val="28"/>
          <w:u w:val="single"/>
        </w:rPr>
        <w:t>LA GIRAFE</w:t>
      </w:r>
      <w:r>
        <w:rPr>
          <w:rFonts w:cs="Verdana;Arial" w:ascii="Verdana;Arial" w:hAnsi="Verdana;Arial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a girafe et la girouett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sud et vent de l'es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Tendent leur cou vers l'alouett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nord et vent de l'oues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Toutes deux vivent près du ciel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sud et vent de l'es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A la hauteur des hirondell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nord et vent de l'oues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t l'hirondelle pirouett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sud et vent de l'es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n été sur les girouett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nord et vent de l'oues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'hirondelle, fait, des paraph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sud et vent de l'est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Tout l'hiver autour des giraf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Vent du nord et vent de l'ouest.</w:t>
      </w:r>
    </w:p>
    <w:p>
      <w:pPr>
        <w:pStyle w:val="TextBody"/>
        <w:jc w:val="center"/>
        <w:rPr>
          <w:rFonts w:ascii="Verdana;Arial" w:hAnsi="Verdana;Arial" w:cs="Verdana;Arial"/>
          <w:sz w:val="26"/>
          <w:szCs w:val="26"/>
        </w:rPr>
      </w:pPr>
      <w:r>
        <w:rPr>
          <w:rFonts w:cs="Verdana;Arial" w:ascii="Verdana;Arial" w:hAnsi="Verdana;Arial"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bookmarkStart w:id="16" w:name="gamarramoqueur"/>
      <w:bookmarkEnd w:id="16"/>
      <w:r>
        <w:rPr>
          <w:rFonts w:cs="Verdana;Arial" w:ascii="Verdana;Arial" w:hAnsi="Verdana;Arial"/>
          <w:b w:val="false"/>
          <w:bCs w:val="false"/>
          <w:sz w:val="26"/>
          <w:szCs w:val="26"/>
        </w:rPr>
        <w:t>Robert Desnos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DUO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  <w:bookmarkStart w:id="17" w:name="jarryduo"/>
      <w:bookmarkEnd w:id="17"/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le tailli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Oyez, oyon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e gazouilli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e l’oisillon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Sous la charm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e l’aube mou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Perle son tr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omme il gazouill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le tailli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Oyez, oyon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e gazillon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e l’oisoulli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Sous la charm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e l’aube mou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Perle son trou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omme il gazill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>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Verdana;Arial" w:ascii="Verdana;Arial" w:hAnsi="Verdana;Arial"/>
          <w:sz w:val="28"/>
          <w:szCs w:val="28"/>
        </w:rPr>
        <w:t>Elle est charmouille</w:t>
      </w:r>
    </w:p>
    <w:p>
      <w:pPr>
        <w:pStyle w:val="TextBody"/>
        <w:jc w:val="center"/>
        <w:rPr/>
      </w:pPr>
      <w:r>
        <w:rPr>
          <w:sz w:val="28"/>
          <w:szCs w:val="28"/>
        </w:rPr>
        <w:t>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Verdana;Arial" w:ascii="Verdana;Arial" w:hAnsi="Verdana;Arial"/>
          <w:sz w:val="28"/>
          <w:szCs w:val="28"/>
        </w:rPr>
        <w:t>Non, je bafouille…</w:t>
      </w:r>
    </w:p>
    <w:p>
      <w:pPr>
        <w:pStyle w:val="TextBody"/>
        <w:spacing w:lineRule="atLeast" w:line="200"/>
        <w:jc w:val="right"/>
        <w:rPr>
          <w:rFonts w:ascii="Verdana;Arial" w:hAnsi="Verdana;Arial" w:cs="Verdana;Arial"/>
          <w:i/>
          <w:i/>
          <w:sz w:val="28"/>
          <w:szCs w:val="28"/>
        </w:rPr>
      </w:pPr>
      <w:r>
        <w:rPr>
          <w:rFonts w:cs="Verdana;Arial" w:ascii="Verdana;Arial" w:hAnsi="Verdana;Arial"/>
          <w:i/>
          <w:sz w:val="28"/>
          <w:szCs w:val="28"/>
        </w:rPr>
        <w:t>Alfred Jarry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DUO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  <w:bookmarkStart w:id="18" w:name="jarryduo1"/>
      <w:bookmarkEnd w:id="18"/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le tailli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Oyez, oyon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e gazouilli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e l’oisillon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Sous la charm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e l’aube mou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Perle son tr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omme il gazouill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le tailli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Oyez, oyon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e gazillon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e l’oisoulli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Sous la charm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e l’aube mou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Perle son trouill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omme il gazill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>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Verdana;Arial" w:ascii="Verdana;Arial" w:hAnsi="Verdana;Arial"/>
          <w:sz w:val="28"/>
          <w:szCs w:val="28"/>
        </w:rPr>
        <w:t>Elle est charmouille</w:t>
      </w:r>
    </w:p>
    <w:p>
      <w:pPr>
        <w:pStyle w:val="TextBody"/>
        <w:jc w:val="center"/>
        <w:rPr/>
      </w:pPr>
      <w:r>
        <w:rPr>
          <w:sz w:val="28"/>
          <w:szCs w:val="28"/>
        </w:rPr>
        <w:t>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Verdana;Arial" w:ascii="Verdana;Arial" w:hAnsi="Verdana;Arial"/>
          <w:sz w:val="28"/>
          <w:szCs w:val="28"/>
        </w:rPr>
        <w:t>Non, je bafouille…</w:t>
      </w:r>
    </w:p>
    <w:p>
      <w:pPr>
        <w:pStyle w:val="TextBody"/>
        <w:jc w:val="right"/>
        <w:rPr>
          <w:rFonts w:ascii="Verdana;Arial" w:hAnsi="Verdana;Arial" w:cs="Verdana;Arial"/>
          <w:i/>
          <w:i/>
          <w:color w:val="auto"/>
          <w:sz w:val="28"/>
          <w:szCs w:val="28"/>
        </w:rPr>
      </w:pPr>
      <w:r>
        <w:rPr>
          <w:rFonts w:cs="Verdana;Arial" w:ascii="Verdana;Arial" w:hAnsi="Verdana;Arial"/>
          <w:i/>
          <w:color w:val="auto"/>
          <w:sz w:val="28"/>
          <w:szCs w:val="28"/>
        </w:rPr>
        <w:t>Alfred Jarry</w:t>
      </w:r>
    </w:p>
    <w:p>
      <w:pPr>
        <w:pStyle w:val="TextBody"/>
        <w:jc w:val="center"/>
        <w:rPr>
          <w:rFonts w:ascii="Verdana;Arial" w:hAnsi="Verdana;Arial" w:cs="Verdana;Arial"/>
          <w:b/>
          <w:b/>
          <w:color w:val="1439EA"/>
          <w:sz w:val="36"/>
          <w:szCs w:val="36"/>
        </w:rPr>
      </w:pPr>
      <w:r>
        <w:rPr>
          <w:rFonts w:cs="Verdana;Arial" w:ascii="Verdana;Arial" w:hAnsi="Verdana;Arial"/>
          <w:b/>
          <w:color w:val="1439EA"/>
          <w:sz w:val="36"/>
          <w:szCs w:val="36"/>
        </w:rPr>
        <w:t>Etre ange</w:t>
      </w:r>
    </w:p>
    <w:p>
      <w:pPr>
        <w:pStyle w:val="TextBody"/>
        <w:jc w:val="center"/>
        <w:rPr>
          <w:rFonts w:ascii="Verdana;Arial" w:hAnsi="Verdana;Arial" w:cs="Verdana;Arial"/>
          <w:b/>
          <w:b/>
          <w:color w:val="1439EA"/>
          <w:sz w:val="36"/>
          <w:szCs w:val="36"/>
        </w:rPr>
      </w:pPr>
      <w:r>
        <w:rPr>
          <w:rFonts w:cs="Verdana;Arial" w:ascii="Verdana;Arial" w:hAnsi="Verdana;Arial"/>
          <w:b/>
          <w:color w:val="1439EA"/>
          <w:sz w:val="36"/>
          <w:szCs w:val="36"/>
        </w:rPr>
      </w:r>
      <w:bookmarkStart w:id="19" w:name="prevertetreange"/>
      <w:bookmarkStart w:id="20" w:name="prevertetreange"/>
      <w:bookmarkEnd w:id="20"/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e ang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C'est étrang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ang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e ân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C'est étrân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âne 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Cela ne veut rien dire 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ange en haussant les ailes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Pourtant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Si étrange veut dire quelque chos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âne est plus étrange qu'étrang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ân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ange est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ange en tapant de pieds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anger vous-mêm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ân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 il s'envole</w:t>
      </w:r>
    </w:p>
    <w:p>
      <w:pPr>
        <w:pStyle w:val="TextBody"/>
        <w:jc w:val="center"/>
        <w:rPr/>
      </w:pPr>
      <w:hyperlink r:id="rId38">
        <w:r>
          <w:rPr>
            <w:rFonts w:cs="Verdana;Arial" w:ascii="Verdana;Arial" w:hAnsi="Verdana;Arial"/>
            <w:b/>
            <w:sz w:val="30"/>
            <w:szCs w:val="30"/>
          </w:rPr>
        </w:r>
      </w:hyperlink>
    </w:p>
    <w:p>
      <w:pPr>
        <w:pStyle w:val="TextBody"/>
        <w:jc w:val="center"/>
        <w:rPr>
          <w:rFonts w:ascii="Verdana;Arial" w:hAnsi="Verdana;Arial" w:cs="Verdana;Arial"/>
          <w:b/>
          <w:b/>
          <w:color w:val="1439EA"/>
          <w:sz w:val="36"/>
          <w:szCs w:val="36"/>
        </w:rPr>
      </w:pPr>
      <w:hyperlink r:id="rId39">
        <w:r>
          <w:rPr>
            <w:rStyle w:val="InternetLink"/>
            <w:rFonts w:cs="Verdana;Arial" w:ascii="Verdana;Arial" w:hAnsi="Verdana;Arial"/>
            <w:b/>
            <w:sz w:val="36"/>
            <w:szCs w:val="36"/>
          </w:rPr>
          <w:t>Jacques Prévert</w:t>
        </w:r>
      </w:hyperlink>
    </w:p>
    <w:p>
      <w:pPr>
        <w:pStyle w:val="TextBody"/>
        <w:jc w:val="center"/>
        <w:rPr>
          <w:rFonts w:ascii="Verdana;Arial" w:hAnsi="Verdana;Arial" w:cs="Verdana;Arial"/>
          <w:b/>
          <w:b/>
          <w:color w:val="1439EA"/>
          <w:sz w:val="36"/>
          <w:szCs w:val="36"/>
        </w:rPr>
      </w:pPr>
      <w:r>
        <w:rPr>
          <w:rFonts w:cs="Verdana;Arial" w:ascii="Verdana;Arial" w:hAnsi="Verdana;Arial"/>
          <w:b/>
          <w:color w:val="1439EA"/>
          <w:sz w:val="36"/>
          <w:szCs w:val="36"/>
        </w:rPr>
        <w:t>Etre ange</w:t>
      </w:r>
    </w:p>
    <w:p>
      <w:pPr>
        <w:pStyle w:val="TextBody"/>
        <w:jc w:val="center"/>
        <w:rPr>
          <w:rFonts w:ascii="Verdana;Arial" w:hAnsi="Verdana;Arial" w:cs="Verdana;Arial"/>
          <w:b/>
          <w:b/>
          <w:color w:val="1439EA"/>
          <w:sz w:val="36"/>
          <w:szCs w:val="36"/>
        </w:rPr>
      </w:pPr>
      <w:r>
        <w:rPr>
          <w:rFonts w:cs="Verdana;Arial" w:ascii="Verdana;Arial" w:hAnsi="Verdana;Arial"/>
          <w:b/>
          <w:color w:val="1439EA"/>
          <w:sz w:val="36"/>
          <w:szCs w:val="36"/>
        </w:rPr>
      </w:r>
      <w:bookmarkStart w:id="21" w:name="prevertetreange1"/>
      <w:bookmarkStart w:id="22" w:name="prevertetreange1"/>
      <w:bookmarkEnd w:id="22"/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e ang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C'est étrang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ang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e ân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C'est étrân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âne 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Cela ne veut rien dire 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ange en haussant les ailes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Pourtant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Si étrange veut dire quelque chos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âne est plus étrange qu'étrang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ân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ange est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ange en tapant de pieds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ranger vous-mêm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Dit l'âne</w:t>
      </w:r>
    </w:p>
    <w:p>
      <w:pPr>
        <w:pStyle w:val="TextBody"/>
        <w:spacing w:lineRule="atLeast" w:line="100" w:before="0" w:after="120"/>
        <w:jc w:val="center"/>
        <w:rPr>
          <w:rFonts w:ascii="Verdana;Arial" w:hAnsi="Verdana;Arial" w:cs="Verdana;Arial"/>
          <w:b/>
          <w:b/>
          <w:sz w:val="30"/>
          <w:szCs w:val="30"/>
        </w:rPr>
      </w:pPr>
      <w:r>
        <w:rPr>
          <w:rFonts w:cs="Verdana;Arial" w:ascii="Verdana;Arial" w:hAnsi="Verdana;Arial"/>
          <w:b/>
          <w:sz w:val="30"/>
          <w:szCs w:val="30"/>
        </w:rPr>
        <w:t>Et il s'envole</w:t>
      </w:r>
    </w:p>
    <w:p>
      <w:pPr>
        <w:pStyle w:val="TextBody"/>
        <w:jc w:val="center"/>
        <w:rPr/>
      </w:pPr>
      <w:hyperlink r:id="rId40">
        <w:r>
          <w:rPr>
            <w:rFonts w:cs="Verdana;Arial" w:ascii="Verdana;Arial" w:hAnsi="Verdana;Arial"/>
            <w:b/>
            <w:sz w:val="30"/>
            <w:szCs w:val="30"/>
          </w:rPr>
        </w:r>
      </w:hyperlink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hyperlink r:id="rId41">
        <w:r>
          <w:rPr>
            <w:rStyle w:val="InternetLink"/>
            <w:rFonts w:cs="Verdana;Arial" w:ascii="Verdana;Arial" w:hAnsi="Verdana;Arial"/>
            <w:b/>
            <w:sz w:val="36"/>
            <w:szCs w:val="36"/>
          </w:rPr>
          <w:t>Jacques Prévert</w:t>
        </w:r>
      </w:hyperlink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'AMIRAL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'amiral Larima</w:t>
        <w:br/>
        <w:t>Larima quoi</w:t>
        <w:br/>
        <w:t>la rime à rien</w:t>
        <w:br/>
        <w:t>l'amiral Larima</w:t>
        <w:br/>
        <w:t>l'amiral Rien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36"/>
          <w:szCs w:val="36"/>
        </w:rPr>
        <w:t xml:space="preserve">Jacques Prévert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Heading2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'AMIRAL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'amiral Larima</w:t>
        <w:br/>
        <w:t>Larima quoi</w:t>
        <w:br/>
        <w:t>la rime à rien</w:t>
        <w:br/>
        <w:t>l'amiral Larima</w:t>
        <w:br/>
        <w:t>l'amiral Rien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Jacques Prévert </w:t>
      </w:r>
    </w:p>
    <w:p>
      <w:pPr>
        <w:pStyle w:val="Heading2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'AMIRAL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'amiral Larima</w:t>
        <w:br/>
        <w:t>Larima quoi</w:t>
        <w:br/>
        <w:t>la rime à rien</w:t>
        <w:br/>
        <w:t>l'amiral Larima</w:t>
        <w:br/>
        <w:t>l'amiral Rien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 xml:space="preserve">Jacques Prévert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Heading2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'AMIRAL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'amiral Larima</w:t>
        <w:br/>
        <w:t>Larima quoi</w:t>
        <w:br/>
        <w:t>la rime à rien</w:t>
        <w:br/>
        <w:t>l'amiral Larima</w:t>
        <w:br/>
        <w:t>l'amiral Rien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 w:val="false"/>
          <w:bCs w:val="false"/>
          <w:sz w:val="36"/>
          <w:szCs w:val="36"/>
        </w:rPr>
        <w:t>Jacques Prévert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</w:rPr>
      </w:pPr>
      <w:r>
        <w:rPr>
          <w:rFonts w:cs="Verdana;Arial" w:ascii="Verdana;Arial" w:hAnsi="Verdana;Arial"/>
          <w:b/>
          <w:sz w:val="36"/>
          <w:szCs w:val="36"/>
        </w:rPr>
        <w:t xml:space="preserve">Les belles familles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V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V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V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V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VI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X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(dit le Hutin)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I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IV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V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V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V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VI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et plus personne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plus rien…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Qu'est-ce que c'est que ces gens-là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Qui ne sont pas foutu de compter jusqu'à vingt ?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i/>
          <w:sz w:val="22"/>
          <w:szCs w:val="22"/>
        </w:rPr>
        <w:t>Jacques Prévert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</w:rPr>
      </w:pPr>
      <w:r>
        <w:rPr>
          <w:rFonts w:cs="Verdana;Arial" w:ascii="Verdana;Arial" w:hAnsi="Verdana;Arial"/>
          <w:b/>
          <w:sz w:val="36"/>
          <w:szCs w:val="36"/>
        </w:rPr>
        <w:t xml:space="preserve">Les belles familles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V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V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V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V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VI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IX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(dit le Hutin)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I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IV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V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V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V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Louis XVIII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et plus personne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plus rien…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Qu'est-ce que c'est que ces gens-là</w:t>
      </w:r>
    </w:p>
    <w:p>
      <w:pPr>
        <w:pStyle w:val="TextBody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Qui ne sont pas foutu de compter jusqu'à vingt ?</w:t>
      </w:r>
    </w:p>
    <w:p>
      <w:pPr>
        <w:pStyle w:val="TextBody"/>
        <w:jc w:val="center"/>
        <w:rPr>
          <w:rFonts w:ascii="Verdana;Arial" w:hAnsi="Verdana;Arial" w:cs="Verdana;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Verdana;Arial" w:ascii="Verdana;Arial" w:hAnsi="Verdana;Arial"/>
          <w:b w:val="false"/>
          <w:bCs w:val="false"/>
          <w:i/>
          <w:sz w:val="22"/>
          <w:szCs w:val="22"/>
        </w:rPr>
      </w:r>
    </w:p>
    <w:p>
      <w:pPr>
        <w:pStyle w:val="TextBody"/>
        <w:jc w:val="center"/>
        <w:rPr/>
      </w:pPr>
      <w:bookmarkStart w:id="23" w:name="ramuz"/>
      <w:bookmarkEnd w:id="23"/>
      <w:r>
        <w:rPr>
          <w:rFonts w:cs="Verdana;Arial" w:ascii="Verdana;Arial" w:hAnsi="Verdana;Arial"/>
          <w:b w:val="false"/>
          <w:bCs w:val="false"/>
          <w:i/>
          <w:sz w:val="22"/>
          <w:szCs w:val="22"/>
        </w:rPr>
        <w:t>Jacques Prévert</w:t>
      </w:r>
      <w:r>
        <w:rPr>
          <w:rFonts w:cs="Verdana;Arial" w:ascii="Verdana;Arial" w:hAnsi="Verdana;Arial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Verdana;Arial" w:hAnsi="Verdana;Arial" w:cs="Verdana;Arial"/>
          <w:sz w:val="28"/>
          <w:szCs w:val="28"/>
          <w:u w:val="single"/>
        </w:rPr>
      </w:pPr>
      <w:r>
        <w:rPr>
          <w:rFonts w:cs="Verdana;Arial" w:ascii="Verdana;Arial" w:hAnsi="Verdana;Arial"/>
          <w:sz w:val="28"/>
          <w:szCs w:val="28"/>
          <w:u w:val="single"/>
        </w:rPr>
        <w:t>CHALEUR</w:t>
      </w:r>
      <w:bookmarkStart w:id="24" w:name="ramuzchaleur"/>
      <w:bookmarkEnd w:id="24"/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'ombre du tilleul tourne dans la cour. 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a fontaine fait un bruit de tambour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Un oiseau s'envole du poirier ; le mur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brûle ; sur le toit brun et roug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a fumée d'un feu de bois boug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ontre le ciel tellement bleu qu'il est obscur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On n'entend pas un bruit dans les champ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personne n'est en vue sur la route ;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seules dans les poulaillers, les poule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gloussent encore, de temps en temps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Puis plus rien qu'un arbre qui pench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l'opacité de ses branch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avec son ombre de côté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omme sous un poids qui l'accable ;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t cet autre se laisse aller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n avant, comme un dormeur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i a les coudes sur la table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28"/>
          <w:szCs w:val="28"/>
        </w:rPr>
      </w:pPr>
      <w:r>
        <w:rPr>
          <w:rFonts w:cs="Verdana;Arial" w:ascii="Verdana;Arial" w:hAnsi="Verdana;Arial"/>
          <w:i/>
          <w:sz w:val="28"/>
          <w:szCs w:val="28"/>
        </w:rPr>
        <w:t>Charles-Ferdinand Ramuz</w:t>
      </w:r>
    </w:p>
    <w:p>
      <w:pPr>
        <w:pStyle w:val="Heading1"/>
        <w:jc w:val="center"/>
        <w:rPr>
          <w:rFonts w:ascii="Verdana;Arial" w:hAnsi="Verdana;Arial" w:cs="Verdana;Arial"/>
          <w:sz w:val="28"/>
          <w:szCs w:val="28"/>
          <w:u w:val="single"/>
        </w:rPr>
      </w:pPr>
      <w:r>
        <w:rPr>
          <w:rFonts w:cs="Verdana;Arial" w:ascii="Verdana;Arial" w:hAnsi="Verdana;Arial"/>
          <w:sz w:val="28"/>
          <w:szCs w:val="28"/>
          <w:u w:val="single"/>
        </w:rPr>
        <w:t>CHALEUR</w:t>
      </w:r>
      <w:bookmarkStart w:id="25" w:name="ramuzchaleur1"/>
      <w:bookmarkEnd w:id="25"/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'ombre du tilleul tourne dans la cour. 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a fontaine fait un bruit de tambour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Un oiseau s'envole du poirier ; le mur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brûle ; sur le toit brun et roug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La fumée d'un feu de bois bouge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ontre le ciel tellement bleu qu'il est obscur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On n'entend pas un bruit dans les champ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personne n'est en vue sur la route ;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seules dans les poulaillers, les poules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gloussent encore, de temps en temps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Puis plus rien qu'un arbre qui penche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dans l'opacité de ses branches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avec son ombre de côté,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comme sous un poids qui l'accable ;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t cet autre se laisse aller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en avant, comme un dormeur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qui a les coudes sur la table.</w:t>
      </w:r>
    </w:p>
    <w:p>
      <w:pPr>
        <w:pStyle w:val="TextBody"/>
        <w:jc w:val="center"/>
        <w:rPr>
          <w:rFonts w:ascii="Verdana;Arial" w:hAnsi="Verdana;Arial" w:cs="Verdana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;Arial" w:ascii="Verdana;Arial" w:hAnsi="Verdana;Arial"/>
          <w:b w:val="false"/>
          <w:bCs w:val="false"/>
          <w:i/>
          <w:sz w:val="20"/>
          <w:szCs w:val="20"/>
        </w:rPr>
      </w:r>
    </w:p>
    <w:p>
      <w:pPr>
        <w:pStyle w:val="TextBody"/>
        <w:jc w:val="center"/>
        <w:rPr/>
      </w:pPr>
      <w:bookmarkStart w:id="26" w:name="ramuzmaison"/>
      <w:bookmarkEnd w:id="26"/>
      <w:r>
        <w:rPr>
          <w:rFonts w:cs="Verdana;Arial" w:ascii="Verdana;Arial" w:hAnsi="Verdana;Arial"/>
          <w:b w:val="false"/>
          <w:bCs w:val="false"/>
          <w:i/>
          <w:sz w:val="28"/>
          <w:szCs w:val="28"/>
        </w:rPr>
        <w:t>Charles-</w:t>
      </w:r>
      <w:r>
        <w:rPr>
          <w:rFonts w:cs="Verdana;Arial" w:ascii="Verdana;Arial" w:hAnsi="Verdana;Arial"/>
          <w:b w:val="false"/>
          <w:bCs w:val="false"/>
          <w:i/>
          <w:sz w:val="21"/>
          <w:szCs w:val="21"/>
        </w:rPr>
        <w:t>Ferdinand</w:t>
      </w:r>
      <w:r>
        <w:rPr>
          <w:rFonts w:cs="Verdana;Arial" w:ascii="Verdana;Arial" w:hAnsi="Verdana;Arial"/>
          <w:b w:val="false"/>
          <w:bCs w:val="false"/>
          <w:i/>
          <w:sz w:val="28"/>
          <w:szCs w:val="28"/>
        </w:rPr>
        <w:t xml:space="preserve"> Ramuz</w:t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</w:rPr>
      </w:pPr>
      <w:bookmarkStart w:id="27" w:name="regnier"/>
      <w:bookmarkEnd w:id="27"/>
      <w:r>
        <w:rPr>
          <w:rFonts w:cs="Verdana;Arial" w:ascii="Verdana;Arial" w:hAnsi="Verdana;Arial"/>
          <w:b/>
          <w:sz w:val="36"/>
          <w:szCs w:val="36"/>
        </w:rPr>
        <w:t xml:space="preserve">Le jardin mouillé </w:t>
      </w:r>
      <w:bookmarkStart w:id="28" w:name="regnierjardin"/>
      <w:bookmarkEnd w:id="28"/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A petit bruit et peu à peu,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Sur le jardin frais et dormant,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Feuille à feuille, la pluie éveill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’arbre poudreux qu’elle verdit ;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Au mur on dirait que la treill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S’étire d’un geste engourdi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’herbe frémit, le gravier tièd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Crépite et l’on croirait, là-bas,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ntendre sur le sable et l’herb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Comme d’imperceptibles pas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e jardin chuchote et tressaille,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Furtif et confidentiel ;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’averse semble maille à maill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Tisser la terre avec le ciel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sz w:val="32"/>
          <w:szCs w:val="32"/>
        </w:rPr>
        <w:t>                                     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Verdana;Arial" w:ascii="Verdana;Arial" w:hAnsi="Verdana;Arial"/>
          <w:i/>
          <w:sz w:val="32"/>
          <w:szCs w:val="32"/>
        </w:rPr>
        <w:t>Henri de REGNIER</w:t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32"/>
          <w:szCs w:val="32"/>
        </w:rPr>
      </w:pPr>
      <w:r>
        <w:rPr>
          <w:rFonts w:cs="Verdana;Arial" w:ascii="Verdana;Arial" w:hAnsi="Verdana;Arial"/>
          <w:i/>
          <w:sz w:val="32"/>
          <w:szCs w:val="32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sz w:val="36"/>
          <w:szCs w:val="36"/>
        </w:rPr>
      </w:pPr>
      <w:r>
        <w:rPr>
          <w:rFonts w:cs="Verdana;Arial" w:ascii="Verdana;Arial" w:hAnsi="Verdana;Arial"/>
          <w:b/>
          <w:sz w:val="36"/>
          <w:szCs w:val="36"/>
        </w:rPr>
        <w:t xml:space="preserve">Le jardin mouillé </w:t>
      </w:r>
      <w:bookmarkStart w:id="29" w:name="regnierjardin1"/>
      <w:bookmarkEnd w:id="29"/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A petit bruit et peu à peu,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Sur le jardin frais et dormant,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Feuille à feuille, la pluie éveill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’arbre poudreux qu’elle verdit ;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Au mur on dirait que la treill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S’étire d’un geste engourdi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’herbe frémit, le gravier tièd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Crépite et l’on croirait, là-bas,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ntendre sur le sable et l’herb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Comme d’imperceptibles pas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e jardin chuchote et tressaille,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Furtif et confidentiel ;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’averse semble maille à maille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Tisser la terre avec le ciel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sz w:val="32"/>
          <w:szCs w:val="32"/>
        </w:rPr>
        <w:t>                                     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Verdana;Arial" w:ascii="Verdana;Arial" w:hAnsi="Verdana;Arial"/>
          <w:i/>
          <w:sz w:val="32"/>
          <w:szCs w:val="32"/>
        </w:rPr>
        <w:t>Henri de REGNIER</w:t>
      </w:r>
    </w:p>
    <w:p>
      <w:pPr>
        <w:pStyle w:val="TextBody"/>
        <w:ind w:left="1440" w:right="1440" w:hanging="0"/>
        <w:jc w:val="center"/>
        <w:rPr/>
      </w:pPr>
      <w:bookmarkStart w:id="30" w:name="reverdycalme"/>
      <w:bookmarkEnd w:id="30"/>
      <w:r>
        <w:rPr>
          <w:rFonts w:cs="Verdana;Arial" w:ascii="Verdana;Arial" w:hAnsi="Verdana;Arial"/>
          <w:b/>
          <w:bCs/>
          <w:sz w:val="36"/>
          <w:szCs w:val="36"/>
          <w:u w:val="single"/>
        </w:rPr>
        <w:t>CALME INTÉRIEUR</w:t>
      </w:r>
      <w:r>
        <w:rPr>
          <w:rFonts w:cs="Verdana;Arial" w:ascii="Verdana;Arial" w:hAnsi="Verdana;Arial"/>
          <w:sz w:val="36"/>
          <w:szCs w:val="36"/>
        </w:rPr>
        <w:t xml:space="preserve"> </w:t>
      </w:r>
    </w:p>
    <w:p>
      <w:pPr>
        <w:pStyle w:val="TextBody"/>
        <w:ind w:left="1440" w:right="144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</w:r>
    </w:p>
    <w:p>
      <w:pPr>
        <w:pStyle w:val="TextBody"/>
        <w:ind w:left="1440" w:right="144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Tout est calme</w:t>
        <w:br/>
        <w:t>Pendant l'hiver</w:t>
        <w:br/>
        <w:t>Au soir quand la lampe s'allume</w:t>
        <w:br/>
        <w:t>A travers la fenêtre où on la voit courir</w:t>
        <w:br/>
        <w:t>Sur le tapis des mains qui dansent</w:t>
        <w:br/>
        <w:t>Une ombre au plafond se balance</w:t>
        <w:br/>
        <w:t>On parle plus bas pour finir</w:t>
        <w:br/>
        <w:t>Au jardin les arbres sont morts</w:t>
        <w:br/>
        <w:t>Le feu brille</w:t>
        <w:br/>
        <w:t>Et quelqu'un s'endort</w:t>
        <w:br/>
        <w:t>Des lumières contre le mur</w:t>
        <w:br/>
        <w:t>Sur la terre une feuille glisse</w:t>
        <w:br/>
        <w:t>La nuit c'est le nouveau décor</w:t>
        <w:br/>
        <w:t xml:space="preserve">Des drames sans témoin qui se passent dehors 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8"/>
          <w:szCs w:val="28"/>
        </w:rPr>
        <w:t>PIERRE REVERDY</w:t>
        <w:br/>
        <w:t>Plupart du temps, Ed. Gallimard.</w:t>
      </w:r>
      <w:r>
        <w:rPr>
          <w:rFonts w:cs="Verdana;Arial" w:ascii="Verdana;Arial" w:hAnsi="Verdana;Arial"/>
          <w:sz w:val="28"/>
          <w:szCs w:val="28"/>
        </w:rPr>
        <w:t xml:space="preserve"> </w:t>
      </w:r>
    </w:p>
    <w:p>
      <w:pPr>
        <w:pStyle w:val="TextBody"/>
        <w:ind w:left="1440" w:right="1440" w:hanging="0"/>
        <w:jc w:val="center"/>
        <w:rPr/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CALME INTÉRIEUR</w:t>
      </w:r>
      <w:r>
        <w:rPr>
          <w:rFonts w:cs="Verdana;Arial" w:ascii="Verdana;Arial" w:hAnsi="Verdana;Arial"/>
          <w:sz w:val="36"/>
          <w:szCs w:val="36"/>
        </w:rPr>
        <w:t xml:space="preserve"> </w:t>
      </w:r>
    </w:p>
    <w:p>
      <w:pPr>
        <w:pStyle w:val="TextBody"/>
        <w:ind w:left="1440" w:right="144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</w:r>
    </w:p>
    <w:p>
      <w:pPr>
        <w:pStyle w:val="TextBody"/>
        <w:ind w:left="1440" w:right="144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Tout est calme</w:t>
        <w:br/>
        <w:t>Pendant l'hiver</w:t>
        <w:br/>
        <w:t>Au soir quand la lampe s'allume</w:t>
        <w:br/>
        <w:t>A travers la fenêtre où on la voit courir</w:t>
        <w:br/>
        <w:t>Sur le tapis des mains qui dansent</w:t>
        <w:br/>
        <w:t>Une ombre au plafond se balance</w:t>
        <w:br/>
        <w:t>On parle plus bas pour finir</w:t>
        <w:br/>
        <w:t>Au jardin les arbres sont morts</w:t>
        <w:br/>
        <w:t>Le feu brille</w:t>
        <w:br/>
        <w:t>Et quelqu'un s'endort</w:t>
        <w:br/>
        <w:t>Des lumières contre le mur</w:t>
        <w:br/>
        <w:t>Sur la terre une feuille glisse</w:t>
        <w:br/>
        <w:t>La nuit c'est le nouveau décor</w:t>
        <w:br/>
        <w:t xml:space="preserve">Des drames sans témoin qui se passent dehors 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8"/>
          <w:szCs w:val="28"/>
        </w:rPr>
        <w:t>PIERRE REVERDY</w:t>
        <w:br/>
        <w:t>Plupart du temps, Ed. Gallimard.</w:t>
      </w:r>
      <w:r>
        <w:rPr>
          <w:rFonts w:cs="Verdana;Arial" w:ascii="Verdana;Arial" w:hAnsi="Verdana;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sz w:val="36"/>
          <w:szCs w:val="36"/>
          <w:u w:val="single"/>
        </w:rPr>
        <w:t>Tête de faune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  <w:bookmarkStart w:id="31" w:name="rimbaudtete"/>
      <w:bookmarkEnd w:id="31"/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ans la feuillée, écrin vert tâché d’or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ans la feuillée incertaine et fleuri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e fleurs splendides où le baiser dort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Vif et crevant l’exquise broderie,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faune effaré montre ses deux yeux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mord les fleurs rouges de ses dents blanch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Brunie et sanglante ainsi qu’un vin vieux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a lèvre éclate en rires sous les branches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quand il a fui – tel un écureuil –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on rire tremble encore à chaque feuill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l’on voit épeuré par un bouvreuil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 Baiser d’or du Bois, qui se recueill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sz w:val="22"/>
          <w:szCs w:val="22"/>
        </w:rPr>
        <w:t>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Verdana;Arial" w:ascii="Verdana;Arial" w:hAnsi="Verdana;Arial"/>
          <w:i/>
          <w:sz w:val="22"/>
          <w:szCs w:val="22"/>
        </w:rPr>
        <w:t>Arthur Rimbaud    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sz w:val="36"/>
          <w:szCs w:val="36"/>
          <w:u w:val="single"/>
        </w:rPr>
        <w:t>Tête de faune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  <w:bookmarkStart w:id="32" w:name="rimbaudtete1"/>
      <w:bookmarkEnd w:id="32"/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ans la feuillée, écrin vert tâché d’or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ans la feuillée incertaine et fleuri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De fleurs splendides où le baiser dort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Vif et crevant l’exquise broderie,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faune effaré montre ses deux yeux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mord les fleurs rouges de ses dents blanche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Brunie et sanglante ainsi qu’un vin vieux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a lèvre éclate en rires sous les branches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quand il a fui – tel un écureuil –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on rire tremble encore à chaque feuill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l’on voit épeuré par un bouvreuil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 Baiser d’or du Bois, qui se recueill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ind w:left="0" w:right="0" w:firstLine="708"/>
        <w:jc w:val="center"/>
        <w:rPr/>
      </w:pPr>
      <w:bookmarkStart w:id="33" w:name="rollinat"/>
      <w:bookmarkEnd w:id="33"/>
      <w:r>
        <w:rPr>
          <w:rFonts w:cs="Verdana;Arial" w:ascii="Verdana;Arial" w:hAnsi="Verdana;Arial"/>
          <w:b w:val="false"/>
          <w:bCs w:val="false"/>
          <w:sz w:val="22"/>
          <w:szCs w:val="22"/>
          <w:u w:val="none"/>
        </w:rPr>
        <w:t>                  </w:t>
      </w:r>
      <w:r>
        <w:rPr>
          <w:rFonts w:eastAsia="Verdana;Arial" w:cs="Verdana;Arial" w:ascii="Verdana;Arial" w:hAnsi="Verdana;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Verdana;Arial" w:ascii="Verdana;Arial" w:hAnsi="Verdana;Arial"/>
          <w:b w:val="false"/>
          <w:bCs w:val="false"/>
          <w:i/>
          <w:sz w:val="22"/>
          <w:szCs w:val="22"/>
          <w:u w:val="none"/>
        </w:rPr>
        <w:t>Arthur Rimbaud    </w:t>
      </w:r>
    </w:p>
    <w:p>
      <w:pPr>
        <w:pStyle w:val="TextBody"/>
        <w:ind w:left="0" w:right="0" w:firstLine="708"/>
        <w:jc w:val="center"/>
        <w:rPr/>
      </w:pPr>
      <w:r>
        <w:rPr>
          <w:rFonts w:cs="Verdana;Arial" w:ascii="Verdana;Arial" w:hAnsi="Verdana;Arial"/>
          <w:b/>
          <w:sz w:val="36"/>
          <w:szCs w:val="36"/>
          <w:u w:val="single"/>
        </w:rPr>
        <w:t>La chèvre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  <w:bookmarkStart w:id="34" w:name="rollinatchevre"/>
      <w:bookmarkEnd w:id="34"/>
    </w:p>
    <w:p>
      <w:pPr>
        <w:pStyle w:val="TextBody"/>
        <w:ind w:left="720" w:right="720" w:hanging="0"/>
        <w:jc w:val="center"/>
        <w:rPr>
          <w:rFonts w:ascii="Verdana;Arial" w:hAnsi="Verdana;Arial" w:cs="Verdana;Arial"/>
          <w:b/>
          <w:b/>
          <w:sz w:val="36"/>
          <w:szCs w:val="36"/>
        </w:rPr>
      </w:pPr>
      <w:r>
        <w:rPr>
          <w:rFonts w:cs="Verdana;Arial" w:ascii="Verdana;Arial" w:hAnsi="Verdana;Arial"/>
          <w:b/>
          <w:sz w:val="36"/>
          <w:szCs w:val="36"/>
        </w:rPr>
      </w:r>
    </w:p>
    <w:p>
      <w:pPr>
        <w:pStyle w:val="TextBody"/>
        <w:ind w:left="720" w:right="720" w:hanging="0"/>
        <w:jc w:val="center"/>
        <w:rPr/>
      </w:pPr>
      <w:r>
        <w:rPr>
          <w:rFonts w:cs="Verdana;Arial" w:ascii="Verdana;Arial" w:hAnsi="Verdana;Arial"/>
          <w:sz w:val="36"/>
          <w:szCs w:val="36"/>
        </w:rPr>
        <w:t>Ma bonne chèvre limousine,</w:t>
        <w:br/>
        <w:t>Gentille bête à l'œil humain,</w:t>
        <w:br/>
        <w:t>J'aime à te voir sur mon chemin</w:t>
        <w:br/>
        <w:t>Loin de la gare et de l'usine</w:t>
        <w:br/>
        <w:br/>
        <w:t>Toi que la barbe encapucine,</w:t>
        <w:br/>
        <w:t>Tu gambades comme un gamin,</w:t>
        <w:br/>
        <w:t>Ma bonne chèvre limousine,</w:t>
        <w:br/>
        <w:t>Gentille bête à l'œil humain.</w:t>
        <w:br/>
        <w:br/>
        <w:t>Je vais à la ferme voisine,</w:t>
        <w:br/>
        <w:t>Mais je te jure que demain</w:t>
        <w:br/>
        <w:t>Tu viendras croquer dans ma main</w:t>
        <w:br/>
        <w:t>Du sucre et du sel de cuisine,</w:t>
        <w:br/>
        <w:t>Ma bonne chèvre limousine.</w:t>
      </w:r>
      <w:r>
        <w:rPr>
          <w:sz w:val="36"/>
          <w:szCs w:val="36"/>
        </w:rPr>
        <w:t xml:space="preserve"> </w:t>
      </w:r>
    </w:p>
    <w:p>
      <w:pPr>
        <w:pStyle w:val="TextBody"/>
        <w:ind w:left="288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           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  <w:t xml:space="preserve">Maurice Rollinat </w:t>
      </w:r>
    </w:p>
    <w:p>
      <w:pPr>
        <w:pStyle w:val="TextBody"/>
        <w:ind w:left="288" w:right="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TextBody"/>
        <w:ind w:left="288" w:right="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TextBody"/>
        <w:ind w:left="0" w:right="0" w:firstLine="708"/>
        <w:jc w:val="center"/>
        <w:rPr/>
      </w:pPr>
      <w:r>
        <w:rPr>
          <w:rFonts w:cs="Verdana;Arial" w:ascii="Verdana;Arial" w:hAnsi="Verdana;Arial"/>
          <w:b/>
          <w:sz w:val="36"/>
          <w:szCs w:val="36"/>
          <w:u w:val="single"/>
        </w:rPr>
        <w:t>La chèvre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  <w:bookmarkStart w:id="35" w:name="rollinatchevre1"/>
      <w:bookmarkEnd w:id="35"/>
    </w:p>
    <w:p>
      <w:pPr>
        <w:pStyle w:val="TextBody"/>
        <w:ind w:left="720" w:right="720" w:hanging="0"/>
        <w:jc w:val="center"/>
        <w:rPr>
          <w:rFonts w:ascii="Verdana;Arial" w:hAnsi="Verdana;Arial" w:cs="Verdana;Arial"/>
          <w:b/>
          <w:b/>
          <w:sz w:val="36"/>
          <w:szCs w:val="36"/>
        </w:rPr>
      </w:pPr>
      <w:r>
        <w:rPr>
          <w:rFonts w:cs="Verdana;Arial" w:ascii="Verdana;Arial" w:hAnsi="Verdana;Arial"/>
          <w:b/>
          <w:sz w:val="36"/>
          <w:szCs w:val="36"/>
        </w:rPr>
      </w:r>
    </w:p>
    <w:p>
      <w:pPr>
        <w:pStyle w:val="TextBody"/>
        <w:ind w:left="720" w:right="720" w:hanging="0"/>
        <w:jc w:val="center"/>
        <w:rPr/>
      </w:pPr>
      <w:r>
        <w:rPr>
          <w:rFonts w:cs="Verdana;Arial" w:ascii="Verdana;Arial" w:hAnsi="Verdana;Arial"/>
          <w:sz w:val="36"/>
          <w:szCs w:val="36"/>
        </w:rPr>
        <w:t>Ma bonne chèvre limousine,</w:t>
        <w:br/>
        <w:t>Gentille bête à l'œil humain,</w:t>
        <w:br/>
        <w:t>J'aime à te voir sur mon chemin</w:t>
        <w:br/>
        <w:t>Loin de la gare et de l'usine</w:t>
        <w:br/>
        <w:br/>
        <w:t>Toi que la barbe encapucine,</w:t>
        <w:br/>
        <w:t>Tu gambades comme un gamin,</w:t>
        <w:br/>
        <w:t>Ma bonne chèvre limousine,</w:t>
        <w:br/>
        <w:t>Gentille bête à l'œil humain.</w:t>
        <w:br/>
        <w:br/>
        <w:t>Je vais à la ferme voisine,</w:t>
        <w:br/>
        <w:t>Mais je te jure que demain</w:t>
        <w:br/>
        <w:t>Tu viendras croquer dans ma main</w:t>
        <w:br/>
        <w:t>Du sucre et du sel de cuisine,</w:t>
        <w:br/>
        <w:t>Ma bonne chèvre limousine.</w:t>
      </w:r>
      <w:r>
        <w:rPr>
          <w:sz w:val="36"/>
          <w:szCs w:val="36"/>
        </w:rPr>
        <w:t xml:space="preserve"> </w:t>
      </w:r>
    </w:p>
    <w:p>
      <w:pPr>
        <w:pStyle w:val="TextBody"/>
        <w:ind w:left="288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           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i/>
          <w:i/>
          <w:sz w:val="36"/>
          <w:szCs w:val="36"/>
        </w:rPr>
      </w:pPr>
      <w:r>
        <w:rPr>
          <w:rFonts w:cs="Verdana;Arial" w:ascii="Verdana;Arial" w:hAnsi="Verdana;Arial"/>
          <w:i/>
          <w:sz w:val="36"/>
          <w:szCs w:val="36"/>
        </w:rPr>
        <w:t xml:space="preserve">Maurice Rollinat </w:t>
      </w:r>
    </w:p>
    <w:p>
      <w:pPr>
        <w:pStyle w:val="TextBody"/>
        <w:ind w:left="288" w:right="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TextBody"/>
        <w:ind w:left="288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b/>
          <w:b/>
          <w:sz w:val="36"/>
          <w:szCs w:val="36"/>
        </w:rPr>
      </w:pPr>
      <w:bookmarkStart w:id="36" w:name="rollinatpaysage"/>
      <w:bookmarkEnd w:id="36"/>
      <w:r>
        <w:rPr>
          <w:rFonts w:cs="Verdana;Arial" w:ascii="Verdana;Arial" w:hAnsi="Verdana;Arial"/>
          <w:b/>
          <w:sz w:val="36"/>
          <w:szCs w:val="36"/>
        </w:rPr>
        <w:t xml:space="preserve">Paysage d’octobre </w:t>
      </w:r>
    </w:p>
    <w:p>
      <w:pPr>
        <w:pStyle w:val="TextBody"/>
        <w:ind w:left="288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es nuages sont revenus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la treille qu’on a saignée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Tord ses longs bras maigres et nus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Sur la muraille renfrognée.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a brume a terni les blancheurs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cassé les fils de la vierge ;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le vol des martins-pêcheurs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Ne frissonne plus sur la berge.</w:t>
      </w:r>
    </w:p>
    <w:p>
      <w:pPr>
        <w:pStyle w:val="TextBody"/>
        <w:ind w:left="28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es arbres se sont rabougris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a chaumière ferme sa porte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le joli papillon gris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A fait place à la feuille morte.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Plus de nénuphars sur l’étang ;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’herbe languit, l’insecte râle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l’hirondelle, en sanglotant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Disparaît à l’horizon pâle.</w:t>
      </w:r>
    </w:p>
    <w:p>
      <w:pPr>
        <w:pStyle w:val="TextBody"/>
        <w:ind w:left="28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ind w:left="288" w:right="0" w:hanging="0"/>
        <w:jc w:val="center"/>
        <w:rPr/>
      </w:pPr>
      <w:r>
        <w:rPr>
          <w:sz w:val="36"/>
          <w:szCs w:val="36"/>
        </w:rPr>
        <w:t>  </w:t>
      </w:r>
      <w:r>
        <w:rPr>
          <w:sz w:val="30"/>
          <w:szCs w:val="30"/>
        </w:rPr>
        <w:t>                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Verdana;Arial" w:ascii="Verdana;Arial" w:hAnsi="Verdana;Arial"/>
          <w:i/>
          <w:sz w:val="30"/>
          <w:szCs w:val="30"/>
        </w:rPr>
        <w:t xml:space="preserve">Maurice Rollinat 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b/>
          <w:b/>
          <w:sz w:val="36"/>
          <w:szCs w:val="36"/>
        </w:rPr>
      </w:pPr>
      <w:r>
        <w:rPr>
          <w:rFonts w:cs="Verdana;Arial" w:ascii="Verdana;Arial" w:hAnsi="Verdana;Arial"/>
          <w:b/>
          <w:sz w:val="36"/>
          <w:szCs w:val="36"/>
        </w:rPr>
        <w:t xml:space="preserve">Paysage d’octobre </w:t>
      </w:r>
    </w:p>
    <w:p>
      <w:pPr>
        <w:pStyle w:val="TextBody"/>
        <w:ind w:left="288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es nuages sont revenus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la treille qu’on a saignée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Tord ses longs bras maigres et nus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Sur la muraille renfrognée.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a brume a terni les blancheurs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cassé les fils de la vierge ;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le vol des martins-pêcheurs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Ne frissonne plus sur la berge.</w:t>
      </w:r>
    </w:p>
    <w:p>
      <w:pPr>
        <w:pStyle w:val="TextBody"/>
        <w:ind w:left="28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es arbres se sont rabougris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a chaumière ferme sa porte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le joli papillon gris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A fait place à la feuille morte.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Plus de nénuphars sur l’étang ;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L’herbe languit, l’insecte râle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Et l’hirondelle, en sanglotant,</w:t>
      </w:r>
    </w:p>
    <w:p>
      <w:pPr>
        <w:pStyle w:val="TextBody"/>
        <w:ind w:left="288" w:right="0" w:hanging="0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  <w:t>Disparaît à l’horizon pâle.</w:t>
      </w:r>
    </w:p>
    <w:p>
      <w:pPr>
        <w:pStyle w:val="TextBody"/>
        <w:ind w:left="28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ind w:left="288" w:right="0" w:hanging="0"/>
        <w:jc w:val="center"/>
        <w:rPr/>
      </w:pPr>
      <w:r>
        <w:rPr>
          <w:sz w:val="36"/>
          <w:szCs w:val="36"/>
        </w:rPr>
        <w:t>  </w:t>
      </w:r>
      <w:r>
        <w:rPr>
          <w:sz w:val="30"/>
          <w:szCs w:val="30"/>
        </w:rPr>
        <w:t>                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Verdana;Arial" w:ascii="Verdana;Arial" w:hAnsi="Verdana;Arial"/>
          <w:i/>
          <w:sz w:val="30"/>
          <w:szCs w:val="30"/>
        </w:rPr>
        <w:t xml:space="preserve">Maurice Rollinat </w:t>
      </w:r>
      <w:r>
        <w:rPr>
          <w:sz w:val="36"/>
          <w:szCs w:val="36"/>
        </w:rPr>
        <w:t xml:space="preserve">  </w:t>
      </w:r>
    </w:p>
    <w:p>
      <w:pPr>
        <w:pStyle w:val="TextBody"/>
        <w:jc w:val="center"/>
        <w:rPr/>
      </w:pPr>
      <w:bookmarkStart w:id="37" w:name="rosnay"/>
      <w:bookmarkEnd w:id="37"/>
      <w:r>
        <w:rPr>
          <w:rFonts w:cs="Verdana;Arial" w:ascii="Verdana;Arial" w:hAnsi="Verdana;Arial"/>
          <w:sz w:val="36"/>
          <w:szCs w:val="36"/>
        </w:rPr>
        <w:t>L'ACCENT CIRCONFLEXE ET LA PETITE CÉDILLE</w:t>
      </w:r>
      <w:r>
        <w:rPr>
          <w:rFonts w:cs="Verdana;Arial" w:ascii="Verdana;Arial" w:hAnsi="Verdana;Arial"/>
          <w:color w:val="008000"/>
          <w:sz w:val="36"/>
          <w:szCs w:val="36"/>
        </w:rPr>
        <w:t xml:space="preserve"> </w:t>
      </w:r>
      <w:r>
        <w:rPr>
          <w:rStyle w:val="Textenonproportionnel"/>
          <w:rFonts w:cs="Courier New" w:ascii="Courier New" w:hAnsi="Courier New"/>
          <w:color w:val="008000"/>
          <w:sz w:val="36"/>
          <w:szCs w:val="36"/>
        </w:rPr>
        <w:t>ç</w:t>
      </w:r>
      <w:bookmarkStart w:id="38" w:name="rosnayaccent"/>
      <w:bookmarkEnd w:id="38"/>
      <w:r>
        <w:rPr>
          <w:sz w:val="18"/>
          <w:szCs w:val="18"/>
        </w:rPr>
        <w:br/>
      </w:r>
      <w:r>
        <w:rPr>
          <w:rFonts w:cs="Verdana;Arial" w:ascii="Verdana;Arial" w:hAnsi="Verdana;Arial"/>
          <w:sz w:val="12"/>
          <w:szCs w:val="12"/>
        </w:rPr>
        <w:br/>
      </w:r>
      <w:r>
        <w:rPr>
          <w:rFonts w:cs="Verdana;Arial" w:ascii="Verdana;Arial" w:hAnsi="Verdana;Arial"/>
          <w:b/>
          <w:sz w:val="28"/>
          <w:szCs w:val="28"/>
        </w:rPr>
        <w:t>Entre deux vers</w:t>
        <w:br/>
        <w:t>D'un long poème</w:t>
        <w:br/>
        <w:t>D'un poème fort ennuyeux</w:t>
        <w:br/>
        <w:t>La cédille aux yeux de verveine</w:t>
        <w:br/>
        <w:t>qui nattait ses jolis cheveux</w:t>
        <w:br/>
        <w:t>rencontra l'accent circonflexe</w:t>
        <w:br/>
        <w:t>Curieuse quoiqu'un peu perplexe</w:t>
        <w:br/>
        <w:t>Sans moi vous l'eussiez deviné</w:t>
        <w:br/>
        <w:t>Elle lui dit pour commencer</w:t>
        <w:br/>
        <w:t>Quel bizarre chapeau que le vôtre</w:t>
        <w:br/>
        <w:t>Seriez-vous par hasard gendarme ou polytechnicien</w:t>
        <w:br/>
        <w:t>Et que faites-vous donc sur le front des apôtres</w:t>
        <w:br/>
        <w:t>Est-ce vous la colombe ou la fumée du train</w:t>
        <w:br/>
        <w:t>Je suis je suis gentille cédille</w:t>
        <w:br/>
        <w:t>Le S escamoté des mots de l'autrefois</w:t>
        <w:br/>
        <w:t>C'est à l'hostellerie qu'on emmenait les filles</w:t>
        <w:br/>
        <w:t>Le S a disparu me voici sur le toit</w:t>
        <w:br/>
        <w:t>Et toi que fais-tu cédille</w:t>
        <w:br/>
        <w:t>A traîner derrière les garçons</w:t>
        <w:br/>
        <w:t>Sont-ce là d'honnêtes façons</w:t>
        <w:br/>
        <w:t>N'es-tu point de bonne famille</w:t>
        <w:br/>
        <w:t>Accent bel accent circonflexe</w:t>
        <w:br/>
        <w:t>Voilà toute ma vérité</w:t>
        <w:br/>
        <w:t>Je t'aime et pour te le prouver</w:t>
        <w:br/>
        <w:t xml:space="preserve">Je fais un </w:t>
      </w:r>
      <w:r>
        <w:rPr>
          <w:rStyle w:val="Textenonproportionnel"/>
          <w:rFonts w:cs="Courier New" w:ascii="Courier New" w:hAnsi="Courier New"/>
          <w:b/>
          <w:color w:val="008000"/>
          <w:sz w:val="28"/>
          <w:szCs w:val="28"/>
        </w:rPr>
        <w:t>S</w:t>
      </w:r>
      <w:r>
        <w:rPr>
          <w:rFonts w:cs="Verdana;Arial" w:ascii="Verdana;Arial" w:hAnsi="Verdana;Arial"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t xml:space="preserve">avec un </w:t>
      </w:r>
      <w:r>
        <w:rPr>
          <w:rFonts w:cs="Verdana;Arial" w:ascii="Verdana;Arial" w:hAnsi="Verdana;Arial"/>
          <w:b/>
          <w:color w:val="FF0000"/>
          <w:sz w:val="28"/>
          <w:szCs w:val="28"/>
        </w:rPr>
        <w:t>C</w:t>
      </w:r>
      <w:r>
        <w:rPr>
          <w:rFonts w:cs="Verdana;Arial" w:ascii="Verdana;Arial" w:hAnsi="Verdana;Arial"/>
          <w:sz w:val="28"/>
          <w:szCs w:val="28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i/>
          <w:sz w:val="24"/>
          <w:szCs w:val="24"/>
        </w:rPr>
        <w:t>Jean-Pierre R</w:t>
      </w:r>
      <w:r>
        <w:rPr>
          <w:rFonts w:cs="Arial" w:ascii="Arial" w:hAnsi="Arial"/>
          <w:i/>
          <w:sz w:val="28"/>
          <w:szCs w:val="28"/>
        </w:rPr>
        <w:t xml:space="preserve">osnay 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sz w:val="36"/>
          <w:szCs w:val="36"/>
        </w:rPr>
        <w:t>L'ACCENT CIRCONFLEXE ET LA PETITE CÉDILLE</w:t>
      </w:r>
      <w:r>
        <w:rPr>
          <w:rFonts w:cs="Verdana;Arial" w:ascii="Verdana;Arial" w:hAnsi="Verdana;Arial"/>
          <w:color w:val="008000"/>
          <w:sz w:val="36"/>
          <w:szCs w:val="36"/>
        </w:rPr>
        <w:t xml:space="preserve"> </w:t>
      </w:r>
      <w:r>
        <w:rPr>
          <w:rStyle w:val="Textenonproportionnel"/>
          <w:rFonts w:cs="Courier New" w:ascii="Courier New" w:hAnsi="Courier New"/>
          <w:color w:val="008000"/>
          <w:sz w:val="36"/>
          <w:szCs w:val="36"/>
        </w:rPr>
        <w:t>ç</w:t>
      </w:r>
      <w:bookmarkStart w:id="39" w:name="rosnayaccent1"/>
      <w:bookmarkEnd w:id="39"/>
      <w:r>
        <w:rPr>
          <w:sz w:val="18"/>
          <w:szCs w:val="18"/>
        </w:rPr>
        <w:br/>
      </w:r>
      <w:r>
        <w:rPr>
          <w:rFonts w:cs="Verdana;Arial" w:ascii="Verdana;Arial" w:hAnsi="Verdana;Arial"/>
          <w:sz w:val="12"/>
          <w:szCs w:val="12"/>
        </w:rPr>
        <w:br/>
      </w:r>
      <w:r>
        <w:rPr>
          <w:rFonts w:cs="Verdana;Arial" w:ascii="Verdana;Arial" w:hAnsi="Verdana;Arial"/>
          <w:b/>
          <w:sz w:val="28"/>
          <w:szCs w:val="28"/>
        </w:rPr>
        <w:t>Entre deux vers</w:t>
        <w:br/>
        <w:t>D'un long poème</w:t>
        <w:br/>
        <w:t>D'un poème fort ennuyeux</w:t>
        <w:br/>
        <w:t>La cédille aux yeux de verveine</w:t>
        <w:br/>
        <w:t>qui nattait ses jolis cheveux</w:t>
        <w:br/>
        <w:t>rencontra l'accent circonflexe</w:t>
        <w:br/>
        <w:t>Curieuse quoiqu'un peu perplexe</w:t>
        <w:br/>
        <w:t>Sans moi vous l'eussiez deviné</w:t>
        <w:br/>
        <w:t>Elle lui dit pour commencer</w:t>
        <w:br/>
        <w:t>Quel bizarre chapeau que le vôtre</w:t>
        <w:br/>
        <w:t>Seriez-vous par hasard gendarme ou polytechnicien</w:t>
        <w:br/>
        <w:t>Et que faites-vous donc sur le front des apôtres</w:t>
        <w:br/>
        <w:t>Est-ce vous la colombe ou la fumée du train</w:t>
        <w:br/>
        <w:t>Je suis je suis gentille cédille</w:t>
        <w:br/>
        <w:t>Le S escamoté des mots de l'autrefois</w:t>
        <w:br/>
        <w:t>C'est à l'hostellerie qu'on emmenait les filles</w:t>
        <w:br/>
        <w:t>Le S a disparu me voici sur le toit</w:t>
        <w:br/>
        <w:t>Et toi que fais-tu cédille</w:t>
        <w:br/>
        <w:t>A traîner derrière les garçons</w:t>
        <w:br/>
        <w:t>Sont-ce là d'honnêtes façons</w:t>
        <w:br/>
        <w:t>N'es-tu point de bonne famille</w:t>
        <w:br/>
        <w:t>Accent bel accent circonflexe</w:t>
        <w:br/>
        <w:t>Voilà toute ma vérité</w:t>
        <w:br/>
        <w:t>Je t'aime et pour te le prouver</w:t>
        <w:br/>
        <w:t xml:space="preserve">Je fais un </w:t>
      </w:r>
      <w:r>
        <w:rPr>
          <w:rStyle w:val="Textenonproportionnel"/>
          <w:rFonts w:cs="Courier New" w:ascii="Courier New" w:hAnsi="Courier New"/>
          <w:b/>
          <w:color w:val="008000"/>
          <w:sz w:val="28"/>
          <w:szCs w:val="28"/>
        </w:rPr>
        <w:t>S</w:t>
      </w:r>
      <w:r>
        <w:rPr>
          <w:rFonts w:cs="Verdana;Arial" w:ascii="Verdana;Arial" w:hAnsi="Verdana;Arial"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t xml:space="preserve">avec un </w:t>
      </w:r>
      <w:r>
        <w:rPr>
          <w:rFonts w:cs="Verdana;Arial" w:ascii="Verdana;Arial" w:hAnsi="Verdana;Arial"/>
          <w:b/>
          <w:color w:val="FF0000"/>
          <w:sz w:val="28"/>
          <w:szCs w:val="28"/>
        </w:rPr>
        <w:t>C</w:t>
      </w:r>
      <w:r>
        <w:rPr>
          <w:rFonts w:cs="Verdana;Arial" w:ascii="Verdana;Arial" w:hAnsi="Verdana;Arial"/>
          <w:sz w:val="28"/>
          <w:szCs w:val="28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i/>
          <w:sz w:val="24"/>
          <w:szCs w:val="24"/>
        </w:rPr>
        <w:t>Jean-Pierre R</w:t>
      </w:r>
      <w:r>
        <w:rPr>
          <w:rFonts w:cs="Arial" w:ascii="Arial" w:hAnsi="Arial"/>
          <w:i/>
          <w:sz w:val="28"/>
          <w:szCs w:val="28"/>
        </w:rPr>
        <w:t xml:space="preserve">osnay 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b/>
          <w:b/>
          <w:sz w:val="36"/>
          <w:szCs w:val="36"/>
        </w:rPr>
      </w:pPr>
      <w:bookmarkStart w:id="40" w:name="rostandtirade"/>
      <w:bookmarkEnd w:id="40"/>
      <w:r>
        <w:rPr>
          <w:rFonts w:cs="Verdana;Arial" w:ascii="Verdana;Arial" w:hAnsi="Verdana;Arial"/>
          <w:b/>
          <w:sz w:val="36"/>
          <w:szCs w:val="36"/>
        </w:rPr>
        <w:t xml:space="preserve">La tirade des nez </w:t>
      </w:r>
    </w:p>
    <w:p>
      <w:pPr>
        <w:pStyle w:val="TextBody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Ah ! Non ! c'est un peu court, jeune homme !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On pouvait dire... Oh ! Dieu !... bien des choses, en somme...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En variant le ton..., par exemple, tenez :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Agressif : 'Moi, monsieur, si j'avais un tel nez,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Il faudrait sur le champ que je me l'amputasse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Amical : 'Mais il doit tremper dans votre tasse !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Pour boire, faites vous fabriquer un hanap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Descriptif : 'C'est un roc !... c'est un pic !... c'est un cap !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Que dis-je c'est un cap ?... C'est une péninsule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Curieux : 'De quoi sert cette oblongue capsule ?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D'écritoire, monsieur, ou de boîte à ciseaux ?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Gracieux : 'Aimez-vous à ce point les oiseaux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Que paternellement vous vous préoccupâtes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De tendre ce perchoir à leurs petites pattes ?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Truculent : 'çà, monsieur, lorsque vous pétunez,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a vapeur du tabac vous sort-elle du nez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Sans qu'un voisin ne crie au feu de cheminée ?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Prévenant : 'Gardez-vous, votre tête entraînée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Par ce poids, de tomber en avant sur le sol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Tendre : 'Faites-lui faire un petit parasol,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De peur que sa couleur au soleil ne se fane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Pédant : 'l'animal seul, monsieur, qu'Aristophane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Appelle Hippocampelephantocamélos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Dut avoir sous le front tant de chair sur tant d'os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Cavalier : 'Quoi, l'ami, ce croc est à la mode ?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Pour prendre son chapeau, c'est vraiment très commode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Emphatique : 'Aucun vent ne peut, nez magistral,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T'enrhumer tout entier, excepté le mistral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Dramatique : 'c'est la mer Rouge qui saigne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Admiratif : 'Pour un parfumeur, quelle enseigne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yrique : 'Est-ce une conque, êtes-vous un triton ?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Naïf : 'Ce monument, quand le visite-t-on ?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Respectueux : 'Souffrez, monsieur, qu'on vous salue,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C'est là ce qui s'appelle avoir pignon sur rue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Campagnard : 'Hé, ardé ! C'est-y un nez ? Nanain !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C'est queuqu'navet géant ou ben queuqu'melon nain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Militaire : 'Pointez contre cavalerie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Pratique : 'Voulez-vous le mettre en loterie ?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Assurément, monsieur, ce sera le gros lot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Enfin, parodiant Pyrame en un sanglot :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'Le voilà donc ce nez qui des traits de son maître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A détruit l'harmonie ! Il en rougit, le traître !'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Voilà ce qu'à peu près, mon cher, vous m'auriez dit,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Si vous aviez un peu de lettres et d'esprit.</w:t>
      </w:r>
    </w:p>
    <w:p>
      <w:pPr>
        <w:pStyle w:val="TextBody"/>
        <w:spacing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TextBody"/>
        <w:jc w:val="center"/>
        <w:rPr/>
      </w:pPr>
      <w:r>
        <w:rPr>
          <w:sz w:val="30"/>
          <w:szCs w:val="30"/>
        </w:rPr>
        <w:t>                       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Edmond Rostand, Cyrano de Bergerac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bookmarkStart w:id="41" w:name="roubaudcochon"/>
      <w:bookmarkEnd w:id="41"/>
      <w:r>
        <w:rPr>
          <w:rFonts w:cs="Arial" w:ascii="Arial" w:hAnsi="Arial"/>
          <w:b/>
          <w:i/>
          <w:sz w:val="36"/>
          <w:szCs w:val="36"/>
        </w:rPr>
        <w:t xml:space="preserve">CE QUE DIT LE COCHON…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our parler, dit le cochon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e que j’aime c’est les mots porqs :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glaviot grumeau gueule grommell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hafouin pacha épluchur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âchon moche miche chameau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mpoté chouxgras polisson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’aime les mots gras et porcins :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ujube pechblende pépèr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ompost lardon chouraver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bouillaque tambouille couenn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navet vase chose choucroute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e n’aime pas trop potiron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pas du tout arc-en-ciel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es bons mots je me les fourre sous le groin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ça fait un pöeme de porq.</w:t>
      </w:r>
    </w:p>
    <w:p>
      <w:pPr>
        <w:pStyle w:val="TextBody"/>
        <w:jc w:val="center"/>
        <w:rPr/>
      </w:pPr>
      <w:r>
        <w:rPr>
          <w:sz w:val="36"/>
          <w:szCs w:val="36"/>
        </w:rPr>
        <w:t> </w:t>
      </w:r>
      <w:r>
        <w:rPr>
          <w:rFonts w:cs="Verdana;Arial" w:ascii="Verdana;Arial" w:hAnsi="Verdana;Arial"/>
          <w:b/>
          <w:i/>
          <w:sz w:val="36"/>
          <w:szCs w:val="36"/>
        </w:rPr>
        <w:t>Jacques Roubaud</w:t>
      </w:r>
      <w:r>
        <w:rPr>
          <w:rFonts w:cs="Verdana;Arial" w:ascii="Verdana;Arial" w:hAnsi="Verdana;Arial"/>
          <w:i/>
          <w:sz w:val="36"/>
          <w:szCs w:val="36"/>
        </w:rPr>
        <w:t xml:space="preserve">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Les Animaux de tout le monde.</w:t>
      </w:r>
      <w:r>
        <w:rPr>
          <w:rFonts w:cs="Verdana;Arial" w:ascii="Verdana;Arial" w:hAnsi="Verdana;Arial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CE QUE DIT LE COCHON…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our parler, dit le cochon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e que j’aime c’est les mots porqs :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glaviot grumeau gueule grommell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hafouin pacha épluchur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mâchon moche miche chameau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mpoté chouxgras polisson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’aime les mots gras et porcins :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ujube pechblende pépèr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ompost lardon chouraver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bouillaque tambouille couenn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navet vase chose choucroute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Je n’aime pas trop potiron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pas du tout arc-en-ciel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Ces bons mots je me les fourre sous le groin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t ça fait un pöeme de porq.</w:t>
      </w:r>
    </w:p>
    <w:p>
      <w:pPr>
        <w:pStyle w:val="TextBody"/>
        <w:jc w:val="center"/>
        <w:rPr/>
      </w:pPr>
      <w:r>
        <w:rPr>
          <w:sz w:val="36"/>
          <w:szCs w:val="36"/>
        </w:rPr>
        <w:t> </w:t>
      </w:r>
      <w:r>
        <w:rPr>
          <w:rFonts w:cs="Verdana;Arial" w:ascii="Verdana;Arial" w:hAnsi="Verdana;Arial"/>
          <w:b/>
          <w:i/>
          <w:sz w:val="36"/>
          <w:szCs w:val="36"/>
        </w:rPr>
        <w:t>Jacques Roubaud</w:t>
      </w:r>
      <w:r>
        <w:rPr>
          <w:rFonts w:cs="Verdana;Arial" w:ascii="Verdana;Arial" w:hAnsi="Verdana;Arial"/>
          <w:i/>
          <w:sz w:val="36"/>
          <w:szCs w:val="36"/>
        </w:rPr>
        <w:t xml:space="preserve">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Les Animaux de tout le monde.</w:t>
      </w:r>
      <w:r>
        <w:rPr>
          <w:rFonts w:cs="Verdana;Arial" w:ascii="Verdana;Arial" w:hAnsi="Verdana;Arial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</w:p>
    <w:p>
      <w:pPr>
        <w:pStyle w:val="TextBody"/>
        <w:ind w:left="900" w:right="1440" w:hanging="0"/>
        <w:jc w:val="center"/>
        <w:rPr>
          <w:rFonts w:ascii="Verdana;Arial" w:hAnsi="Verdana;Arial" w:cs="Verdana;Arial"/>
          <w:b/>
          <w:b/>
          <w:bCs/>
          <w:sz w:val="30"/>
          <w:szCs w:val="30"/>
          <w:u w:val="single"/>
        </w:rPr>
      </w:pPr>
      <w:bookmarkStart w:id="42" w:name="rousseloton"/>
      <w:bookmarkEnd w:id="42"/>
      <w:r>
        <w:rPr>
          <w:rFonts w:cs="Verdana;Arial" w:ascii="Verdana;Arial" w:hAnsi="Verdana;Arial"/>
          <w:b/>
          <w:bCs/>
          <w:sz w:val="30"/>
          <w:szCs w:val="30"/>
          <w:u w:val="single"/>
        </w:rPr>
        <w:t>ON N'EST PAS N'IMPORTE QUI</w:t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b/>
          <w:b/>
          <w:bCs/>
          <w:sz w:val="34"/>
          <w:szCs w:val="34"/>
          <w:u w:val="single"/>
        </w:rPr>
      </w:pPr>
      <w:r>
        <w:rPr>
          <w:rFonts w:cs="Verdana;Arial" w:ascii="Verdana;Arial" w:hAnsi="Verdana;Arial"/>
          <w:b/>
          <w:bCs/>
          <w:sz w:val="34"/>
          <w:szCs w:val="34"/>
          <w:u w:val="single"/>
        </w:rPr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sz w:val="34"/>
          <w:szCs w:val="34"/>
        </w:rPr>
      </w:pPr>
      <w:r>
        <w:rPr>
          <w:rFonts w:cs="Verdana;Arial" w:ascii="Verdana;Arial" w:hAnsi="Verdana;Arial"/>
          <w:sz w:val="34"/>
          <w:szCs w:val="34"/>
        </w:rPr>
        <w:t>Quand tu rencontres un arbre dans la rue,</w:t>
        <w:br/>
        <w:t>dis-lui bonjour sans attendre qu'il te salue. C'est distrait, les arbres.</w:t>
        <w:br/>
        <w:t>Si c'est un vieux, dis-lui « Monsieur». De toute</w:t>
        <w:br/>
        <w:t>façon, appelle-le par son nom: Chêne, Bouleau,</w:t>
        <w:br/>
        <w:t>Sapin, Tilleul... Il y sera sensible.</w:t>
        <w:br/>
        <w:t>Au besoin aide-le à traverser. Les arbres, ça</w:t>
        <w:br/>
        <w:t>n'est pas encore habitué à toutes ces autos.</w:t>
        <w:br/>
        <w:t>Même chose avec les fleurs, les oiseaux, les</w:t>
        <w:br/>
        <w:t>poissons: appelle-les par leur nom de famille.</w:t>
        <w:br/>
        <w:t>On n'est pas n'importe qui ! Si tu veux être tout</w:t>
        <w:br/>
        <w:t>à fait gentil, dis « Madame la Rose» à l'églantine;</w:t>
        <w:br/>
        <w:t>on oublie un peu trop qu'elle y a droit.</w:t>
      </w:r>
    </w:p>
    <w:p>
      <w:pPr>
        <w:pStyle w:val="TextBody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34"/>
          <w:szCs w:val="34"/>
        </w:rPr>
        <w:t>JEAN ROUSSELOT</w:t>
        <w:br/>
        <w:t>Petits Poèmes pour coeurs pas cuits,</w:t>
        <w:br/>
        <w:t>Ed. St-Germain-des-Prés</w:t>
      </w:r>
      <w:r>
        <w:rPr>
          <w:rFonts w:cs="Verdana;Arial" w:ascii="Verdana;Arial" w:hAnsi="Verdana;Arial"/>
          <w:sz w:val="34"/>
          <w:szCs w:val="34"/>
        </w:rPr>
        <w:t xml:space="preserve"> </w:t>
      </w:r>
    </w:p>
    <w:p>
      <w:pPr>
        <w:pStyle w:val="TextBody"/>
        <w:ind w:left="900" w:right="1440" w:hanging="0"/>
        <w:jc w:val="center"/>
        <w:rPr>
          <w:rFonts w:ascii="Verdana;Arial" w:hAnsi="Verdana;Arial" w:cs="Verdana;Arial"/>
          <w:b/>
          <w:b/>
          <w:bCs/>
          <w:sz w:val="30"/>
          <w:szCs w:val="30"/>
          <w:u w:val="single"/>
        </w:rPr>
      </w:pPr>
      <w:r>
        <w:rPr>
          <w:rFonts w:cs="Verdana;Arial" w:ascii="Verdana;Arial" w:hAnsi="Verdana;Arial"/>
          <w:b/>
          <w:bCs/>
          <w:sz w:val="30"/>
          <w:szCs w:val="30"/>
          <w:u w:val="single"/>
        </w:rPr>
        <w:t>ON N'EST PAS N'IMPORTE QUI</w:t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b/>
          <w:b/>
          <w:bCs/>
          <w:sz w:val="34"/>
          <w:szCs w:val="34"/>
          <w:u w:val="single"/>
        </w:rPr>
      </w:pPr>
      <w:r>
        <w:rPr>
          <w:rFonts w:cs="Verdana;Arial" w:ascii="Verdana;Arial" w:hAnsi="Verdana;Arial"/>
          <w:b/>
          <w:bCs/>
          <w:sz w:val="34"/>
          <w:szCs w:val="34"/>
          <w:u w:val="single"/>
        </w:rPr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sz w:val="34"/>
          <w:szCs w:val="34"/>
        </w:rPr>
      </w:pPr>
      <w:r>
        <w:rPr>
          <w:rFonts w:cs="Verdana;Arial" w:ascii="Verdana;Arial" w:hAnsi="Verdana;Arial"/>
          <w:sz w:val="34"/>
          <w:szCs w:val="34"/>
        </w:rPr>
        <w:t>Quand tu rencontres un arbre dans la rue,</w:t>
        <w:br/>
        <w:t>dis-lui bonjour sans attendre qu'il te salue. C'est distrait, les arbres.</w:t>
        <w:br/>
        <w:t>Si c'est un vieux, dis-lui « Monsieur». De toute</w:t>
        <w:br/>
        <w:t>façon, appelle-le par son nom: Chêne, Bouleau,</w:t>
        <w:br/>
        <w:t>Sapin, Tilleul... Il y sera sensible.</w:t>
        <w:br/>
        <w:t>Au besoin aide-le à traverser. Les arbres, ça</w:t>
        <w:br/>
        <w:t>n'est pas encore habitué à toutes ces autos.</w:t>
        <w:br/>
        <w:t>Même chose avec les fleurs, les oiseaux, les</w:t>
        <w:br/>
        <w:t>poissons: appelle-les par leur nom de famille.</w:t>
        <w:br/>
        <w:t>On n'est pas n'importe qui ! Si tu veux être tout</w:t>
        <w:br/>
        <w:t>à fait gentil, dis « Madame la Rose» à l'églantine;</w:t>
        <w:br/>
        <w:t>on oublie un peu trop qu'elle y a droit.</w:t>
      </w:r>
    </w:p>
    <w:p>
      <w:pPr>
        <w:pStyle w:val="TextBody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i/>
          <w:sz w:val="34"/>
          <w:szCs w:val="34"/>
        </w:rPr>
        <w:t>JEAN ROUSSELOT</w:t>
        <w:br/>
        <w:t>Petits Poèmes pour coeurs pas cuits,</w:t>
        <w:br/>
        <w:t>Ed. St-Germain-des-Prés</w:t>
      </w:r>
      <w:r>
        <w:rPr>
          <w:rFonts w:cs="Verdana;Arial" w:ascii="Verdana;Arial" w:hAnsi="Verdana;Arial"/>
          <w:b w:val="false"/>
          <w:bCs w:val="false"/>
          <w:sz w:val="34"/>
          <w:szCs w:val="34"/>
        </w:rPr>
        <w:t xml:space="preserve"> </w:t>
      </w:r>
    </w:p>
    <w:p>
      <w:pPr>
        <w:pStyle w:val="Heading2"/>
        <w:numPr>
          <w:ilvl w:val="0"/>
          <w:numId w:val="0"/>
        </w:numPr>
        <w:ind w:left="1134" w:right="0" w:hanging="0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bookmarkStart w:id="43" w:name="roylesquatre"/>
      <w:bookmarkEnd w:id="43"/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es quatre éléments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air c’ est rafraîchiss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e feu c’est dévor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a terre c’est tourn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eau - c’est tout différent.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air c’est toujours du ve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e feu c’est toujours bouge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a terre c’est toujours viv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eau -  c’est tout différent.</w:t>
      </w:r>
    </w:p>
    <w:p>
      <w:pPr>
        <w:pStyle w:val="TextBody"/>
        <w:spacing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air c’est toujours change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e feu c’est toujours mange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a terre c’est toujours germ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eau - c’est tout différent.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Et combien davantage encore ces drôles d’hommes espèces de vivants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qui ne se croient jamais dans leur vrai élément.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</w:r>
    </w:p>
    <w:p>
      <w:pPr>
        <w:pStyle w:val="TextBody"/>
        <w:jc w:val="center"/>
        <w:rPr>
          <w:rFonts w:ascii="Verdana;Arial" w:hAnsi="Verdana;Arial" w:cs="Verdana;Arial"/>
          <w:i/>
          <w:i/>
          <w:sz w:val="32"/>
          <w:szCs w:val="32"/>
        </w:rPr>
      </w:pPr>
      <w:r>
        <w:rPr>
          <w:rFonts w:cs="Verdana;Arial" w:ascii="Verdana;Arial" w:hAnsi="Verdana;Arial"/>
          <w:i/>
          <w:sz w:val="32"/>
          <w:szCs w:val="32"/>
        </w:rPr>
        <w:t xml:space="preserve">Claude Roy </w:t>
      </w:r>
    </w:p>
    <w:p>
      <w:pPr>
        <w:pStyle w:val="Heading2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  <w:t>Les quatre éléments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air c’ est rafraîchiss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e feu c’est dévor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a terre c’est tourn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eau - c’est tout différent.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air c’est toujours du ve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e feu c’est toujours bouge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a terre c’est toujours viv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eau -  c’est tout différent.</w:t>
      </w:r>
    </w:p>
    <w:p>
      <w:pPr>
        <w:pStyle w:val="TextBody"/>
        <w:spacing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air c’est toujours change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e feu c’est toujours mange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a terre c’est toujours germant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l’eau - c’est tout différent.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Et combien davantage encore ces drôles d’hommes espèces de vivants</w:t>
      </w:r>
    </w:p>
    <w:p>
      <w:pPr>
        <w:pStyle w:val="TextBody"/>
        <w:jc w:val="center"/>
        <w:rPr>
          <w:rFonts w:ascii="Verdana;Arial" w:hAnsi="Verdana;Arial" w:cs="Verdana;Arial"/>
          <w:sz w:val="30"/>
          <w:szCs w:val="30"/>
        </w:rPr>
      </w:pPr>
      <w:r>
        <w:rPr>
          <w:rFonts w:cs="Verdana;Arial" w:ascii="Verdana;Arial" w:hAnsi="Verdana;Arial"/>
          <w:sz w:val="30"/>
          <w:szCs w:val="30"/>
        </w:rPr>
        <w:t>qui ne se croient jamais dans leur vrai élément.</w:t>
      </w:r>
    </w:p>
    <w:p>
      <w:pPr>
        <w:pStyle w:val="TextBody"/>
        <w:jc w:val="center"/>
        <w:rPr>
          <w:rFonts w:ascii="Verdana;Arial" w:hAnsi="Verdana;Arial" w:cs="Verdana;Arial"/>
          <w:sz w:val="32"/>
          <w:szCs w:val="32"/>
        </w:rPr>
      </w:pPr>
      <w:r>
        <w:rPr>
          <w:rFonts w:cs="Verdana;Arial" w:ascii="Verdana;Arial" w:hAnsi="Verdana;Arial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i/>
          <w:sz w:val="32"/>
          <w:szCs w:val="32"/>
        </w:rPr>
        <w:t xml:space="preserve">Claude Roy </w:t>
      </w:r>
      <w:r>
        <w:rPr>
          <w:sz w:val="32"/>
          <w:szCs w:val="32"/>
        </w:rPr>
        <w:t> </w:t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/>
      </w:pPr>
      <w:bookmarkStart w:id="44" w:name="royhistoire"/>
      <w:bookmarkEnd w:id="44"/>
      <w:r>
        <w:rPr>
          <w:rFonts w:cs="Verdana;Arial" w:ascii="Verdana;Arial" w:hAnsi="Verdana;Arial"/>
          <w:b/>
          <w:bCs/>
          <w:sz w:val="36"/>
          <w:szCs w:val="36"/>
          <w:u w:val="single"/>
        </w:rPr>
        <w:t>UNE HISTOIRE A SUIVRE</w:t>
      </w:r>
      <w:r>
        <w:rPr>
          <w:rFonts w:cs="Verdana;Arial" w:ascii="Verdana;Arial" w:hAnsi="Verdana;Arial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Après tout ce blanc vient le vert,</w:t>
        <w:br/>
        <w:t>Le printemps vient après l'hiver.</w:t>
        <w:br/>
        <w:t>Après le grand froid le soleil,</w:t>
        <w:br/>
        <w:t>Après la neige vient le nid,</w:t>
        <w:br/>
        <w:t>Après le noir vient le réveil,</w:t>
        <w:br/>
        <w:t>L'histoire n'est jamais finie.</w:t>
        <w:br/>
        <w:t>Après tout ce blanc vient le vert,</w:t>
        <w:br/>
        <w:t>Le printemps vient après l'hiver,</w:t>
        <w:br/>
        <w:t xml:space="preserve">Et après la pluie le beau temps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i/>
          <w:sz w:val="36"/>
          <w:szCs w:val="36"/>
        </w:rPr>
        <w:t>Claude ROY</w:t>
        <w:br/>
      </w:r>
      <w:r>
        <w:rPr>
          <w:rFonts w:cs="Verdana;Arial" w:ascii="Verdana;Arial" w:hAnsi="Verdana;Arial"/>
          <w:sz w:val="36"/>
          <w:szCs w:val="36"/>
        </w:rPr>
        <w:t>Farandoles et fariboles,</w:t>
        <w:br/>
        <w:t xml:space="preserve">Ed.La Guilde du livre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;Arial" w:hAnsi="Verdana;Arial" w:cs="Verdana;Arial"/>
          <w:b/>
          <w:b/>
          <w:bCs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/>
      </w:pPr>
      <w:bookmarkStart w:id="45" w:name="royhistoire1"/>
      <w:bookmarkEnd w:id="45"/>
      <w:r>
        <w:rPr>
          <w:rFonts w:cs="Verdana;Arial" w:ascii="Verdana;Arial" w:hAnsi="Verdana;Arial"/>
          <w:b/>
          <w:bCs/>
          <w:sz w:val="36"/>
          <w:szCs w:val="36"/>
          <w:u w:val="single"/>
        </w:rPr>
        <w:t>UNE HISTOIRE A SUIVRE</w:t>
      </w:r>
      <w:r>
        <w:rPr>
          <w:rFonts w:cs="Verdana;Arial" w:ascii="Verdana;Arial" w:hAnsi="Verdana;Arial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40"/>
          <w:szCs w:val="40"/>
        </w:rPr>
      </w:pPr>
      <w:r>
        <w:rPr>
          <w:rFonts w:cs="Verdana;Arial" w:ascii="Verdana;Arial" w:hAnsi="Verdana;Arial"/>
          <w:sz w:val="40"/>
          <w:szCs w:val="40"/>
        </w:rPr>
        <w:t>Après tout ce blanc vient le vert,</w:t>
        <w:br/>
        <w:t>Le printemps vient après l'hiver.</w:t>
        <w:br/>
        <w:t>Après le grand froid le soleil,</w:t>
        <w:br/>
        <w:t>Après la neige vient le nid,</w:t>
        <w:br/>
        <w:t>Après le noir vient le réveil,</w:t>
        <w:br/>
        <w:t>L'histoire n'est jamais finie.</w:t>
        <w:br/>
        <w:t>Après tout ce blanc vient le vert,</w:t>
        <w:br/>
        <w:t>Le printemps vient après l'hiver,</w:t>
        <w:br/>
        <w:t xml:space="preserve">Et après la pluie le beau temps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i/>
          <w:sz w:val="36"/>
          <w:szCs w:val="36"/>
        </w:rPr>
        <w:t>Claude ROY</w:t>
        <w:br/>
      </w:r>
      <w:r>
        <w:rPr>
          <w:rFonts w:cs="Verdana;Arial" w:ascii="Verdana;Arial" w:hAnsi="Verdana;Arial"/>
          <w:sz w:val="36"/>
          <w:szCs w:val="36"/>
        </w:rPr>
        <w:t>Farandoles et fariboles,</w:t>
        <w:br/>
        <w:t xml:space="preserve">Ed.La Guilde du livre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</w:r>
    </w:p>
    <w:p>
      <w:pPr>
        <w:pStyle w:val="TextBody"/>
        <w:jc w:val="center"/>
        <w:rPr/>
      </w:pPr>
      <w:bookmarkStart w:id="46" w:name="royloupvexe"/>
      <w:bookmarkEnd w:id="46"/>
      <w:r>
        <w:rPr>
          <w:rFonts w:cs="Verdana;Arial" w:ascii="Verdana;Arial" w:hAnsi="Verdana;Arial"/>
          <w:b/>
          <w:sz w:val="36"/>
          <w:szCs w:val="36"/>
          <w:u w:val="single"/>
        </w:rPr>
        <w:t>Le loup vexé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loup sous la plui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ous la pluie qui mouille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oup sans paraplui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uvre loup gribouill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st-ce qu'un loup nage?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ntre chien et loup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ous l'averse en rag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hurluberloup?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 loup est vexé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rce qu'on prétend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e par mauvais temp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loup sous la plui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ent le chien mouillé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i/>
          <w:sz w:val="36"/>
          <w:szCs w:val="36"/>
        </w:rPr>
        <w:t>Claude Roy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cs="Verdana;Arial" w:ascii="Verdana;Arial" w:hAnsi="Verdana;Arial"/>
          <w:b/>
          <w:sz w:val="36"/>
          <w:szCs w:val="36"/>
          <w:u w:val="single"/>
        </w:rPr>
        <w:t>Le loup vexé</w:t>
      </w:r>
      <w:r>
        <w:rPr>
          <w:rFonts w:cs="Verdana;Arial" w:ascii="Verdana;Arial" w:hAnsi="Verdana;Arial"/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loup sous la plui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ous la pluie qui mouille.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oup sans paraplui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uvre loup gribouille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st-ce qu'un loup nage?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Entre chien et loup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ous l'averse en rage,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hurluberloup?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Le loup est vexé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parce qu'on prétend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que par mauvais temps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un loup sous la pluie</w:t>
      </w:r>
    </w:p>
    <w:p>
      <w:pPr>
        <w:pStyle w:val="TextBody"/>
        <w:jc w:val="center"/>
        <w:rPr>
          <w:rFonts w:ascii="Verdana;Arial" w:hAnsi="Verdana;Arial" w:cs="Verdana;Arial"/>
          <w:sz w:val="36"/>
          <w:szCs w:val="36"/>
        </w:rPr>
      </w:pPr>
      <w:r>
        <w:rPr>
          <w:rFonts w:cs="Verdana;Arial" w:ascii="Verdana;Arial" w:hAnsi="Verdana;Arial"/>
          <w:sz w:val="36"/>
          <w:szCs w:val="36"/>
        </w:rPr>
        <w:t>sent le chien mouillé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  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rFonts w:cs="Verdana;Arial" w:ascii="Verdana;Arial" w:hAnsi="Verdana;Arial"/>
          <w:i/>
          <w:sz w:val="36"/>
          <w:szCs w:val="36"/>
        </w:rPr>
        <w:t>Claude Roy</w:t>
      </w:r>
      <w:r>
        <w:rPr>
          <w:sz w:val="36"/>
          <w:szCs w:val="36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Textenonproportionnel">
    <w:name w:val="Texte non proportionnel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lis12.free.fr/squelettes-dist/puce.gif" TargetMode="External"/><Relationship Id="rId3" Type="http://schemas.openxmlformats.org/officeDocument/2006/relationships/image" Target="http://clis12.free.fr/squelettes-dist/puce.gif" TargetMode="External"/><Relationship Id="rId4" Type="http://schemas.openxmlformats.org/officeDocument/2006/relationships/image" Target="http://clis12.free.fr/squelettes-dist/puce.gif" TargetMode="External"/><Relationship Id="rId5" Type="http://schemas.openxmlformats.org/officeDocument/2006/relationships/image" Target="http://clis12.free.fr/squelettes-dist/puce.gif" TargetMode="External"/><Relationship Id="rId6" Type="http://schemas.openxmlformats.org/officeDocument/2006/relationships/image" Target="http://clis12.free.fr/squelettes-dist/puce.gif" TargetMode="External"/><Relationship Id="rId7" Type="http://schemas.openxmlformats.org/officeDocument/2006/relationships/image" Target="http://clis12.free.fr/squelettes-dist/puce.gif" TargetMode="External"/><Relationship Id="rId8" Type="http://schemas.openxmlformats.org/officeDocument/2006/relationships/image" Target="http://clis12.free.fr/squelettes-dist/puce.gif" TargetMode="External"/><Relationship Id="rId9" Type="http://schemas.openxmlformats.org/officeDocument/2006/relationships/image" Target="http://clis12.free.fr/squelettes-dist/puce.gif" TargetMode="External"/><Relationship Id="rId10" Type="http://schemas.openxmlformats.org/officeDocument/2006/relationships/image" Target="http://clis12.free.fr/squelettes-dist/puce.gif" TargetMode="External"/><Relationship Id="rId11" Type="http://schemas.openxmlformats.org/officeDocument/2006/relationships/image" Target="http://clis12.free.fr/squelettes-dist/puce.gif" TargetMode="External"/><Relationship Id="rId12" Type="http://schemas.openxmlformats.org/officeDocument/2006/relationships/image" Target="http://clis12.free.fr/squelettes-dist/puce.gif" TargetMode="External"/><Relationship Id="rId13" Type="http://schemas.openxmlformats.org/officeDocument/2006/relationships/image" Target="http://clis12.free.fr/squelettes-dist/puce.gif" TargetMode="External"/><Relationship Id="rId14" Type="http://schemas.openxmlformats.org/officeDocument/2006/relationships/image" Target="http://clis12.free.fr/squelettes-dist/puce.gif" TargetMode="External"/><Relationship Id="rId15" Type="http://schemas.openxmlformats.org/officeDocument/2006/relationships/image" Target="http://clis12.free.fr/squelettes-dist/puce.gif" TargetMode="External"/><Relationship Id="rId16" Type="http://schemas.openxmlformats.org/officeDocument/2006/relationships/image" Target="http://clis12.free.fr/squelettes-dist/puce.gif" TargetMode="External"/><Relationship Id="rId17" Type="http://schemas.openxmlformats.org/officeDocument/2006/relationships/image" Target="http://clis12.free.fr/squelettes-dist/puce.gif" TargetMode="External"/><Relationship Id="rId18" Type="http://schemas.openxmlformats.org/officeDocument/2006/relationships/image" Target="http://clis12.free.fr/squelettes-dist/puce.gif" TargetMode="External"/><Relationship Id="rId19" Type="http://schemas.openxmlformats.org/officeDocument/2006/relationships/image" Target="http://clis12.free.fr/squelettes-dist/puce.gif" TargetMode="External"/><Relationship Id="rId20" Type="http://schemas.openxmlformats.org/officeDocument/2006/relationships/image" Target="http://clis12.free.fr/squelettes-dist/puce.gif" TargetMode="External"/><Relationship Id="rId21" Type="http://schemas.openxmlformats.org/officeDocument/2006/relationships/image" Target="http://clis12.free.fr/squelettes-dist/puce.gif" TargetMode="External"/><Relationship Id="rId22" Type="http://schemas.openxmlformats.org/officeDocument/2006/relationships/image" Target="http://clis12.free.fr/squelettes-dist/puce.gif" TargetMode="External"/><Relationship Id="rId23" Type="http://schemas.openxmlformats.org/officeDocument/2006/relationships/image" Target="http://clis12.free.fr/squelettes-dist/puce.gif" TargetMode="External"/><Relationship Id="rId24" Type="http://schemas.openxmlformats.org/officeDocument/2006/relationships/image" Target="http://clis12.free.fr/squelettes-dist/puce.gif" TargetMode="External"/><Relationship Id="rId25" Type="http://schemas.openxmlformats.org/officeDocument/2006/relationships/image" Target="http://clis12.free.fr/squelettes-dist/puce.gif" TargetMode="External"/><Relationship Id="rId26" Type="http://schemas.openxmlformats.org/officeDocument/2006/relationships/image" Target="http://clis12.free.fr/squelettes-dist/puce.gif" TargetMode="External"/><Relationship Id="rId27" Type="http://schemas.openxmlformats.org/officeDocument/2006/relationships/image" Target="http://clis12.free.fr/squelettes-dist/puce.gif" TargetMode="External"/><Relationship Id="rId28" Type="http://schemas.openxmlformats.org/officeDocument/2006/relationships/image" Target="http://clis12.free.fr/squelettes-dist/puce.gif" TargetMode="External"/><Relationship Id="rId29" Type="http://schemas.openxmlformats.org/officeDocument/2006/relationships/image" Target="http://clis12.free.fr/squelettes-dist/puce.gif" TargetMode="External"/><Relationship Id="rId30" Type="http://schemas.openxmlformats.org/officeDocument/2006/relationships/image" Target="http://clis12.free.fr/squelettes-dist/puce.gif" TargetMode="External"/><Relationship Id="rId31" Type="http://schemas.openxmlformats.org/officeDocument/2006/relationships/image" Target="http://clis12.free.fr/squelettes-dist/puce.gif" TargetMode="External"/><Relationship Id="rId32" Type="http://schemas.openxmlformats.org/officeDocument/2006/relationships/image" Target="http://clis12.free.fr/squelettes-dist/puce.gif" TargetMode="External"/><Relationship Id="rId33" Type="http://schemas.openxmlformats.org/officeDocument/2006/relationships/image" Target="http://clis12.free.fr/squelettes-dist/puce.gif" TargetMode="External"/><Relationship Id="rId34" Type="http://schemas.openxmlformats.org/officeDocument/2006/relationships/image" Target="http://clis12.free.fr/squelettes-dist/puce.gif" TargetMode="External"/><Relationship Id="rId35" Type="http://schemas.openxmlformats.org/officeDocument/2006/relationships/image" Target="http://clis12.free.fr/squelettes-dist/puce.gif" TargetMode="External"/><Relationship Id="rId36" Type="http://schemas.openxmlformats.org/officeDocument/2006/relationships/image" Target="http://clis12.free.fr/squelettes-dist/puce.gif" TargetMode="External"/><Relationship Id="rId37" Type="http://schemas.openxmlformats.org/officeDocument/2006/relationships/image" Target="http://clis12.free.fr/squelettes-dist/puce.gif" TargetMode="External"/><Relationship Id="rId38" Type="http://schemas.openxmlformats.org/officeDocument/2006/relationships/hyperlink" Target="http://beaches.soehd.csufresno.edu/class/mauriceg/french113/bios/Prevert.html" TargetMode="External"/><Relationship Id="rId39" Type="http://schemas.openxmlformats.org/officeDocument/2006/relationships/hyperlink" Target="http://beaches.soehd.csufresno.edu/class/mauriceg/french113/bios/Prevert.html" TargetMode="External"/><Relationship Id="rId40" Type="http://schemas.openxmlformats.org/officeDocument/2006/relationships/hyperlink" Target="http://beaches.soehd.csufresno.edu/class/mauriceg/french113/bios/Prevert.html" TargetMode="External"/><Relationship Id="rId41" Type="http://schemas.openxmlformats.org/officeDocument/2006/relationships/hyperlink" Target="http://beaches.soehd.csufresno.edu/class/mauriceg/french113/bios/Prevert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9:01Z</dcterms:created>
  <dc:creator>romance cornet</dc:creator>
  <dc:description/>
  <dc:language>en-US</dc:language>
  <cp:lastModifiedBy>romance cornet</cp:lastModifiedBy>
  <dcterms:modified xsi:type="dcterms:W3CDTF">2009-11-01T20:19:22Z</dcterms:modified>
  <cp:revision>9</cp:revision>
  <dc:subject/>
  <dc:title/>
</cp:coreProperties>
</file>