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b/>
          <w:i/>
          <w:u w:val="single"/>
        </w:rPr>
        <w:t xml:space="preserve">Activité  Documentaire  : </w:t>
      </w:r>
      <w:r>
        <w:rPr>
          <w:b/>
        </w:rPr>
        <w:t>"</w:t>
      </w:r>
      <w:r>
        <w:rPr>
          <w:b/>
          <w:sz w:val="28"/>
          <w:szCs w:val="28"/>
        </w:rPr>
        <w:t>Les courts-circuits : conséquences et précautions</w:t>
      </w:r>
      <w:r>
        <w:rPr>
          <w:b/>
        </w:rPr>
        <w:t xml:space="preserve"> "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a mission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hématise</w:t>
      </w:r>
      <w:r>
        <w:rPr/>
        <w:t xml:space="preserve"> le circuit représenté ci-dessou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éalise </w:t>
      </w:r>
      <w:r>
        <w:rPr/>
        <w:t>à l’aide de l’animation en Flash</w:t>
      </w:r>
      <w:r>
        <w:rPr>
          <w:b/>
        </w:rPr>
        <w:t xml:space="preserve"> ( cf site de Physique ) le montage électriqu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urt-circuite 1 puis 2  lampe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serve </w:t>
      </w:r>
      <w:r>
        <w:rPr/>
        <w:t xml:space="preserve">bien les effets de la mise en court-circuit des composants </w:t>
      </w:r>
      <w:r>
        <w:rPr>
          <w:b/>
        </w:rPr>
        <w:t>et complète</w:t>
      </w:r>
      <w:r>
        <w:rPr/>
        <w:t xml:space="preserve"> le tableau ci-dessous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4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9705</wp:posOffset>
                </wp:positionV>
                <wp:extent cx="2790190" cy="1532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8.15pt;mso-position-vertical-relative:text;margin-left:233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857500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26"/>
        <w:gridCol w:w="3039"/>
        <w:gridCol w:w="2525"/>
      </w:tblGrid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u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uit simp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mpe L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t-circuité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mpe L1 et L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t-circuitées</w:t>
            </w:r>
          </w:p>
        </w:tc>
      </w:tr>
      <w:tr>
        <w:trPr>
          <w:trHeight w:val="19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é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quez en rouge</w:t>
            </w:r>
            <w:r>
              <w:rPr/>
              <w:t xml:space="preserve"> </w:t>
            </w:r>
            <w:r>
              <w:rPr>
                <w:b/>
              </w:rPr>
              <w:t>le chemin parcouru</w:t>
            </w:r>
            <w:r>
              <w:rPr/>
              <w:t xml:space="preserve"> par le courant électriqu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olution de l'Intensité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ntensité &l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max du Fusible 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t du fusib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NALYS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re sur les dangers d’un court-circuit sur une   installation électriqu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e rôle d’un fusible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où vient l’expression «  les plombs ont sauté ! »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el dispositif remplace maintenant vos installations électriqu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2:00Z</dcterms:created>
  <dc:creator>Dim</dc:creator>
  <dc:description/>
  <cp:keywords/>
  <dc:language>en-US</dc:language>
  <cp:lastModifiedBy>Dim</cp:lastModifiedBy>
  <dcterms:modified xsi:type="dcterms:W3CDTF">2015-03-01T16:12:00Z</dcterms:modified>
  <cp:revision>6</cp:revision>
  <dc:subject/>
  <dc:title>Act Doc  : Les courts-circuits; conséquences et précautions </dc:title>
</cp:coreProperties>
</file>