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h ! Que la Terre est belle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h ! Que la Terre est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rie une voix là-hau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h ! Que la Terre est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ous le beau soleil chaud 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lle est encore plus belle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bougonne l’escargo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lle est encore plus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and il tombe de l’eau 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Vue d’en bas, vue d’en hau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a Terre est toujours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t vive l’hirondelle 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t vive l’escargot !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Pierre Menanteau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588895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écitation de poé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émor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connais le titre et l’auteu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n’hésite pas et je n’oublie rie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 diction est clair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parle assez for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mets le to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h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illustré ma poési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respecté la présentatio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53.9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citation de poé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émor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connais le titre et l’auteur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n’hésite pas et je n’oublie rie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 diction est clair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parle assez for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mets le to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h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illustré ma poésie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respecté la présentatio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h ! Que la Terre est belle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h ! Que la Terre est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rie une voix là-hau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h ! Que la Terre est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ous le beau soleil chaud 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lle est encore plus belle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bougonne l’escargo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lle est encore plus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and il tombe de l’eau 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Vue d’en bas, vue d’en hau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a Terre est toujours bel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t vive l’hirondelle 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t vive l’escargot !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Pierre Menanteau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6175</wp:posOffset>
                </wp:positionH>
                <wp:positionV relativeFrom="paragraph">
                  <wp:posOffset>198120</wp:posOffset>
                </wp:positionV>
                <wp:extent cx="2588895" cy="195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écitation de poé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émor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connais le titre et l’auteu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n’hésite pas et je n’oublie rie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 diction est clair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parle assez for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mets le to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h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illustré ma poési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respecté la présentatio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53.95pt;mso-wrap-distance-left:7.05pt;mso-wrap-distance-right:7.05pt;mso-wrap-distance-top:0pt;mso-wrap-distance-bottom:0pt;margin-top:15.6pt;mso-position-vertical-relative:text;margin-left:490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citation de poé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émor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connais le titre et l’auteur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n’hésite pas et je n’oublie rie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 diction est clair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parle assez for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mets le to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h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illustré ma poésie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respecté la présentatio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cols w:num="2" w:space="2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58:00Z</dcterms:created>
  <dc:creator/>
  <dc:description/>
  <cp:keywords/>
  <dc:language>en-US</dc:language>
  <cp:lastModifiedBy/>
  <dcterms:modified xsi:type="dcterms:W3CDTF">2020-02-29T10:58:00Z</dcterms:modified>
  <cp:revision>1</cp:revision>
  <dc:subject/>
  <dc:title/>
</cp:coreProperties>
</file>