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4835"/>
      </w:tblGrid>
      <w:tr>
        <w:trPr>
          <w:trHeight w:val="13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Prénom 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  <w:iCs/>
              </w:rPr>
              <w:t>Date :</w:t>
            </w:r>
          </w:p>
        </w:tc>
      </w:tr>
      <w:tr>
        <w:trPr>
          <w:trHeight w:val="135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Comic Sans MS" w:hAnsi="Comic Sans MS" w:cs="Comic Sans MS"/>
                <w:bCs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Lecture documentaire CE1 : Qui es-tu ? Le petit loup (1)</w:t>
            </w:r>
          </w:p>
        </w:tc>
      </w:tr>
    </w:tbl>
    <w:p>
      <w:pPr>
        <w:pStyle w:val="Lgende"/>
        <w:jc w:val="lef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4.5pt;width:405.25pt;height:80.95pt;mso-wrap-style:none;v-text-anchor:middle" type="_x0000_t172">
            <v:path textpathok="t"/>
            <v:textpath on="t" fitshape="t" string="Toujours en train de jouer 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Lgende"/>
        <w:rPr>
          <w:sz w:val="40"/>
          <w:szCs w:val="16"/>
          <w:u w:val="single"/>
        </w:rPr>
      </w:pPr>
      <w:r>
        <w:rPr>
          <w:sz w:val="40"/>
          <w:szCs w:val="16"/>
          <w:u w:val="single"/>
        </w:rPr>
      </w:r>
    </w:p>
    <w:p>
      <w:pPr>
        <w:pStyle w:val="Corpsdetexte3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</w:t>
      </w:r>
      <w:r>
        <w:rPr>
          <w:rFonts w:cs="Arial" w:ascii="Arial" w:hAnsi="Arial"/>
          <w:sz w:val="32"/>
        </w:rPr>
        <w:t>e petit loup passe tout son temps avec ses frères et sœurs. Tous ensemble, ils jouent : à se poursuivre, à se battre, à se mordiller, à sauter, à se rouler par terre, à se cacher. Dans le groupe, certains sont plus forts, plus adroits, plus malins que les autres. Même dans le jeu , ils savent déjà se faire respecter. Un jour, quand ils seront grands, l’un d’eux deviendra le chef de la meute, c’est à dire le chef du group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168650" cy="239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2297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8.2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2297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752090" cy="1225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a maman loup donne naissance à 5 à 8 petits à la fois. Toute la vie de la meute est organisée autour des louveteaux et les parents sont très patients avec 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6.5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La maman loup donne naissance à 5 à 8 petits à la fois. Toute la vie de la meute est organisée autour des louveteaux et les parents sont très patients avec 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Pump Demi Bold LET" w:hAnsi="Pump Demi Bold LET" w:cs="Pump Demi Bold LET"/>
          <w:b/>
          <w:b/>
          <w:bCs/>
          <w:sz w:val="40"/>
          <w:szCs w:val="28"/>
        </w:rPr>
      </w:pPr>
      <w:r>
        <w:rPr>
          <w:rFonts w:eastAsia="Pump Demi Bold LET" w:cs="Pump Demi Bold LET" w:ascii="Pump Demi Bold LET" w:hAnsi="Pump Demi Bold LET"/>
          <w:b/>
          <w:bCs/>
          <w:sz w:val="40"/>
          <w:szCs w:val="28"/>
        </w:rPr>
        <w:t xml:space="preserve">                                          </w:t>
      </w:r>
      <w:r>
        <w:rPr>
          <w:rFonts w:cs="Pump Demi Bold LET" w:ascii="Pump Demi Bold LET" w:hAnsi="Pump Demi Bold LET"/>
          <w:b/>
          <w:bCs/>
          <w:sz w:val="40"/>
          <w:szCs w:val="28"/>
        </w:rPr>
        <w:t xml:space="preserve">Sa maman dit au petit </w:t>
      </w:r>
    </w:p>
    <w:p>
      <w:pPr>
        <w:pStyle w:val="Normal"/>
        <w:jc w:val="right"/>
        <w:rPr>
          <w:rFonts w:ascii="Pump Demi Bold LET" w:hAnsi="Pump Demi Bold LET" w:cs="Pump Demi Bold LET"/>
          <w:b/>
          <w:b/>
          <w:bCs/>
          <w:sz w:val="40"/>
          <w:szCs w:val="28"/>
        </w:rPr>
      </w:pPr>
      <w:r>
        <w:rPr>
          <w:rFonts w:cs="Pump Demi Bold LET" w:ascii="Pump Demi Bold LET" w:hAnsi="Pump Demi Bold LET"/>
          <w:b/>
          <w:bCs/>
          <w:sz w:val="40"/>
          <w:szCs w:val="28"/>
        </w:rPr>
        <w:t>de ne jamais s’éloigne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2560320" cy="248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645" cy="2378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64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95.3pt;mso-wrap-distance-left:9.05pt;mso-wrap-distance-right:9.05pt;mso-wrap-distance-top:0pt;mso-wrap-distance-bottom:0pt;margin-top:1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645" cy="2378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645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right="4748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uand les petits loups viennent au monde, ils ont les yeux fermés et ne pensent qu’à une chose : téter le lait de leur maman. Mais en quelques semaines, les voilà dressés sur leurs quatre pattes et partis à l’extérieur de leur tanière. Là, ils restent tous ensemble, à jouer, parce-qu’ils sont ainsi mieux protégés et mieux surveillés par les loups adultes. Le jeu leur apprend aussi à se connaître et à communiquer. Le petit loup fait ainsi l’apprentissage de la vie collective et découvre sa place dans le group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1810" cy="6991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55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0</wp:posOffset>
                </wp:positionH>
                <wp:positionV relativeFrom="paragraph">
                  <wp:posOffset>2480310</wp:posOffset>
                </wp:positionV>
                <wp:extent cx="2409190" cy="9632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l’âge de un mois, les yeux du petit loup sont encore bleus. Lorsqu’il grandira, ils deviendront jau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5.85pt;mso-wrap-distance-left:9.05pt;mso-wrap-distance-right:9.05pt;mso-wrap-distance-top:0pt;mso-wrap-distance-bottom:0pt;margin-top:195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l’âge de un mois, les yeux du petit loup sont encore bleus. Lorsqu’il grandira, ils deviendront jau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ump Demi Bol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101"/>
      <w:textAlignment w:val="baseline"/>
      <w:outlineLvl w:val="2"/>
    </w:pPr>
    <w:rPr>
      <w:rFonts w:ascii="Comic Sans MS" w:hAnsi="Comic Sans MS" w:cs="Comic Sans MS"/>
      <w:b/>
      <w:bCs/>
      <w:sz w:val="103"/>
      <w:szCs w:val="28"/>
      <w:vertAlign w:val="superscrip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8Dropcap0">
    <w:name w:val="WW8Dropcap0"/>
    <w:qFormat/>
    <w:rPr>
      <w:rFonts w:ascii="Arial" w:hAnsi="Arial" w:cs="Arial"/>
      <w:sz w:val="1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rFonts w:ascii="Comic Sans MS" w:hAnsi="Comic Sans MS" w:cs="Comic Sans MS"/>
      <w:b/>
      <w:bCs/>
      <w:sz w:val="32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50:00Z</dcterms:created>
  <dc:creator>Carol DUVINAGE</dc:creator>
  <dc:description/>
  <dc:language>en-US</dc:language>
  <cp:lastModifiedBy>Preferred Customer</cp:lastModifiedBy>
  <cp:lastPrinted>2006-05-29T14:50:00Z</cp:lastPrinted>
  <dcterms:modified xsi:type="dcterms:W3CDTF">2006-05-29T12:50:00Z</dcterms:modified>
  <cp:revision>2</cp:revision>
  <dc:subject/>
  <dc:title>Loup, qui es – tu </dc:title>
</cp:coreProperties>
</file>