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265</wp:posOffset>
                </wp:positionH>
                <wp:positionV relativeFrom="paragraph">
                  <wp:posOffset>4330700</wp:posOffset>
                </wp:positionV>
                <wp:extent cx="2663825" cy="2232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4000" cy="2232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07pt;margin-top:341pt;width:209.7pt;height:175.7pt;mso-wrap-style:none;v-text-anchor:middle;rotation:90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7113905</wp:posOffset>
                </wp:positionV>
                <wp:extent cx="2971800" cy="22320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1800" cy="223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4.85pt;margin-top:560.1pt;width:233.95pt;height:175.7pt;mso-wrap-style:none;v-text-anchor:middle;rotation:90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228965" cy="10473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10473840"/>
                          <a:chOff x="0" y="0"/>
                          <a:chExt cx="8228880" cy="1047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1047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1943280"/>
                            <a:ext cx="2231280" cy="216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2231280" cy="1979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400080"/>
                            <a:ext cx="402120" cy="3312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0040" y="8515080"/>
                            <a:ext cx="343080" cy="2056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45240" y="6868080"/>
                            <a:ext cx="2994120" cy="205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15080"/>
                            <a:ext cx="2417400" cy="151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3280"/>
                            <a:ext cx="2417400" cy="2971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2399760" cy="194328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832.45pt" coordorigin="0,0" coordsize="12959,16649">
                <v:rect id="shape_0" stroked="f" o:allowincell="f" style="position:absolute;left:0;top:0;width:12958;height:16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6479;top:3060;width:3513;height:3401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#ffcc99" stroked="t" o:allowincell="f" style="position:absolute;left:6479;top:0;width:3513;height:3116;mso-wrap-style:none;v-text-anchor:middle;mso-position-horizontal-relative:char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green" stroked="t" o:allowincell="f" style="position:absolute;left:5939;top:10079;width:632;height:5215;mso-wrap-style:none;v-text-anchor:middle;mso-position-horizontal-relative:char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#ff6600" stroked="t" o:allowincell="f" style="position:absolute;left:4047;top:13410;width:539;height:3238;mso-wrap-style:none;v-text-anchor:middle;rotation:90;mso-position-horizontal-relative:char">
                  <v:fill o:detectmouseclick="t" type="solid" color2="#0099ff"/>
                  <v:stroke color="#ff6600" weight="9360" joinstyle="miter" endcap="flat"/>
                  <w10:wrap type="none"/>
                </v:rect>
                <v:rect id="shape_0" fillcolor="red" stroked="t" o:allowincell="f" style="position:absolute;left:1962;top:10816;width:4714;height:3238;mso-wrap-style:none;v-text-anchor:middle;rotation:270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silver" stroked="t" o:allowincell="f" style="position:absolute;left:2699;top:7740;width:3806;height:237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#ff6600" stroked="t" o:allowincell="f" style="position:absolute;left:2699;top:3060;width:3806;height:4679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rect>
                <v:rect id="shape_0" fillcolor="#cc0000" stroked="t" o:allowincell="f" style="position:absolute;left:2699;top:0;width:3778;height:3059;mso-wrap-style:none;v-text-anchor:middle;mso-position-horizontal-relative:char">
                  <v:fill o:detectmouseclick="t" type="solid" color2="#33ffff"/>
                  <v:stroke color="#cc0000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2:00Z</dcterms:created>
  <dc:creator>Valérie RIAHI</dc:creator>
  <dc:description/>
  <cp:keywords/>
  <dc:language>en-US</dc:language>
  <cp:lastModifiedBy>Valérie RIAHI</cp:lastModifiedBy>
  <cp:lastPrinted>2010-02-23T15:07:00Z</cp:lastPrinted>
  <dcterms:modified xsi:type="dcterms:W3CDTF">2010-02-23T14:08:00Z</dcterms:modified>
  <cp:revision>3</cp:revision>
  <dc:subject/>
  <dc:title> </dc:title>
</cp:coreProperties>
</file>