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b/>
          <w:sz w:val="28"/>
          <w:u w:val="single" w:color="FF0000"/>
        </w:rPr>
        <w:t>PROB 4</w:t>
      </w:r>
      <w:r>
        <w:rPr>
          <w:rFonts w:cs="Maiandra GD" w:ascii="Maiandra GD" w:hAnsi="Maiandra GD"/>
          <w:sz w:val="28"/>
        </w:rPr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problèmes d’addition et de soustraction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PROB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sais résoudre un problème de type additif (addition et soustraction)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sais représenter les données d’un problème à l’aide d’un schéma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sais utiliser un schéma pour trouver l’opération à effectuer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y a plusieurs grands types de problèmes où il faut effectuer une addition ou une soustraction pour les résoudr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  <w:u w:val="single"/>
        </w:rPr>
        <w:t>Les problèmes de composition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lusieurs choses sont composées, c’est-à-dire </w:t>
      </w:r>
      <w:r>
        <w:rPr>
          <w:rFonts w:cs="Maiandra GD" w:ascii="Maiandra GD" w:hAnsi="Maiandra GD"/>
          <w:color w:val="FF0000"/>
        </w:rPr>
        <w:t>additionnées ou soustraites</w:t>
      </w:r>
      <w:r>
        <w:rPr>
          <w:rFonts w:cs="Maiandra GD" w:ascii="Maiandra GD" w:hAnsi="Maiandra GD"/>
        </w:rPr>
        <w:t xml:space="preserve"> pour obtenir un total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On peut les représenter grâce à ce </w:t>
      </w:r>
      <w:r>
        <w:rPr>
          <w:rFonts w:cs="Maiandra GD" w:ascii="Maiandra GD" w:hAnsi="Maiandra GD"/>
          <w:color w:val="FF0000"/>
        </w:rPr>
        <w:t>schéma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165100</wp:posOffset>
                </wp:positionV>
                <wp:extent cx="1676400" cy="126619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66120"/>
                          <a:chOff x="0" y="0"/>
                          <a:chExt cx="1676520" cy="1266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396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96720"/>
                            <a:ext cx="72396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72396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13840"/>
                            <a:ext cx="225360" cy="82800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46080 w 127800"/>
                              <a:gd name="textAreaTop" fmla="*/ 12240 h 469440"/>
                              <a:gd name="textAreaBottom" fmla="*/ 4572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0960"/>
                            <a:ext cx="4338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850320"/>
                            <a:ext cx="4338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447120"/>
                            <a:ext cx="4338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pt;width:132pt;height:99.75pt" coordorigin="2801,260" coordsize="2640,1995">
                <v:oval id="shape_0" fillcolor="white" stroked="t" o:allowincell="f" style="position:absolute;left:2806;top:260;width:113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1;top:885;width:113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1;top:1540;width:113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46;top:597;width:354;height:130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2;top:309;width:6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599;width:6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964;width:6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112395</wp:posOffset>
                </wp:positionV>
                <wp:extent cx="3460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65pt;mso-wrap-distance-left:9.05pt;mso-wrap-distance-right:9.05pt;mso-wrap-distance-top:0pt;mso-wrap-distance-bottom:0pt;margin-top:8.85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emple</w:t>
      </w:r>
      <w:r>
        <w:rPr>
          <w:rFonts w:cs="Maiandra GD" w:ascii="Maiandra GD" w:hAnsi="Maiandra GD"/>
        </w:rPr>
        <w:t> : Pierre avait 9 billes, et il vient d’en gagner 10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bien en a-t-il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  <w:u w:val="single"/>
        </w:rPr>
        <w:t>Les problèmes de transformation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Une chose est </w:t>
      </w:r>
      <w:r>
        <w:rPr>
          <w:rFonts w:cs="Maiandra GD" w:ascii="Maiandra GD" w:hAnsi="Maiandra GD"/>
          <w:color w:val="FF0000"/>
        </w:rPr>
        <w:t>transformée</w:t>
      </w:r>
      <w:r>
        <w:rPr>
          <w:rFonts w:cs="Maiandra GD" w:ascii="Maiandra GD" w:hAnsi="Maiandra GD"/>
        </w:rPr>
        <w:t xml:space="preserve"> avec </w:t>
      </w:r>
      <w:r>
        <w:rPr>
          <w:rFonts w:cs="Maiandra GD" w:ascii="Maiandra GD" w:hAnsi="Maiandra GD"/>
          <w:color w:val="FF0000"/>
        </w:rPr>
        <w:t>plus</w:t>
      </w:r>
      <w:r>
        <w:rPr>
          <w:rFonts w:cs="Maiandra GD" w:ascii="Maiandra GD" w:hAnsi="Maiandra GD"/>
        </w:rPr>
        <w:t xml:space="preserve"> d’éléments ou </w:t>
      </w:r>
      <w:r>
        <w:rPr>
          <w:rFonts w:cs="Maiandra GD" w:ascii="Maiandra GD" w:hAnsi="Maiandra GD"/>
          <w:color w:val="FF0000"/>
        </w:rPr>
        <w:t>moins</w:t>
      </w:r>
      <w:r>
        <w:rPr>
          <w:rFonts w:cs="Maiandra GD" w:ascii="Maiandra GD" w:hAnsi="Maiandra GD"/>
        </w:rPr>
        <w:t xml:space="preserve"> d’élément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On peut les représenter grâce à ce </w:t>
      </w:r>
      <w:r>
        <w:rPr>
          <w:rFonts w:cs="Maiandra GD" w:ascii="Maiandra GD" w:hAnsi="Maiandra GD"/>
          <w:color w:val="FF0000"/>
        </w:rPr>
        <w:t>schéma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5725</wp:posOffset>
                </wp:positionV>
                <wp:extent cx="2244090" cy="156083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560960"/>
                          <a:chOff x="0" y="0"/>
                          <a:chExt cx="2244240" cy="1560960"/>
                        </a:xfrm>
                      </wpg:grpSpPr>
                      <wps:wsp>
                        <wps:cNvSpPr/>
                        <wps:spPr>
                          <a:xfrm>
                            <a:off x="0" y="703440"/>
                            <a:ext cx="72396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13160"/>
                            <a:ext cx="72396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8400">
                            <a:off x="574560" y="229680"/>
                            <a:ext cx="112968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6" h="10800">
                                <a:moveTo>
                                  <a:pt x="10800" y="0"/>
                                </a:moveTo>
                                <a:arcTo wR="10800" hR="10800" stAng="-5400000" swAng="4783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6" h="10800">
                                <a:moveTo>
                                  <a:pt x="10800" y="0"/>
                                </a:moveTo>
                                <a:arcTo wR="10800" hR="10800" stAng="-5400000" swAng="4783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734760"/>
                            <a:ext cx="5043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744120"/>
                            <a:ext cx="5396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87120"/>
                            <a:ext cx="5760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-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13.6pt;width:176.7pt;height:97.95pt" coordorigin="2333,272" coordsize="3534,1959">
                <v:oval id="shape_0" fillcolor="white" stroked="t" o:allowincell="f" style="position:absolute;left:2333;top:1243;width:113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3;top:1258;width:113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626,10800" path="l0,21600xee" stroked="t" o:allowincell="f" style="position:absolute;left:3237;top:496;width:1778;height:1733;mso-wrap-style:none;v-text-anchor:middle;rotation:322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555;top:1292;width:793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2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1307;width:8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272;width:906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-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emple</w:t>
      </w:r>
      <w:r>
        <w:rPr>
          <w:rFonts w:cs="Maiandra GD" w:ascii="Maiandra GD" w:hAnsi="Maiandra GD"/>
        </w:rPr>
        <w:t xml:space="preserve"> : Dans un train, il y avait 247 passagers. 23 sont descendus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bien reste-t-il de passagers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/>
      </w:pPr>
      <w:r>
        <w:rPr>
          <w:rFonts w:cs="Maiandra GD" w:ascii="Maiandra GD" w:hAnsi="Maiandra GD"/>
          <w:color w:val="FF0000"/>
          <w:u w:val="single"/>
        </w:rPr>
        <w:t>Les problèmes de comparaison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On </w:t>
      </w:r>
      <w:r>
        <w:rPr>
          <w:rFonts w:cs="Maiandra GD" w:ascii="Maiandra GD" w:hAnsi="Maiandra GD"/>
          <w:color w:val="FF0000"/>
        </w:rPr>
        <w:t>compare</w:t>
      </w:r>
      <w:r>
        <w:rPr>
          <w:rFonts w:cs="Maiandra GD" w:ascii="Maiandra GD" w:hAnsi="Maiandra GD"/>
        </w:rPr>
        <w:t xml:space="preserve"> deux choses pour voir la </w:t>
      </w:r>
      <w:r>
        <w:rPr>
          <w:rFonts w:cs="Maiandra GD" w:ascii="Maiandra GD" w:hAnsi="Maiandra GD"/>
          <w:color w:val="FF0000"/>
        </w:rPr>
        <w:t>différenc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On peut les représenter grâce à ce </w:t>
      </w:r>
      <w:r>
        <w:rPr>
          <w:rFonts w:cs="Maiandra GD" w:ascii="Maiandra GD" w:hAnsi="Maiandra GD"/>
          <w:color w:val="FF0000"/>
        </w:rPr>
        <w:t>schéma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107950</wp:posOffset>
                </wp:positionV>
                <wp:extent cx="859155" cy="1266190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1266120"/>
                          <a:chOff x="0" y="0"/>
                          <a:chExt cx="859320" cy="1266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396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72396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0960"/>
                            <a:ext cx="4338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850320"/>
                            <a:ext cx="4338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200" y="44712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20" y="434520"/>
                            <a:ext cx="4338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8.5pt;width:67.65pt;height:99.7pt" coordorigin="2603,170" coordsize="1353,1994">
                <v:oval id="shape_0" fillcolor="white" stroked="t" o:allowincell="f" style="position:absolute;left:2608;top:170;width:113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3;top:1450;width:113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74;top:219;width:6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509;width:6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7;top:874;width:2;height:568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3;top:854;width:6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emple </w:t>
      </w:r>
      <w:r>
        <w:rPr>
          <w:rFonts w:cs="Maiandra GD" w:ascii="Maiandra GD" w:hAnsi="Maiandra GD"/>
        </w:rPr>
        <w:t xml:space="preserve">: Julie, qui est âgée de 25 ans, a 7 ans de plus que Pierre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el âge a Pierr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  <w:u w:val="single"/>
        </w:rPr>
        <w:t>Les problèmes de compositions de transformation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l y a </w:t>
      </w:r>
      <w:r>
        <w:rPr>
          <w:rFonts w:cs="Maiandra GD" w:ascii="Maiandra GD" w:hAnsi="Maiandra GD"/>
          <w:color w:val="FF0000"/>
        </w:rPr>
        <w:t>plusieurs transformations</w:t>
      </w:r>
      <w:r>
        <w:rPr>
          <w:rFonts w:cs="Maiandra GD" w:ascii="Maiandra GD" w:hAnsi="Maiandra GD"/>
        </w:rPr>
        <w:t xml:space="preserve"> dans le même problème, on doit définir la </w:t>
      </w:r>
      <w:r>
        <w:rPr>
          <w:rFonts w:cs="Maiandra GD" w:ascii="Maiandra GD" w:hAnsi="Maiandra GD"/>
          <w:color w:val="FF0000"/>
        </w:rPr>
        <w:t>transformation total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On peut les représenter grâce à ce </w:t>
      </w:r>
      <w:r>
        <w:rPr>
          <w:rFonts w:cs="Maiandra GD" w:ascii="Maiandra GD" w:hAnsi="Maiandra GD"/>
          <w:color w:val="FF0000"/>
        </w:rPr>
        <w:t>schéma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7620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160655</wp:posOffset>
                </wp:positionV>
                <wp:extent cx="1668145" cy="1958975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959120"/>
                          <a:chOff x="0" y="0"/>
                          <a:chExt cx="1668240" cy="1959120"/>
                        </a:xfrm>
                      </wpg:grpSpPr>
                      <wps:wsp>
                        <wps:cNvSpPr/>
                        <wps:spPr>
                          <a:xfrm rot="19358400">
                            <a:off x="320400" y="627840"/>
                            <a:ext cx="112968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6" h="10800">
                                <a:moveTo>
                                  <a:pt x="10800" y="0"/>
                                </a:moveTo>
                                <a:arcTo wR="10800" hR="10800" stAng="-5400000" swAng="4783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6" h="10800">
                                <a:moveTo>
                                  <a:pt x="10800" y="0"/>
                                </a:moveTo>
                                <a:arcTo wR="10800" hR="10800" stAng="-5400000" swAng="4783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8400">
                            <a:off x="108360" y="265680"/>
                            <a:ext cx="53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6" h="10800">
                                <a:moveTo>
                                  <a:pt x="10800" y="0"/>
                                </a:moveTo>
                                <a:arcTo wR="10800" hR="10800" stAng="-5400000" swAng="4783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6" h="10800">
                                <a:moveTo>
                                  <a:pt x="10800" y="0"/>
                                </a:moveTo>
                                <a:arcTo wR="10800" hR="10800" stAng="-5400000" swAng="4783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8400">
                            <a:off x="970560" y="300240"/>
                            <a:ext cx="53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6" h="10800">
                                <a:moveTo>
                                  <a:pt x="10800" y="0"/>
                                </a:moveTo>
                                <a:arcTo wR="10800" hR="10800" stAng="-5400000" swAng="4783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6" h="10800">
                                <a:moveTo>
                                  <a:pt x="10800" y="0"/>
                                </a:moveTo>
                                <a:arcTo wR="10800" hR="10800" stAng="-5400000" swAng="4783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5396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0"/>
                            <a:ext cx="5396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-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531000"/>
                            <a:ext cx="5043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2.65pt;width:110.4pt;height:136.15pt" coordorigin="2865,253" coordsize="2208,2723">
                <v:rect id="shape_0" coordsize="10626,10800" path="l0,21600xee" stroked="t" o:allowincell="f" style="position:absolute;left:3198;top:1241;width:1778;height:1733;mso-wrap-style:none;v-text-anchor:middle;rotation:322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626,10800" path="l0,21600xee" stroked="t" o:allowincell="f" style="position:absolute;left:2864;top:671;width:849;height:849;mso-wrap-style:none;v-text-anchor:middle;rotation:322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626,10800" path="l0,21600xee" stroked="t" o:allowincell="f" style="position:absolute;left:4222;top:725;width:849;height:849;mso-wrap-style:none;v-text-anchor:middle;rotation:322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865;top:253;width:8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253;width:8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- 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1089;width:793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emple</w:t>
      </w:r>
      <w:r>
        <w:rPr>
          <w:rFonts w:cs="Maiandra GD" w:ascii="Maiandra GD" w:hAnsi="Maiandra GD"/>
        </w:rPr>
        <w:t> : Ce matin, un marchand a vendu un meuble à 240 €, puis il a remboursé 65 € à un clie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bien a-t-il gagné d’argent ?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mc:AlternateContent>
          <mc:Choice Requires="wpg">
            <w:drawing>
              <wp:anchor behindDoc="0" distT="0" distB="0" distL="114935" distR="7620" simplePos="0" locked="0" layoutInCell="0" allowOverlap="1" relativeHeight="7">
                <wp:simplePos x="0" y="0"/>
                <wp:positionH relativeFrom="column">
                  <wp:posOffset>-650240</wp:posOffset>
                </wp:positionH>
                <wp:positionV relativeFrom="paragraph">
                  <wp:posOffset>-768350</wp:posOffset>
                </wp:positionV>
                <wp:extent cx="6981825" cy="219837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198520"/>
                          <a:chOff x="0" y="0"/>
                          <a:chExt cx="6981840" cy="21985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6765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70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14200"/>
                              <a:ext cx="225360" cy="828000"/>
                            </a:xfrm>
                            <a:custGeom>
                              <a:avLst/>
                              <a:gdLst>
                                <a:gd name="textAreaLeft" fmla="*/ 0 w 127800"/>
                                <a:gd name="textAreaRight" fmla="*/ 46080 w 127800"/>
                                <a:gd name="textAreaTop" fmla="*/ 12240 h 469440"/>
                                <a:gd name="textAreaBottom" fmla="*/ 457200 h 46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3204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320" y="44784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0"/>
                            <a:ext cx="224424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70344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71316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574200" y="22968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760" y="73476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240" y="74412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87480"/>
                              <a:ext cx="57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3680" y="177120"/>
                            <a:ext cx="8593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3168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200" y="447120"/>
                              <a:ext cx="1440" cy="36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4345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0" y="240120"/>
                            <a:ext cx="1668240" cy="1958400"/>
                          </a:xfrm>
                        </wpg:grpSpPr>
                        <wps:wsp>
                          <wps:cNvSpPr/>
                          <wps:spPr>
                            <a:xfrm rot="19358400">
                              <a:off x="320400" y="62712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108360" y="26496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970920" y="29952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53028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58.45pt;width:537.35pt;height:152.95pt" coordorigin="-1024,-1169" coordsize="10747,3059">
                <v:group id="shape_0" style="position:absolute;left:-1024;top:-1169;width:2640;height:1994">
                  <v:oval id="shape_0" fillcolor="white" stroked="t" o:allowincell="f" style="position:absolute;left:-1019;top:-1169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;top:-544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024;top:111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21;top:-832;width:354;height:130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752;top:-1119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2;top:170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-464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3;top:-1072;width:3533;height:1958">
                  <v:oval id="shape_0" fillcolor="white" stroked="t" o:allowincell="f" style="position:absolute;left:1913;top:-102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3;top:-87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626,10800" path="l0,21600xee" stroked="t" o:allowincell="f" style="position:absolute;left:2817;top:-849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2135;top:-53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7;top:-38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9;top:-1072;width:906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9;top:-931;width:1353;height:1994">
                  <v:oval id="shape_0" fillcolor="white" stroked="t" o:allowincell="f" style="position:absolute;left:5664;top:-931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59;top:349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30;top:-881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0;top:408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23;top:-227;width:1;height:567" type="_x0000_t32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29;top:-247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15;top:-832;width:2208;height:2721">
                  <v:rect id="shape_0" coordsize="10626,10800" path="l0,21600xee" stroked="t" o:allowincell="f" style="position:absolute;left:7848;top:155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7514;top:-415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8872;top:-361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7515;top:-832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3;top:-832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4;top:3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8">
                <wp:simplePos x="0" y="0"/>
                <wp:positionH relativeFrom="column">
                  <wp:posOffset>-639445</wp:posOffset>
                </wp:positionH>
                <wp:positionV relativeFrom="paragraph">
                  <wp:posOffset>795655</wp:posOffset>
                </wp:positionV>
                <wp:extent cx="6981825" cy="219837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198520"/>
                          <a:chOff x="0" y="0"/>
                          <a:chExt cx="6981840" cy="21985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6765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70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14200"/>
                              <a:ext cx="225360" cy="828000"/>
                            </a:xfrm>
                            <a:custGeom>
                              <a:avLst/>
                              <a:gdLst>
                                <a:gd name="textAreaLeft" fmla="*/ 0 w 127800"/>
                                <a:gd name="textAreaRight" fmla="*/ 46080 w 127800"/>
                                <a:gd name="textAreaTop" fmla="*/ 12240 h 469440"/>
                                <a:gd name="textAreaBottom" fmla="*/ 457200 h 46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320" y="4471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0"/>
                            <a:ext cx="224424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70344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71316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574200" y="22968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760" y="73476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240" y="74412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87120"/>
                              <a:ext cx="57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3680" y="177120"/>
                            <a:ext cx="8593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200" y="44712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4345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0" y="239400"/>
                            <a:ext cx="1668240" cy="1959120"/>
                          </a:xfrm>
                        </wpg:grpSpPr>
                        <wps:wsp>
                          <wps:cNvSpPr/>
                          <wps:spPr>
                            <a:xfrm rot="19358400">
                              <a:off x="320400" y="62784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108360" y="26568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970920" y="30024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53100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64.7pt;width:537.35pt;height:152.95pt" coordorigin="-1007,1294" coordsize="10747,3059">
                <v:group id="shape_0" style="position:absolute;left:-1007;top:1294;width:2640;height:1994">
                  <v:oval id="shape_0" fillcolor="white" stroked="t" o:allowincell="f" style="position:absolute;left:-1002;top:1294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3;top:1919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007;top:2574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38;top:1631;width:354;height:130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735;top:1343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5;top:2633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1998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0;top:1390;width:3533;height:1959">
                  <v:oval id="shape_0" fillcolor="white" stroked="t" o:allowincell="f" style="position:absolute;left:1930;top:2361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0;top:2376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626,10800" path="l0,21600xee" stroked="t" o:allowincell="f" style="position:absolute;left:2834;top:1614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2152;top:2410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425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6;top:1390;width:906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6;top:1532;width:1353;height:1994">
                  <v:oval id="shape_0" fillcolor="white" stroked="t" o:allowincell="f" style="position:absolute;left:5681;top:1532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76;top:2812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47;top:1581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2871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40;top:2236;width:1;height:568" type="_x0000_t32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46;top:2216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2;top:1630;width:2208;height:2723">
                  <v:rect id="shape_0" coordsize="10626,10800" path="l0,21600xee" stroked="t" o:allowincell="f" style="position:absolute;left:7865;top:2618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7531;top:2048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8889;top:2102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7532;top:1630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0;top:1630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1;top:2466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9">
                <wp:simplePos x="0" y="0"/>
                <wp:positionH relativeFrom="column">
                  <wp:posOffset>-661035</wp:posOffset>
                </wp:positionH>
                <wp:positionV relativeFrom="paragraph">
                  <wp:posOffset>2252980</wp:posOffset>
                </wp:positionV>
                <wp:extent cx="6981825" cy="219837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198520"/>
                          <a:chOff x="0" y="0"/>
                          <a:chExt cx="6981840" cy="21985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6765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70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14200"/>
                              <a:ext cx="225360" cy="828000"/>
                            </a:xfrm>
                            <a:custGeom>
                              <a:avLst/>
                              <a:gdLst>
                                <a:gd name="textAreaLeft" fmla="*/ 0 w 127800"/>
                                <a:gd name="textAreaRight" fmla="*/ 46080 w 127800"/>
                                <a:gd name="textAreaTop" fmla="*/ 12240 h 469440"/>
                                <a:gd name="textAreaBottom" fmla="*/ 457200 h 46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320" y="4471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0"/>
                            <a:ext cx="224424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70344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71316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574200" y="22968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760" y="73476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240" y="74412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87120"/>
                              <a:ext cx="57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3680" y="177120"/>
                            <a:ext cx="8593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200" y="44712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4345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0" y="239400"/>
                            <a:ext cx="1668240" cy="1959120"/>
                          </a:xfrm>
                        </wpg:grpSpPr>
                        <wps:wsp>
                          <wps:cNvSpPr/>
                          <wps:spPr>
                            <a:xfrm rot="19358400">
                              <a:off x="320400" y="62784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108360" y="26568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970920" y="30024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53100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179.45pt;width:537.35pt;height:152.95pt" coordorigin="-1041,3589" coordsize="10747,3059">
                <v:group id="shape_0" style="position:absolute;left:-1041;top:3589;width:2640;height:1995">
                  <v:oval id="shape_0" fillcolor="white" stroked="t" o:allowincell="f" style="position:absolute;left:-1036;top:3589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;top:4214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041;top:4869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04;top:3926;width:354;height:130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769;top:3638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9;top:4928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;top:4293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6;top:3685;width:3533;height:1959">
                  <v:oval id="shape_0" fillcolor="white" stroked="t" o:allowincell="f" style="position:absolute;left:1896;top:4656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66;top:4671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626,10800" path="l0,21600xee" stroked="t" o:allowincell="f" style="position:absolute;left:2800;top:3909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2118;top:4705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0;top:4720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2;top:3685;width:906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42;top:3827;width:1353;height:1994">
                  <v:oval id="shape_0" fillcolor="white" stroked="t" o:allowincell="f" style="position:absolute;left:5647;top:3827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2;top:5107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13;top:3876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3;top:5166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06;top:4531;width:1;height:568" type="_x0000_t32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12;top:4511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8;top:3925;width:2208;height:2723">
                  <v:rect id="shape_0" coordsize="10626,10800" path="l0,21600xee" stroked="t" o:allowincell="f" style="position:absolute;left:7831;top:4913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7497;top:4343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8855;top:4397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7498;top:3925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6;top:3925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7;top:4761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10">
                <wp:simplePos x="0" y="0"/>
                <wp:positionH relativeFrom="column">
                  <wp:posOffset>-650240</wp:posOffset>
                </wp:positionH>
                <wp:positionV relativeFrom="paragraph">
                  <wp:posOffset>3816985</wp:posOffset>
                </wp:positionV>
                <wp:extent cx="6981825" cy="219837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198520"/>
                          <a:chOff x="0" y="0"/>
                          <a:chExt cx="6981840" cy="21985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6765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70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14200"/>
                              <a:ext cx="225360" cy="828000"/>
                            </a:xfrm>
                            <a:custGeom>
                              <a:avLst/>
                              <a:gdLst>
                                <a:gd name="textAreaLeft" fmla="*/ 0 w 127800"/>
                                <a:gd name="textAreaRight" fmla="*/ 46080 w 127800"/>
                                <a:gd name="textAreaTop" fmla="*/ 12240 h 469440"/>
                                <a:gd name="textAreaBottom" fmla="*/ 457200 h 46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320" y="4471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0"/>
                            <a:ext cx="224424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70344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71316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574200" y="22968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760" y="73476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240" y="74412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87120"/>
                              <a:ext cx="57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3680" y="177120"/>
                            <a:ext cx="8593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200" y="44712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4345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0" y="239400"/>
                            <a:ext cx="1668240" cy="1959120"/>
                          </a:xfrm>
                        </wpg:grpSpPr>
                        <wps:wsp>
                          <wps:cNvSpPr/>
                          <wps:spPr>
                            <a:xfrm rot="19358400">
                              <a:off x="320400" y="62784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108360" y="26568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970920" y="30024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53100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302.6pt;width:537.35pt;height:152.95pt" coordorigin="-1024,6052" coordsize="10747,3059">
                <v:group id="shape_0" style="position:absolute;left:-1024;top:6052;width:2640;height:1994">
                  <v:oval id="shape_0" fillcolor="white" stroked="t" o:allowincell="f" style="position:absolute;left:-1019;top:6052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;top:6677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024;top:7332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21;top:6389;width:354;height:130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752;top:6101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2;top:7391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6756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3;top:6148;width:3533;height:1958">
                  <v:oval id="shape_0" fillcolor="white" stroked="t" o:allowincell="f" style="position:absolute;left:1913;top:7119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3;top:7134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626,10800" path="l0,21600xee" stroked="t" o:allowincell="f" style="position:absolute;left:2817;top:6372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2135;top:7168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7;top:7183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9;top:6148;width:906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9;top:6290;width:1353;height:1994">
                  <v:oval id="shape_0" fillcolor="white" stroked="t" o:allowincell="f" style="position:absolute;left:5664;top:6290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59;top:7570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30;top:6339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0;top:7629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23;top:6994;width:1;height:568" type="_x0000_t32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29;top:6974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15;top:6388;width:2208;height:2723">
                  <v:rect id="shape_0" coordsize="10626,10800" path="l0,21600xee" stroked="t" o:allowincell="f" style="position:absolute;left:7848;top:7376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7514;top:6806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8872;top:6860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7515;top:6388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3;top:6388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4;top:7224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11">
                <wp:simplePos x="0" y="0"/>
                <wp:positionH relativeFrom="column">
                  <wp:posOffset>-568960</wp:posOffset>
                </wp:positionH>
                <wp:positionV relativeFrom="paragraph">
                  <wp:posOffset>5410835</wp:posOffset>
                </wp:positionV>
                <wp:extent cx="6981825" cy="219837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198520"/>
                          <a:chOff x="0" y="0"/>
                          <a:chExt cx="6981840" cy="21985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6765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70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14200"/>
                              <a:ext cx="225360" cy="828000"/>
                            </a:xfrm>
                            <a:custGeom>
                              <a:avLst/>
                              <a:gdLst>
                                <a:gd name="textAreaLeft" fmla="*/ 0 w 127800"/>
                                <a:gd name="textAreaRight" fmla="*/ 46080 w 127800"/>
                                <a:gd name="textAreaTop" fmla="*/ 12240 h 469440"/>
                                <a:gd name="textAreaBottom" fmla="*/ 457200 h 46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320" y="4471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0"/>
                            <a:ext cx="224424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70344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71316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574200" y="22968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760" y="73476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240" y="74412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87120"/>
                              <a:ext cx="57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3680" y="177120"/>
                            <a:ext cx="8593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840" y="44712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4345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0" y="239400"/>
                            <a:ext cx="1668240" cy="1959120"/>
                          </a:xfrm>
                        </wpg:grpSpPr>
                        <wps:wsp>
                          <wps:cNvSpPr/>
                          <wps:spPr>
                            <a:xfrm rot="19358400">
                              <a:off x="320400" y="62784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108360" y="26568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970920" y="30024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53100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pt;margin-top:428.1pt;width:537.35pt;height:152.95pt" coordorigin="-896,8562" coordsize="10747,3059">
                <v:group id="shape_0" style="position:absolute;left:-896;top:8562;width:2640;height:1994">
                  <v:oval id="shape_0" fillcolor="white" stroked="t" o:allowincell="f" style="position:absolute;left:-891;top:8562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4;top:9187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896;top:9842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49;top:8899;width:354;height:130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624;top:8611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4;top:9901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9266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2;top:8658;width:3534;height:1959">
                  <v:oval id="shape_0" fillcolor="white" stroked="t" o:allowincell="f" style="position:absolute;left:2042;top:9629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11;top:9644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626,10800" path="l0,21600xee" stroked="t" o:allowincell="f" style="position:absolute;left:2945;top:8882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2263;top:9678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9693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8658;width:906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7;top:8800;width:1353;height:1994">
                  <v:oval id="shape_0" fillcolor="white" stroked="t" o:allowincell="f" style="position:absolute;left:5792;top:8800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87;top:10080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58;top:8849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8;top:10139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51;top:9504;width:2;height:568" type="_x0000_t32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457;top:9484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3;top:8898;width:2208;height:2723">
                  <v:rect id="shape_0" coordsize="10626,10800" path="l0,21600xee" stroked="t" o:allowincell="f" style="position:absolute;left:7976;top:9886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7642;top:9316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9000;top:9370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7643;top:8898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1;top:8898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2;top:9734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12">
                <wp:simplePos x="0" y="0"/>
                <wp:positionH relativeFrom="column">
                  <wp:posOffset>-558165</wp:posOffset>
                </wp:positionH>
                <wp:positionV relativeFrom="paragraph">
                  <wp:posOffset>6974840</wp:posOffset>
                </wp:positionV>
                <wp:extent cx="6981825" cy="219837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198520"/>
                          <a:chOff x="0" y="0"/>
                          <a:chExt cx="6981840" cy="21985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6765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70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14200"/>
                              <a:ext cx="225360" cy="828000"/>
                            </a:xfrm>
                            <a:custGeom>
                              <a:avLst/>
                              <a:gdLst>
                                <a:gd name="textAreaLeft" fmla="*/ 0 w 127800"/>
                                <a:gd name="textAreaRight" fmla="*/ 46080 w 127800"/>
                                <a:gd name="textAreaTop" fmla="*/ 12240 h 469440"/>
                                <a:gd name="textAreaBottom" fmla="*/ 457200 h 46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320" y="4471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0"/>
                            <a:ext cx="224424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70344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71316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574200" y="22968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760" y="73476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240" y="74412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87120"/>
                              <a:ext cx="57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3680" y="177120"/>
                            <a:ext cx="8593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7239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31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8503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840" y="44676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434520"/>
                              <a:ext cx="433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0" y="239400"/>
                            <a:ext cx="1668240" cy="1959120"/>
                          </a:xfrm>
                        </wpg:grpSpPr>
                        <wps:wsp>
                          <wps:cNvSpPr/>
                          <wps:spPr>
                            <a:xfrm rot="19358400">
                              <a:off x="320400" y="627840"/>
                              <a:ext cx="11296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108360" y="26568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970920" y="30024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6" h="10800">
                                  <a:moveTo>
                                    <a:pt x="10800" y="0"/>
                                  </a:moveTo>
                                  <a:arcTo wR="10800" hR="10800" stAng="-5400000" swAng="4783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0"/>
                              <a:ext cx="539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531000"/>
                              <a:ext cx="5043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5pt;margin-top:551.25pt;width:537.35pt;height:152.95pt" coordorigin="-879,11025" coordsize="10747,3059">
                <v:group id="shape_0" style="position:absolute;left:-879;top:11025;width:2640;height:1994">
                  <v:oval id="shape_0" fillcolor="white" stroked="t" o:allowincell="f" style="position:absolute;left:-874;top:11025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1;top:11650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879;top:12305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66;top:11362;width:354;height:130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607;top:11074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7;top:12364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;top:11729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9;top:11121;width:3534;height:1958">
                  <v:oval id="shape_0" fillcolor="white" stroked="t" o:allowincell="f" style="position:absolute;left:2059;top:12092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8;top:12107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626,10800" path="l0,21600xee" stroked="t" o:allowincell="f" style="position:absolute;left:2962;top:11345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2280;top:12141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12156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11121;width:906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4;top:11263;width:1353;height:1994">
                  <v:oval id="shape_0" fillcolor="white" stroked="t" o:allowincell="f" style="position:absolute;left:5809;top:11263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4;top:12543;width:113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75;top:11313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2602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68;top:11967;width:2;height:568" type="_x0000_t32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474;top:11947;width:682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0;top:11361;width:2208;height:2723">
                  <v:rect id="shape_0" coordsize="10626,10800" path="l0,21600xee" stroked="t" o:allowincell="f" style="position:absolute;left:7993;top:12349;width:1778;height:1733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7659;top:11779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626,10800" path="l0,21600xee" stroked="t" o:allowincell="f" style="position:absolute;left:9017;top:11833;width:849;height:849;mso-wrap-style:none;v-text-anchor:middle;rotation:322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7660;top:11361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8;top:11361;width:849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9;top:12197;width:79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85090</wp:posOffset>
                </wp:positionV>
                <wp:extent cx="3239770" cy="2021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PROB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soudre un problème de type additif (addition et soustractio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ésenter les données d’un problème à l’aide d’un sché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un schéma pour trouver l’opération à effectu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59.15pt;mso-wrap-distance-left:9.05pt;mso-wrap-distance-right:9.05pt;mso-wrap-distance-top:0pt;mso-wrap-distance-bottom:0pt;margin-top:6.7pt;mso-position-vertical-relative:text;margin-left:2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PROB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soudre un problème de type additif (addition et soustraction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ésenter les données d’un problème à l’aide d’un schéma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un schéma pour trouver l’opération à effectu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315</wp:posOffset>
                </wp:positionH>
                <wp:positionV relativeFrom="paragraph">
                  <wp:posOffset>85090</wp:posOffset>
                </wp:positionV>
                <wp:extent cx="3239770" cy="2021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PROB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soudre un problème de type additif (addition et soustractio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ésenter les données d’un problème à l’aide d’un sché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un schéma pour trouver l’opération à effectu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59.15pt;mso-wrap-distance-left:9.05pt;mso-wrap-distance-right:9.05pt;mso-wrap-distance-top:0pt;mso-wrap-distance-bottom:0pt;margin-top:6.7pt;mso-position-vertical-relative:text;margin-left:28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PROB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soudre un problème de type additif (addition et soustraction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ésenter les données d’un problème à l’aide d’un schéma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un schéma pour trouver l’opération à effectu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2106295</wp:posOffset>
                </wp:positionV>
                <wp:extent cx="3239770" cy="2021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PROB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soudre un problème de type additif (addition et soustractio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ésenter les données d’un problème à l’aide d’un sché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un schéma pour trouver l’opération à effectu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59.15pt;mso-wrap-distance-left:9.05pt;mso-wrap-distance-right:9.05pt;mso-wrap-distance-top:0pt;mso-wrap-distance-bottom:0pt;margin-top:165.85pt;mso-position-vertical-relative:text;margin-left:2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PROB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soudre un problème de type additif (addition et soustraction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ésenter les données d’un problème à l’aide d’un schéma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un schéma pour trouver l’opération à effectu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2106295</wp:posOffset>
                </wp:positionV>
                <wp:extent cx="3239770" cy="20212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PROB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soudre un problème de type additif (addition et soustractio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ésenter les données d’un problème à l’aide d’un sché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un schéma pour trouver l’opération à effectu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59.15pt;mso-wrap-distance-left:9.05pt;mso-wrap-distance-right:9.05pt;mso-wrap-distance-top:0pt;mso-wrap-distance-bottom:0pt;margin-top:165.85pt;mso-position-vertical-relative:text;margin-left:28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PROB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soudre un problème de type additif (addition et soustraction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ésenter les données d’un problème à l’aide d’un schéma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un schéma pour trouver l’opération à effectu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4231640</wp:posOffset>
                </wp:positionV>
                <wp:extent cx="3239770" cy="20212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PROB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soudre un problème de type additif (addition et soustractio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ésenter les données d’un problème à l’aide d’un sché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un schéma pour trouver l’opération à effectu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59.15pt;mso-wrap-distance-left:9.05pt;mso-wrap-distance-right:9.05pt;mso-wrap-distance-top:0pt;mso-wrap-distance-bottom:0pt;margin-top:333.2pt;mso-position-vertical-relative:text;margin-left:2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PROB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soudre un problème de type additif (addition et soustraction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ésenter les données d’un problème à l’aide d’un schéma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un schéma pour trouver l’opération à effectu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065</wp:posOffset>
                </wp:positionH>
                <wp:positionV relativeFrom="paragraph">
                  <wp:posOffset>4231640</wp:posOffset>
                </wp:positionV>
                <wp:extent cx="3239770" cy="20212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PROB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soudre un problème de type additif (addition et soustractio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ésenter les données d’un problème à l’aide d’un sché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un schéma pour trouver l’opération à effectu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59.15pt;mso-wrap-distance-left:9.05pt;mso-wrap-distance-right:9.05pt;mso-wrap-distance-top:0pt;mso-wrap-distance-bottom:0pt;margin-top:333.2pt;mso-position-vertical-relative:text;margin-left:29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PROB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soudre un problème de type additif (addition et soustraction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ésenter les données d’un problème à l’aide d’un schéma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un schéma pour trouver l’opération à effectu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ragraph">
                  <wp:posOffset>6252845</wp:posOffset>
                </wp:positionV>
                <wp:extent cx="3239770" cy="20212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PROB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soudre un problème de type additif (addition et soustractio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ésenter les données d’un problème à l’aide d’un sché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un schéma pour trouver l’opération à effectu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59.15pt;mso-wrap-distance-left:9.05pt;mso-wrap-distance-right:9.05pt;mso-wrap-distance-top:0pt;mso-wrap-distance-bottom:0pt;margin-top:492.35pt;mso-position-vertical-relative:text;margin-left:2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PROB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soudre un problème de type additif (addition et soustraction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ésenter les données d’un problème à l’aide d’un schéma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un schéma pour trouver l’opération à effectu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065</wp:posOffset>
                </wp:positionH>
                <wp:positionV relativeFrom="paragraph">
                  <wp:posOffset>6252845</wp:posOffset>
                </wp:positionV>
                <wp:extent cx="3239770" cy="2021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PROB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soudre un problème de type additif (addition et soustractio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ésenter les données d’un problème à l’aide d’un sché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un schéma pour trouver l’opération à effectu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59.15pt;mso-wrap-distance-left:9.05pt;mso-wrap-distance-right:9.05pt;mso-wrap-distance-top:0pt;mso-wrap-distance-bottom:0pt;margin-top:492.35pt;mso-position-vertical-relative:text;margin-left:29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PROB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soudre un problème de type additif (addition et soustraction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ésenter les données d’un problème à l’aide d’un schéma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un schéma pour trouver l’opération à effectu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30:00Z</dcterms:created>
  <dc:creator>Maxime PAUL</dc:creator>
  <dc:description/>
  <cp:keywords/>
  <dc:language>en-US</dc:language>
  <cp:lastModifiedBy>Maxime Paul</cp:lastModifiedBy>
  <cp:lastPrinted>2011-09-11T09:14:00Z</cp:lastPrinted>
  <dcterms:modified xsi:type="dcterms:W3CDTF">2013-07-31T12:59:00Z</dcterms:modified>
  <cp:revision>7</cp:revision>
  <dc:subject/>
  <dc:title>VOC 2                                                Les familles de mots</dc:title>
</cp:coreProperties>
</file>