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Évaluation – Calcul : la division – Période 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bidi="zxx"/>
        </w:rPr>
      </w:pPr>
      <w:r>
        <w:rPr>
          <w:b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tbl>
      <w:tblPr>
        <w:tblW w:w="1087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5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en cours d’acquisi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bidi="zxx"/>
              </w:rPr>
              <w:t xml:space="preserve">Savoir trouver le nombre de chiffres au quotient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bidi="zxx"/>
              </w:rPr>
              <w:t>Calculer le quotient et le reste de la division euclidienne d’un nombre entier par un autre nombre enti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bidi="zxx"/>
              </w:rPr>
            </w:pPr>
            <w:r>
              <w:rPr>
                <w:rFonts w:cs="Trebuchet MS" w:ascii="Trebuchet MS" w:hAnsi="Trebuchet MS"/>
                <w:sz w:val="22"/>
                <w:lang w:bidi="zxx"/>
              </w:rPr>
            </w:r>
          </w:p>
        </w:tc>
      </w:tr>
    </w:tbl>
    <w:p>
      <w:pPr>
        <w:pStyle w:val="Normal"/>
        <w:spacing w:lineRule="auto" w:line="360"/>
        <w:ind w:right="-288" w:hanging="0"/>
        <w:rPr/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Complète les égalités suivantes</w:t>
      </w:r>
      <w:r>
        <w:rPr>
          <w:rFonts w:cs="Trebuchet MS" w:ascii="Trebuchet MS" w:hAnsi="Trebuchet MS"/>
          <w:b/>
          <w:bCs/>
          <w:sz w:val="24"/>
          <w:szCs w:val="24"/>
        </w:rPr>
        <w:t> :</w:t>
      </w:r>
    </w:p>
    <w:p>
      <w:pPr>
        <w:pStyle w:val="Normal"/>
        <w:spacing w:lineRule="auto" w:line="360"/>
        <w:ind w:right="-28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2 = (… x 5) + …</w:t>
        <w:tab/>
        <w:tab/>
        <w:tab/>
        <w:t>47 = (10 x …) + …</w:t>
        <w:tab/>
        <w:tab/>
        <w:tab/>
        <w:t>72 = (8 x …) + …</w:t>
      </w:r>
    </w:p>
    <w:p>
      <w:pPr>
        <w:pStyle w:val="Normal"/>
        <w:spacing w:lineRule="auto" w:line="360"/>
        <w:ind w:right="-288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1 = ( x 9) + …</w:t>
        <w:tab/>
        <w:tab/>
        <w:tab/>
        <w:t>50 = (6 x …) + …</w:t>
        <w:tab/>
        <w:tab/>
        <w:tab/>
        <w:t>20 = (3 x …) + …</w:t>
      </w:r>
    </w:p>
    <w:p>
      <w:pPr>
        <w:pStyle w:val="Normal"/>
        <w:spacing w:lineRule="auto" w:line="360"/>
        <w:ind w:right="-28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7 = (11 x …) + …</w:t>
        <w:tab/>
        <w:tab/>
        <w:tab/>
        <w:t>25 = (7 x …) + …</w:t>
        <w:tab/>
        <w:tab/>
        <w:tab/>
        <w:t>44 = (… x 6) + …</w:t>
      </w:r>
    </w:p>
    <w:p>
      <w:pPr>
        <w:pStyle w:val="Corpsdetexte21"/>
        <w:tabs>
          <w:tab w:val="clear" w:pos="708"/>
          <w:tab w:val="left" w:pos="360" w:leader="none"/>
        </w:tabs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 xml:space="preserve">Trouver le nombre de chiffres au quotient </w:t>
        <w:tab/>
        <w:t xml:space="preserve"> /</w:t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i/>
          <w:iCs/>
          <w:sz w:val="24"/>
          <w:szCs w:val="24"/>
          <w:u w:val="single"/>
        </w:rPr>
        <w:t xml:space="preserve">Exemple : </w:t>
      </w:r>
      <w:r>
        <w:rPr>
          <w:rFonts w:cs="Arial" w:ascii="Trebuchet MS" w:hAnsi="Trebuchet MS"/>
          <w:i/>
          <w:iCs/>
          <w:sz w:val="24"/>
          <w:szCs w:val="24"/>
        </w:rPr>
        <w:t xml:space="preserve"> 1 345 : 6  =&gt; </w:t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>6 x 100</w:t>
      </w:r>
      <w:r>
        <w:rPr>
          <w:rFonts w:cs="Arial" w:ascii="Trebuchet MS" w:hAnsi="Trebuchet MS"/>
          <w:i/>
          <w:iCs/>
          <w:sz w:val="24"/>
          <w:szCs w:val="24"/>
        </w:rPr>
        <w:t xml:space="preserve"> &lt; 1 345 &lt; </w:t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>6 x 1 000</w:t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i/>
          <w:iCs/>
          <w:sz w:val="24"/>
          <w:szCs w:val="24"/>
        </w:rPr>
        <w:t xml:space="preserve">Donc le quotient sera compris entre 100 et 1 000, </w:t>
      </w: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ce sera un nombre à 3 chiffres.</w:t>
      </w:r>
      <w:r>
        <w:rPr>
          <w:rFonts w:cs="Arial" w:ascii="Trebuchet MS" w:hAnsi="Trebuchet MS"/>
          <w:i/>
          <w:iCs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7 890 : 9 =&gt; </w:t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sz w:val="24"/>
          <w:szCs w:val="24"/>
        </w:rPr>
        <w:t xml:space="preserve">DONC </w:t>
      </w:r>
      <w:r>
        <w:rPr>
          <w:rFonts w:cs="Arial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ind w:left="18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47 : 7 =&gt; </w:t>
      </w:r>
    </w:p>
    <w:p>
      <w:pPr>
        <w:pStyle w:val="Normal"/>
        <w:ind w:left="180" w:hanging="0"/>
        <w:rPr/>
      </w:pPr>
      <w:r>
        <w:rPr>
          <w:rFonts w:cs="Arial" w:ascii="Trebuchet MS" w:hAnsi="Trebuchet MS"/>
          <w:sz w:val="24"/>
          <w:szCs w:val="24"/>
        </w:rPr>
        <w:t xml:space="preserve">DONC </w:t>
      </w:r>
      <w:r>
        <w:rPr>
          <w:rFonts w:cs="Arial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ind w:left="18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8 909 : 4 =&gt;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DONC </w:t>
      </w:r>
      <w:r>
        <w:rPr>
          <w:rFonts w:cs="Arial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Sur ta feuille de copie, pose et calcule les divisions suivante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426" w:right="424" w:gutter="0" w:header="135" w:top="191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85 : 6 =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 774 : 7 =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 280 : 9 =</w:t>
      </w:r>
    </w:p>
    <w:p>
      <w:pPr>
        <w:sectPr>
          <w:type w:val="continuous"/>
          <w:pgSz w:w="11906" w:h="16838"/>
          <w:pgMar w:left="426" w:right="424" w:gutter="0" w:header="135" w:top="191" w:footer="0" w:bottom="24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pour chaque calcul, indique le quotient et le reste</w:t>
      </w:r>
    </w:p>
    <w:p>
      <w:pPr>
        <w:sectPr>
          <w:type w:val="continuous"/>
          <w:pgSz w:w="11906" w:h="16838"/>
          <w:pgMar w:left="426" w:right="424" w:gutter="0" w:header="135" w:top="191" w:footer="0" w:bottom="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85 : 6        quotient = ________ reste = ______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 774 : 7     quotient = ________reste = ______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1 280 : 9 quotient = ________ reste = ______</w:t>
      </w:r>
    </w:p>
    <w:p>
      <w:pPr>
        <w:sectPr>
          <w:type w:val="continuous"/>
          <w:pgSz w:w="11906" w:h="16838"/>
          <w:pgMar w:left="426" w:right="424" w:gutter="0" w:header="135" w:top="191" w:footer="0" w:bottom="247"/>
          <w:cols w:num="2" w:equalWidth="false" w:sep="false">
            <w:col w:w="5526" w:space="354"/>
            <w:col w:w="5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 xml:space="preserve">puis écris l’égalité </w:t>
      </w:r>
      <w:r>
        <w:rPr>
          <w:rFonts w:cs="Arial" w:ascii="Trebuchet MS" w:hAnsi="Trebuchet MS"/>
          <w:b/>
          <w:bCs/>
          <w:sz w:val="24"/>
          <w:szCs w:val="24"/>
          <w:u w:val="single"/>
          <w:shd w:fill="C0C0C0" w:val="clear"/>
        </w:rPr>
        <w:t>dividende = (diviseur x quotient) + reste</w:t>
      </w:r>
      <w:r>
        <w:rPr>
          <w:rFonts w:cs="Arial" w:ascii="Trebuchet MS" w:hAnsi="Trebuchet MS"/>
          <w:b/>
          <w:bCs/>
          <w:sz w:val="24"/>
          <w:szCs w:val="24"/>
          <w:u w:val="single"/>
        </w:rPr>
        <w:t xml:space="preserve"> </w:t>
        <w:tab/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426" w:right="424" w:gutter="0" w:header="135" w:top="191" w:footer="0" w:bottom="2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85 : 6 </w:t>
        <w:tab/>
        <w:t>185 = (......... x ...........) + 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 774 : 7 </w:t>
        <w:tab/>
        <w:t>1 774 = ( ............ x ............) + 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 280 : 9 </w:t>
        <w:tab/>
        <w:t>1 280 = ( ............ x ............) + 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 xml:space="preserve">DIVISEUR à 2 CHIFFRES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95 : 19 =  </w:t>
        <w:tab/>
        <w:tab/>
        <w:t>(aide-mémoire : 1x19 = 19 ; 2x19 = 38 ; ... 5x19 = 95 ; 7x19 = 133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 770 : 31 =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utilise le répertoire ci-dessus pour calculer le quotient et le reste des divisions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7.2pt" to="293.2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93980</wp:posOffset>
                </wp:positionV>
                <wp:extent cx="2179320" cy="240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407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85     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89.6pt;mso-wrap-distance-left:9.05pt;mso-wrap-distance-right:9.05pt;mso-wrap-distance-top:0pt;mso-wrap-distance-bottom:0pt;margin-top:7.4pt;mso-position-vertical-relative:text;margin-left:2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685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556"/>
      </w:tblGrid>
      <w:tr>
        <w:trPr>
          <w:trHeight w:val="28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1=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10.9pt" to="267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5x10=25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2=5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20=5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3=7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30=75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4=10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40=1 0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5=1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50=1 25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6=15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60=1 50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7=17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70=1 750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8=20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80=2 000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9=2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2105</wp:posOffset>
                      </wp:positionV>
                      <wp:extent cx="2179320" cy="25222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252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56       25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198.6pt;mso-wrap-distance-left:9.05pt;mso-wrap-distance-right:9.05pt;mso-wrap-distance-top:0pt;mso-wrap-distance-bottom:0pt;margin-top:26.15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56      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x90=2 250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26924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1.2pt" to="50.2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4978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9.2pt" to="86.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sectPr>
      <w:type w:val="continuous"/>
      <w:pgSz w:w="11906" w:h="16838"/>
      <w:pgMar w:left="426" w:right="424" w:gutter="0" w:header="135" w:top="191" w:footer="0" w:bottom="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  <w:t>CM1/CM2</w:t>
      <w:tab/>
      <w:tab/>
      <w:tab/>
      <w:t>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eastAsia="SimSun;宋体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SimSun;宋体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TextBodyIndent">
    <w:name w:val="Body Text Indent"/>
    <w:basedOn w:val="Normal"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Merchez mélanie</dc:creator>
  <dc:description/>
  <cp:keywords/>
  <dc:language>en-US</dc:language>
  <cp:lastModifiedBy>mélanie</cp:lastModifiedBy>
  <cp:lastPrinted>2008-02-18T07:56:00Z</cp:lastPrinted>
  <dcterms:modified xsi:type="dcterms:W3CDTF">2010-12-23T18:02:00Z</dcterms:modified>
  <cp:revision>3</cp:revision>
  <dc:subject/>
  <dc:title>Evaluation – Grammaire : la phrase – Période 1</dc:title>
</cp:coreProperties>
</file>