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spective cava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5pt" coordorigin="-12,-147" coordsize="10777,15370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6;top:-147;width:1498;height:1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spective cavalièr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2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2"/>
        </w:numPr>
        <w:rPr/>
      </w:pPr>
      <w:r>
        <w:rPr/>
        <w:t>Représenter le contour de la pièce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121285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9.35pt;mso-wrap-distance-left:9.05pt;mso-wrap-distance-right:9.05pt;mso-wrap-distance-top:0pt;mso-wrap-distance-bottom:0pt;margin-top:8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èc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è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1430</wp:posOffset>
                      </wp:positionV>
                      <wp:extent cx="6830060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7pt;margin-top:-0.9pt;width:537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785</wp:posOffset>
                      </wp:positionV>
                      <wp:extent cx="1042035" cy="329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èce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5.95pt;mso-wrap-distance-left:9.05pt;mso-wrap-distance-right:9.05pt;mso-wrap-distance-top:0pt;mso-wrap-distance-bottom:0pt;margin-top:4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227330" cy="12115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1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111887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111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5.4pt;mso-wrap-distance-left:9.05pt;mso-wrap-distance-right:9.05pt;mso-wrap-distance-top:0pt;mso-wrap-distance-bottom:0pt;margin-top:-0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11188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spective cava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5pt" coordorigin="-12,-147" coordsize="10777,15370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66;top:-147;width:1498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spective cavalièr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6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6"/>
        </w:numPr>
        <w:rPr/>
      </w:pPr>
      <w:r>
        <w:rPr/>
        <w:t>Représenter le contour de la piè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9525</wp:posOffset>
                </wp:positionV>
                <wp:extent cx="1146175" cy="944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8515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74.35pt;mso-wrap-distance-left:9.05pt;mso-wrap-distance-right:9.05pt;mso-wrap-distance-top:0pt;mso-wrap-distance-bottom:0pt;margin-top:0.75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8515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è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1430</wp:posOffset>
                      </wp:positionV>
                      <wp:extent cx="6830060" cy="127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pt;margin-top:-0.9pt;width:537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785</wp:posOffset>
                      </wp:positionV>
                      <wp:extent cx="1042035" cy="3295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èce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5.95pt;mso-wrap-distance-left:9.05pt;mso-wrap-distance-right:9.05pt;mso-wrap-distance-top:0pt;mso-wrap-distance-bottom:0pt;margin-top:4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1430</wp:posOffset>
                      </wp:positionV>
                      <wp:extent cx="227330" cy="10490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5210" cy="95631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82.6pt;mso-wrap-distance-left:9.05pt;mso-wrap-distance-right:9.05pt;mso-wrap-distance-top:0pt;mso-wrap-distance-bottom:0pt;margin-top:-0.9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563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spective cava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45pt" coordorigin="-12,-147" coordsize="10777,15369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66;top:-147;width:1498;height:13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spective cavalièr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5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5"/>
        </w:numPr>
        <w:rPr/>
      </w:pPr>
      <w:r>
        <w:rPr/>
        <w:t>Représenter le contour de la pièce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5145</wp:posOffset>
                </wp:positionH>
                <wp:positionV relativeFrom="paragraph">
                  <wp:posOffset>24765</wp:posOffset>
                </wp:positionV>
                <wp:extent cx="1217930" cy="842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493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66.3pt;mso-wrap-distance-left:9.05pt;mso-wrap-distance-right:9.05pt;mso-wrap-distance-top:0pt;mso-wrap-distance-bottom:0pt;margin-top:1.95pt;mso-position-vertical-relative:text;margin-left:4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493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èc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1430</wp:posOffset>
                      </wp:positionV>
                      <wp:extent cx="6830060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pt;margin-top:-0.9pt;width:537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785</wp:posOffset>
                      </wp:positionV>
                      <wp:extent cx="1042035" cy="32956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èce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5.95pt;mso-wrap-distance-left:9.05pt;mso-wrap-distance-right:9.05pt;mso-wrap-distance-top:0pt;mso-wrap-distance-bottom:0pt;margin-top:4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1430</wp:posOffset>
                      </wp:positionV>
                      <wp:extent cx="227330" cy="106108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968375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83.55pt;mso-wrap-distance-left:9.05pt;mso-wrap-distance-right:9.05pt;mso-wrap-distance-top:0pt;mso-wrap-distance-bottom:0pt;margin-top:-0.9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9683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GJKPJ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28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mercialScript BT;Courier New" w:hAnsi="CommercialScript BT;Courier New" w:cs="CommercialScript BT;Courier Ne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282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5Car">
    <w:name w:val="Titre 5 Car"/>
    <w:basedOn w:val="Policepardfau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424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0"/>
      <w:u w:val="single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Times New Roman" w:hAnsi="Times New Roman" w:cs="Times New Roman"/>
      <w:sz w:val="24"/>
      <w:szCs w:val="20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GJKPJ+TimesNewRoman;Times New Roman" w:hAnsi="DGJKPJ+TimesNewRoman;Times New Roman" w:eastAsia="Times New Roman" w:cs="DGJKPJ+TimesNewRoman;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28:00Z</dcterms:created>
  <dc:creator>FERRAN Mathieu</dc:creator>
  <dc:description/>
  <cp:keywords/>
  <dc:language>en-US</dc:language>
  <cp:lastModifiedBy>Utilisateur</cp:lastModifiedBy>
  <cp:lastPrinted>2010-06-09T22:34:00Z</cp:lastPrinted>
  <dcterms:modified xsi:type="dcterms:W3CDTF">2019-10-06T19:03:00Z</dcterms:modified>
  <cp:revision>17</cp:revision>
  <dc:subject/>
  <dc:title/>
</cp:coreProperties>
</file>