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roz sklaer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ruz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melen aour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melen plouz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du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gwenn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glas pers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limestra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gwer sklaer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gwer c’hlas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gell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glas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gwer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orañjez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melen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louet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roz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kistin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rous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bej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glas-m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6C1" w:val="clear"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roz sklaer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ruz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807" w:val="clear"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melen aour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47" w:val="clear"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melen plouz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du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gwenn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B019B" w:val="clear"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glas pers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06CE" w:val="clear"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limestra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gwer sklaer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gwerc’hlas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3C11" w:val="clear"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gell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glas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gwer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F10" w:val="clear"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orañjez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melen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louet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6C9E" w:val="clear"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roz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D5A" w:val="clear"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kistin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F09" w:val="clear"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rous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AD7F" w:val="clear"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bej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3224C" w:val="clear"/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Calibri" w:hAnsi="Calibri" w:cs="Calibri"/>
                <w:sz w:val="68"/>
                <w:szCs w:val="68"/>
                <w:lang w:val="br-FR"/>
              </w:rPr>
            </w:pPr>
            <w:r>
              <w:rPr>
                <w:rFonts w:cs="Calibri" w:ascii="Calibri" w:hAnsi="Calibri"/>
                <w:sz w:val="68"/>
                <w:szCs w:val="68"/>
                <w:lang w:val="br-FR"/>
              </w:rPr>
              <w:t>glas-m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8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2:07:00Z</dcterms:created>
  <dc:creator>Kernoa</dc:creator>
  <dc:description/>
  <cp:keywords/>
  <dc:language>en-US</dc:language>
  <cp:lastModifiedBy>Stéphane Alliot</cp:lastModifiedBy>
  <dcterms:modified xsi:type="dcterms:W3CDTF">2016-01-22T10:03:00Z</dcterms:modified>
  <cp:revision>2</cp:revision>
  <dc:subject/>
  <dc:title>roz sklaer</dc:title>
</cp:coreProperties>
</file>