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ondage  sur le Linky et vous d’Annie Lobé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njour,</w:t>
        <w:br/>
        <w:br/>
        <w:t>Beaucoup d'énergie est déployée dans la France entière par de nombreux citoyens et par de nombreux élus qui ont compris la gravité des menaces du Linky : 173 communes ont déjà fait connaître leur délibération de refus.</w:t>
        <w:br/>
        <w:br/>
        <w:t>Il me paraît utile de faire un bilan et dans ce but, je vous propose de répondre à quelques questions visant à tester l'efficacité des actions et à mettre en contact des personnes géographiquement proches</w:t>
        <w:br/>
        <w:t>qui m'ont déjà contactée et souhaiteraient se regrouper.</w:t>
        <w:br/>
        <w:br/>
        <w:t>Il suffit de répondre à ce sondage en complétant les réponses aux questions ou en effaçant les réponses inutiles.</w:t>
        <w:br/>
        <w:br/>
        <w:t>1. Votre commune :</w:t>
        <w:br/>
        <w:t>     Département (numéro et nom) :</w:t>
        <w:br/>
        <w:t>     Code postal :</w:t>
        <w:br/>
        <w:br/>
        <w:t>2. Votre compteur est :</w:t>
        <w:br/>
        <w:br/>
        <w:t>accessible 24h/24        non accessible</w:t>
        <w:b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ous êtes        en maison individuelle    en appartement</w:t>
        <w:br/>
        <w:br/>
        <w:t>Vous êtes        propriétaire                    locataire</w:t>
        <w:br/>
        <w:t xml:space="preserve">  </w:t>
        <w:br/>
        <w:br/>
        <w:t>3. Existe-t-il un collectif contre Linky proche de chez vous ?</w:t>
        <w:br/>
        <w:br/>
        <w:t>     Oui     Non</w:t>
        <w:br/>
        <w:br/>
        <w:t>     Si oui, quelle est son adresse mail :</w:t>
        <w:br/>
        <w:t>                quel est son site internet :</w:t>
        <w:br/>
        <w:br/>
        <w:t>     Etes-vous l'un des animateurs ?    Oui    Non</w:t>
        <w:br/>
        <w:t xml:space="preserve">  </w:t>
        <w:br/>
        <w:t>     Si non, seriez-vous intéressé-e pour en créer un ?   Oui   Non</w:t>
        <w:br/>
        <w:br/>
        <w:br/>
        <w:t>4. Le Linky est-il déjà en cours de déploiement dans votre commune ?</w:t>
        <w:br/>
        <w:br/>
        <w:t>     Oui      Depuis quand ?</w:t>
        <w:br/>
        <w:t>     Non     Quelle est la date annoncée de déploiement ?</w:t>
        <w:br/>
        <w:br/>
        <w:t>     Nombre de compteurs prévus dans votre commune :</w:t>
        <w:br/>
        <w:br/>
        <w:t>    (Pour le savoir, taper dans un moteur de recherche :</w:t>
        <w:br/>
        <w:t xml:space="preserve">    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fournisseur-energie.com</w:t>
        </w:r>
      </w:hyperlink>
      <w:r>
        <w:rPr>
          <w:rFonts w:cs="Cambria" w:ascii="Cambria" w:hAnsi="Cambria"/>
          <w:sz w:val="22"/>
          <w:szCs w:val="22"/>
        </w:rPr>
        <w:t xml:space="preserve"> Linky suivi du nom de votre ville)</w:t>
        <w:br/>
        <w:br/>
        <w:t>     Si oui, avez vous subi personnellement l'installation forcée du Linky ?</w:t>
        <w:br/>
        <w:br/>
        <w:t>                Oui     Non</w:t>
        <w:br/>
        <w:br/>
        <w:t>5. Aviez-vous préalablement envoyé des modèles de lettres proposés par SantéPublique éditions ?</w:t>
        <w:br/>
        <w:t xml:space="preserve">  </w:t>
        <w:br/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santepublique-editions.fr/kit-complet-de-lutte-contre-linky.html</w:t>
        </w:r>
      </w:hyperlink>
      <w:r>
        <w:rPr>
          <w:rFonts w:cs="Cambria" w:ascii="Cambria" w:hAnsi="Cambria"/>
          <w:sz w:val="22"/>
          <w:szCs w:val="22"/>
        </w:rPr>
        <w:br/>
        <w:br/>
        <w:t>    a. Au président de la république ?</w:t>
        <w:br/>
        <w:br/>
        <w:t>                Oui  Non     Si oui, à quelle date ?</w:t>
        <w:br/>
        <w:br/>
        <w:t>    b. Au maire de votre ville ?</w:t>
        <w:br/>
        <w:br/>
        <w:t>                Oui  Non     Si oui, à quelle date ?</w:t>
        <w:br/>
        <w:br/>
        <w:t>           Modèle "soft"       Modèle "opposition"</w:t>
        <w:br/>
        <w:br/>
        <w:t>    c. Mise en demeure aux ministres ?</w:t>
        <w:br/>
        <w:br/>
        <w:t>               Oui    Non     Si oui, à quelle(s) date(s) ?</w:t>
        <w:br/>
        <w:br/>
        <w:t>        Ségolène Royal    Oui    Non     Si oui, à quelle date ?</w:t>
        <w:br/>
        <w:br/>
        <w:t>        Manuel Valls         Oui    Non     Si oui, à quelle date ?</w:t>
        <w:br/>
        <w:br/>
        <w:t>        Emmanuelle Cosse  Oui    Non    Si oui, à quelle date ?</w:t>
        <w:br/>
        <w:br/>
        <w:t>        Bernard Cazeneuve  Oui    Non    Si oui, à quelle date ?</w:t>
        <w:br/>
        <w:br/>
        <w:t>   d. Mise en demeure aux trois responsables nationaux d'ERDF ?</w:t>
        <w:br/>
        <w:br/>
        <w:t>               Oui    Non     Si oui, à quelle date ?</w:t>
        <w:br/>
        <w:br/>
        <w:t>6. Connaissez-vous directement d'autres personnes ayant subi l'installation forcée du Linky malgré l'envoi de lettres recommandées :</w:t>
        <w:br/>
        <w:br/>
        <w:t>                 Oui         Non</w:t>
        <w:br/>
        <w:br/>
        <w:t>     Si oui, quel(s) modèle(s) de lettre(s) avaient-elles envoyé ?</w:t>
        <w:br/>
        <w:br/>
        <w:t>     Si oui, combien de personnes connaissez-vous dans ce cas dans votre commune ?</w:t>
        <w:br/>
        <w:br/>
        <w:br/>
        <w:t xml:space="preserve">7. Si votre compteur est accessible 24h/24 sans votre autorisation, l'avez-vous déjà protégé physiquement comme le recommande Next-Up ?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www.youtube.com/watch?v=4v6QyMyk8S8</w:t>
        </w:r>
      </w:hyperlink>
      <w:r>
        <w:rPr>
          <w:rFonts w:cs="Cambria" w:ascii="Cambria" w:hAnsi="Cambria"/>
          <w:sz w:val="22"/>
          <w:szCs w:val="22"/>
        </w:rPr>
        <w:br/>
        <w:br/>
        <w:t>                 Oui        Non</w:t>
        <w:br/>
        <w:t>                 Si non, envisagez-vous de le faire ?     Oui    Non</w:t>
        <w:br/>
        <w:br/>
        <w:t>8. Votre commune a-t-elle délibéré pour refuser le Linky ?</w:t>
        <w:br/>
        <w:br/>
        <w:t xml:space="preserve">9. Si oui, cette délibération est-elle en ligne sur le site de Stéphane Lhomme ? 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://refus.linky.gazpar.free.fr</w:t>
        </w:r>
      </w:hyperlink>
      <w:r>
        <w:rPr>
          <w:rFonts w:cs="Cambria" w:ascii="Cambria" w:hAnsi="Cambria"/>
          <w:sz w:val="22"/>
          <w:szCs w:val="22"/>
        </w:rPr>
        <w:br/>
        <w:t xml:space="preserve">   </w:t>
        <w:br/>
        <w:t>     Si non, veuillez décrire les actions que vous avez menées</w:t>
        <w:br/>
        <w:t>     dans ce sens et leurs résultats :</w:t>
        <w:br/>
        <w:t>9. Souhaitez-vous que je communique votre adresse mail aux autres personnes qui m'ont contactée pour lutter</w:t>
        <w:br/>
        <w:t>     contre le Linky dans votre commune ou dans votre département ?</w:t>
        <w:br/>
        <w:br/>
        <w:t>     Oui     Non</w:t>
        <w:br/>
        <w:br/>
        <w:t>Merci beaucoup de répondre par retour de mail à ce sondage qui me permettra de faire un état des lieux de la fronde des citoyens et des élus contre le Linky.</w:t>
        <w:br/>
        <w:br/>
        <w:t>Les résultats agrégés des réponses aux questions 1 à 8 seront envoyés à partir du 15 juin 2016 à tous ceux qui auront répondu à ce sondage.</w:t>
        <w:br/>
        <w:br/>
        <w:t>Bien sincèrement à vous,</w:t>
        <w:br/>
        <w:t>Annie Lobé</w:t>
        <w:br/>
        <w:t>Journaliste scientifique indépendante</w:t>
        <w:br/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://www.santepublique-editions.f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nisseur-energie.com/" TargetMode="External"/><Relationship Id="rId3" Type="http://schemas.openxmlformats.org/officeDocument/2006/relationships/hyperlink" Target="http://www.santepublique-editions.fr/kit-complet-de-lutte-contre-linky.html" TargetMode="External"/><Relationship Id="rId4" Type="http://schemas.openxmlformats.org/officeDocument/2006/relationships/hyperlink" Target="https://www.youtube.com/watch?v=4v6QyMyk8S8" TargetMode="External"/><Relationship Id="rId5" Type="http://schemas.openxmlformats.org/officeDocument/2006/relationships/hyperlink" Target="http://refus.linky.gazpar.free.fr/" TargetMode="External"/><Relationship Id="rId6" Type="http://schemas.openxmlformats.org/officeDocument/2006/relationships/hyperlink" Target="http://www.santepublique-editions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5:00Z</dcterms:created>
  <dc:creator>Elidia</dc:creator>
  <dc:description/>
  <cp:keywords/>
  <dc:language>en-US</dc:language>
  <cp:lastModifiedBy>Elidia</cp:lastModifiedBy>
  <dcterms:modified xsi:type="dcterms:W3CDTF">2016-05-31T12:40:00Z</dcterms:modified>
  <cp:revision>1</cp:revision>
  <dc:subject/>
  <dc:title>Sondage  sur le Linky et vous d’Annie Lobé</dc:title>
</cp:coreProperties>
</file>