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umération</w:t>
      </w:r>
      <w:r>
        <w:rPr>
          <w:rFonts w:cs="Verdana" w:ascii="Verdana" w:hAnsi="Verdana"/>
          <w:sz w:val="22"/>
          <w:szCs w:val="22"/>
        </w:rPr>
        <w:t> : Les nombres de 0 à 9 999 (1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1) Complète le tableau suivant.</w:t>
      </w:r>
    </w:p>
    <w:p>
      <w:pPr>
        <w:pStyle w:val="Paragraphedelist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98"/>
        <w:gridCol w:w="1718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uste avant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uste après…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8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001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78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38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 xml:space="preserve">.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) Classe ces 10 nombres  dans l’ordre croissant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 093–8 939–8 309–8 903–8 099–8 930–8 033–8 393–8 039–8 339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3) </w:t>
      </w:r>
      <w:r>
        <w:rPr/>
        <w:t>Observe et complète ces suites</w:t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8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  <w:gridCol w:w="715"/>
        <w:gridCol w:w="146"/>
      </w:tblGrid>
      <w:tr>
        <w:trPr/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 46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 47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 4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</w:rPr>
              <w:t>1 53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6 88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6 98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7 08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7 48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 5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 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 5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4 5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4) Quels sont les nombres de 4 chiffres possibles avec 1, 2, 3, 4 ? Classe-les dans l’ordre croissant. Tu peux utiliser ton ardoise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24"/>
        <w:gridCol w:w="824"/>
        <w:gridCol w:w="823"/>
        <w:gridCol w:w="823"/>
        <w:gridCol w:w="823"/>
        <w:gridCol w:w="823"/>
        <w:gridCol w:w="160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321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5) Calcule suivant l’exe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tbl>
      <w:tblPr>
        <w:tblW w:w="7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883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000 + 600 + 50 + 4 = 5 654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 </w:t>
            </w:r>
            <w:r>
              <w:rPr>
                <w:rFonts w:cs="Verdana" w:ascii="Verdana" w:hAnsi="Verdana"/>
                <w:bCs/>
              </w:rPr>
              <w:t>1 000 + 900 + 6 = ……….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000 + 500 + 30 + 5 = ………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9 000 + 900 + 90 + 9 = ……….</w:t>
            </w:r>
          </w:p>
        </w:tc>
      </w:tr>
    </w:tbl>
    <w:p>
      <w:pPr>
        <w:pStyle w:val="Normal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Verdana" w:ascii="Verdana" w:hAnsi="Verdana"/>
          <w:bCs/>
        </w:rPr>
        <w:t>5 000 + 600 + 60 + 5 = ……….             6 000 + 400 + 3 = ……….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) Décompose suivant l’exe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864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5 654 = 5 000 + 600 + 50 + 4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2 050 = …………………………………..…..…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8 629 = …………………………………...….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893 = ……………………..……………………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 009 = …………………………………...…..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6 615 = ………….…………………………...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umération</w:t>
      </w:r>
      <w:r>
        <w:rPr>
          <w:rFonts w:cs="Verdana" w:ascii="Verdana" w:hAnsi="Verdana"/>
          <w:sz w:val="22"/>
          <w:szCs w:val="22"/>
        </w:rPr>
        <w:t> : Les nombres de 0 à 9 999 (2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le tableau suiva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tbl>
      <w:tblPr>
        <w:tblW w:w="7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68"/>
        <w:gridCol w:w="746"/>
        <w:gridCol w:w="595"/>
        <w:gridCol w:w="595"/>
        <w:gridCol w:w="595"/>
      </w:tblGrid>
      <w:tr>
        <w:trPr>
          <w:cantSplit w:val="true"/>
        </w:trPr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s donnés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ffre des…</w:t>
            </w:r>
          </w:p>
        </w:tc>
      </w:tr>
      <w:tr>
        <w:trPr>
          <w:cantSplit w:val="true"/>
        </w:trPr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U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l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tre mille trois cent vingt-cinq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lle sept cent soixante-dix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>..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09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………………………………………………………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>..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uit mille deux cent neu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……</w:t>
            </w:r>
            <w:r>
              <w:rPr>
                <w:rFonts w:cs="Verdana" w:ascii="Verdana" w:hAnsi="Verdana"/>
                <w:bCs/>
              </w:rPr>
              <w:t>..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) Classe ces 10 nombres  dans l’ordre décroissant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 861–6 045–9 542–3 504–6 540–9 425–3 618–6 450–9 254–3 541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) Quels sont les nombres de 4 chiffres possibles avec 5, 6, 7, 8. Classe-les dans l’ordre croissant. Tu peux utiliser ton ardoise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909"/>
        <w:gridCol w:w="909"/>
        <w:gridCol w:w="908"/>
        <w:gridCol w:w="908"/>
        <w:gridCol w:w="908"/>
        <w:gridCol w:w="908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6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8 765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4) Décompose les nombr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7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2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5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4 x 1 000) + (5 x 100) + (9 x 10) + (3 x 1)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8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……….…………………………………………….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2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……….…………………………………………….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9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……….……………………………………………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5) Recompose les nombre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tbl>
      <w:tblPr>
        <w:tblW w:w="6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54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8 x 1 000) + (1 x 100) + (0 x 10) + (7 x 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8 10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 x 1 000) + (5 x 100) + (2 x 10) + (4 x 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 x 1 000) + (2 x 100) + (0 x 10) + (9 x 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x 1 000) + (8 x 100) + (7 x 10) + (6 x 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Century Gothic" w:hAnsi="Century Gothic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9:00Z</dcterms:created>
  <dc:creator>Cécile</dc:creator>
  <dc:description/>
  <dc:language>en-US</dc:language>
  <cp:lastModifiedBy>Cécile</cp:lastModifiedBy>
  <dcterms:modified xsi:type="dcterms:W3CDTF">2011-02-09T16:24:00Z</dcterms:modified>
  <cp:revision>1</cp:revision>
  <dc:subject/>
  <dc:title/>
</cp:coreProperties>
</file>