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fr-FR" w:eastAsia="en-A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fr-FR" w:eastAsia="en-AU"/>
        </w:rPr>
        <w:t>RECETTES PÂTES À MODELER ET PEINTURE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fr-FR" w:eastAsia="en-A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fr-FR"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aps/>
          <w:color w:val="000000"/>
          <w:lang w:val="fr-FR" w:eastAsia="en-AU"/>
        </w:rPr>
        <w:t xml:space="preserve">PÂte À modeler mais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color w:val="000000"/>
          <w:lang w:val="fr-FR" w:eastAsia="en-AU"/>
        </w:rPr>
      </w:pPr>
      <w:r>
        <w:rPr>
          <w:rFonts w:eastAsia="Times New Roman" w:cs="Verdana" w:ascii="Verdana" w:hAnsi="Verdana"/>
          <w:b/>
          <w:bCs/>
          <w:caps/>
          <w:color w:val="000000"/>
          <w:lang w:val="fr-FR" w:eastAsia="en-A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fr-FR" w:eastAsia="en-A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fr-FR" w:eastAsia="en-AU"/>
        </w:rPr>
        <w:t>J'ai une très bonne recette de pâte à modeler. La texture est encore meilleure que la pâte à modeler en vente</w:t>
      </w:r>
      <w:r>
        <w:rPr>
          <w:rFonts w:eastAsia="Times New Roman" w:cs="Verdana" w:ascii="Verdana" w:hAnsi="Verdana"/>
          <w:color w:val="FF0000"/>
          <w:sz w:val="20"/>
          <w:szCs w:val="20"/>
          <w:lang w:val="fr-FR" w:eastAsia="en-A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fr-FR" w:eastAsia="en-AU"/>
        </w:rPr>
        <w:t>et elle ne coûte rien à faire! Elle dure longtemps et elle est 100% non-toxique:</w:t>
        <w:br/>
        <w:br/>
        <w:t>il vous faut :</w:t>
        <w:br/>
        <w:br/>
        <w:t>1 tasse de farine,</w:t>
        <w:br/>
        <w:t>1 tasse d'eau,</w:t>
        <w:br/>
        <w:t>1/2 tasse de sel,</w:t>
        <w:br/>
        <w:t>1/2 tasse de fécule de maïs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fr-FR" w:eastAsia="en-A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fr-FR" w:eastAsia="en-AU"/>
        </w:rPr>
        <w:t>1 C. à soupe de jus du citron</w:t>
        <w:br/>
        <w:t>2 C. à soupe d'huile.</w:t>
        <w:br/>
        <w:br/>
        <w:t>Mélanger le tout, mettre dans une casserole et faire cuire à feu moyen quelques minutes (environ 5-6 minutes) en remuant sans cesse, jusqu'à ce que la pâte se décolle de la casserole. Ajouter le colorant et mettre dans des petits bacs ou des sacs congélation (style « ziploc »)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fr-FR" w:eastAsia="en-A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fr-FR" w:eastAsia="en-AU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 xml:space="preserve">PÂTE À SEL 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6"/>
          <w:szCs w:val="16"/>
          <w:lang w:val="fr-FR"/>
        </w:rPr>
      </w:pPr>
      <w:r>
        <w:rPr>
          <w:rFonts w:cs="Verdana" w:ascii="Verdana" w:hAnsi="Verdana"/>
          <w:b/>
          <w:sz w:val="16"/>
          <w:szCs w:val="16"/>
          <w:lang w:val="fr-F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2 verres de farine </w:t>
        <w:br/>
        <w:t xml:space="preserve">1 verre de sel </w:t>
        <w:br/>
        <w:t xml:space="preserve">1 verre d'eau </w:t>
        <w:br/>
        <w:t>colorant alimentair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Bien mélanger. C'est une pâte que l'on peut faire sécher après le modelage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 xml:space="preserve">PEINTURE 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6"/>
          <w:szCs w:val="16"/>
          <w:lang w:val="fr-FR"/>
        </w:rPr>
      </w:pPr>
      <w:r>
        <w:rPr>
          <w:rFonts w:cs="Verdana" w:ascii="Verdana" w:hAnsi="Verdana"/>
          <w:b/>
          <w:sz w:val="16"/>
          <w:szCs w:val="16"/>
          <w:lang w:val="fr-F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2 tasses de farine</w:t>
        <w:br/>
        <w:t>1/2 tasse de sel</w:t>
        <w:br/>
        <w:t>1/4 tasse de sucre</w:t>
        <w:br/>
        <w:t>2 tasses d'eau</w:t>
        <w:br/>
        <w:t>colorant alimentaire</w:t>
      </w:r>
    </w:p>
    <w:p>
      <w:pPr>
        <w:pStyle w:val="NormalWeb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Mélanger les ingrédients secs. Ajouter doucement l'eau. Diviser le mélange. Ajouter le colorant.</w:t>
        <w:br/>
        <w:t>Cette peinture devrait être intéressante sur des surfaces transparentes ainsi que sur du papier ou cartonnage.</w:t>
      </w:r>
    </w:p>
    <w:p>
      <w:pPr>
        <w:pStyle w:val="NormalWeb"/>
        <w:spacing w:before="0" w:after="0"/>
        <w:rPr>
          <w:rFonts w:ascii="Verdana" w:hAnsi="Verdana" w:cs="Verdana"/>
          <w:b/>
          <w:b/>
          <w:i/>
          <w:i/>
          <w:sz w:val="20"/>
          <w:szCs w:val="20"/>
          <w:lang w:val="fr-FR"/>
        </w:rPr>
      </w:pPr>
      <w:r>
        <w:rPr>
          <w:rFonts w:cs="Verdana" w:ascii="Verdana" w:hAnsi="Verdana"/>
          <w:b/>
          <w:i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caps/>
          <w:sz w:val="22"/>
          <w:szCs w:val="22"/>
          <w:lang w:val="fr-FR"/>
        </w:rPr>
        <w:t xml:space="preserve">Peinture À doigts </w:t>
        <w:br/>
      </w:r>
      <w:r>
        <w:rPr>
          <w:rFonts w:cs="Verdana" w:ascii="Verdana" w:hAnsi="Verdana"/>
          <w:sz w:val="20"/>
          <w:szCs w:val="20"/>
          <w:lang w:val="fr-FR"/>
        </w:rPr>
        <w:br/>
        <w:t xml:space="preserve">125 mL [1/2 tasse] de fécule de maïs </w:t>
        <w:br/>
        <w:t xml:space="preserve">125 mL [1/2 tasse] d'eau froide </w:t>
        <w:br/>
        <w:t xml:space="preserve">375 mL [1 1/2 tasse] d'eau bouillante </w:t>
        <w:br/>
        <w:t xml:space="preserve">Glycérine et du colorant alimentaire, au goût [facultatif] </w:t>
        <w:br/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  <w:lang w:val="fr-FR"/>
        </w:rPr>
        <w:t>Dans une casserole, délayer la fécule de maïs dans l'eau froide jusqu'à ce qu'il n'y ait plus de grumeau. Incorporer l'eau bouillante. Porter le mélange à ébullition et le laisser mijoter jusqu'à ce qu'il ait la consistance d'une sauce. Si désiré, on peut y ajouter de la glycérine et du colorant alimentaire. Laisser refroidir complèt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53:00Z</dcterms:created>
  <dc:creator>Denise E</dc:creator>
  <dc:description/>
  <cp:keywords/>
  <dc:language>en-US</dc:language>
  <cp:lastModifiedBy>Denise Esterman</cp:lastModifiedBy>
  <dcterms:modified xsi:type="dcterms:W3CDTF">2015-04-03T05:19:00Z</dcterms:modified>
  <cp:revision>6</cp:revision>
  <dc:subject/>
  <dc:title/>
</cp:coreProperties>
</file>